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. Nr 6do Z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Istot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dniu: …................. 2023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Spacing"/>
        <w:spacing w:lineRule="auto" w:line="360"/>
        <w:ind w:left="142" w:hanging="142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  <w:szCs w:val="20"/>
        </w:rPr>
        <w:t>została zawarta umowa o 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edmiotem umowy jest: Opracowanie dokumentacji projektowej przebudowy drogi gminnej Nr 109003B Perlejewo – Leszczka Mała – Wiktorowo wraz z uzyskaniem zezwolenia na realizację projektowanej przebudowy drogi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NoSpacing"/>
        <w:spacing w:before="0" w:after="120"/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2.1. Przedmiot  umowy obejmuje opracowanie  </w:t>
      </w:r>
      <w:bookmarkStart w:id="0" w:name="_Hlk1469975"/>
      <w:r>
        <w:rPr>
          <w:rFonts w:cs="Cambria" w:ascii="Cambria" w:hAnsi="Cambria"/>
          <w:sz w:val="20"/>
          <w:szCs w:val="20"/>
        </w:rPr>
        <w:t>kompletnej dokumentacji projektowej</w:t>
      </w:r>
      <w:bookmarkEnd w:id="0"/>
      <w:r>
        <w:rPr>
          <w:rFonts w:cs="Cambria" w:ascii="Cambria" w:hAnsi="Cambria"/>
          <w:sz w:val="20"/>
          <w:szCs w:val="20"/>
        </w:rPr>
        <w:t>, na odcinku długości około 0,445 km,: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rojekt budowlany – w tym projekt zagospodarowania terenu, architektoniczno-budowlany i techniczny - 3 kpl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rojekt wykonawczy – 3 egz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Specyfikacja Techniczna Wykonania i Odbioru Robót -2 egz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przedmiar robót-  2 egz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kosztorys inwestorski – 2 egz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) kosztorys ofertowy – 2 egz.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projekt stałej organizacji ruchu – uzgodniony i zatwierdzony – 4 egz.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kompletne projekty branżowe (jeżeli będą wymagane) – w ilościach niezbędnych do wyk. projektu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i) opracowanie geotechniczne w zakresie niezbędnym do zaprojektowania przebudowy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j) inwentaryzacja drzew przeznaczonych do wycinki (o ile zajdzie taka konieczność) z naniesionymi numerami inwentarzowymi i zaznaczeniem ich lokalizacji na mapie zasadniczej. Sporządzenie planu wycinki drzew (wg numeracji naniesionej na mapie z podaniem gatunku drzew, obwodu ich pni liczonych w centymetrach na wysokości 130 cm od poziomu gruntu oraz z podaniem nr geod. działki, kilometrażu i strony drogi – 2 egz.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) kompletny projekt kanału technologicznego – 2 kpl.,</w:t>
      </w:r>
      <w:r>
        <w:rPr>
          <w:rFonts w:eastAsia="SimSun;宋体" w:cs="Calibri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>lub uzyskanie w imieniu gminy odstępstwa  od budowy kanału, (lub przygotowanie niezbędnej  dokumentacji na podstawie której gmina będzie mogła wnioskować  o odstępstwo od budowy kanału technologicznego)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) wersja elektroniczna dokumentacji, 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a) uzyskanie aktualnej mapy do celów projektowych w odpowiedniej skali zgodnie z zakresem opracowani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b) uzyskanie decyzji o środowiskowych uwarunkowaniach zgodnie z ustawą z dnia 3 października 2008 r. o udostępnianiu informacji o środowisku i jego ochronie, udziale społeczeństwa w ochronie środowiska oraz o ocenach oddziaływania na środowisko (jeżeli</w:t>
      </w:r>
      <w:r>
        <w:rPr>
          <w:rFonts w:eastAsia="SimSun;宋体" w:cs="Calibri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>zajdzie konieczność)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c) zgłoszenie wodnoprawne lub pozwolenie wodnoprawne (jeżeli zajdzie konieczność), jeden komplet operatu wodnoprawnego należy przekazać zamawiającemu plus wersja elektroniczna (jeżeli zajdzie taka konieczność)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d) uzgodnienie dokumentacji z gestorami sieci znajdującymi się w pasie drogowym oraz innymi zarządcami dróg, w przypadku wejścia w ich pas ewidencyjny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e) wszelkie opłaty związane z uzgodnieniami, opiniami ponosi Wykonawc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uzgadnianie zaproponowanych rozwiązań projektowych z Zamawiającym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niezwłoczne udzielanie wyjaśnień ewentualnych zapytań Wykonawców jakie zostaną złożone w toku przetargu na realizację robót na podstawie wykonanej dokumentacji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) pełnienie czynności nadzoru autorskiego w zakresie wynikającym z przepisów Prawa budowlanego w czasie realizacji zamówienia.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i) 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) aktualizacja kosztorysu na wniosek zamawiającego w okresie gwarancji/rękojmi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) uzyskanie zezwolenia na realizację zaprojektowanej przebudowy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</w:rPr>
        <w:t>. Zakres opracowania i opis stanu istniejącego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Calibri" w:cs="Cambria" w:ascii="Cambria" w:hAnsi="Cambria"/>
          <w:sz w:val="20"/>
        </w:rPr>
        <w:t xml:space="preserve">Opracowanie obejmuje przebudowę drogi na działkach Nr 78 w obrębie Leszczka Mała i Nr 123 w obrębie Wiktorowo. Początek opracowania w km drogi 2+480, na wysokości działki Nr 42/18, od zakończenia istniejącego projektu przebudowy tej drogi. Długość opracowania ok. 445 m łącznie ze zjazdem na drogę Nr działki 124 w obrębie Wiktorowo w km drogi ok. 2+925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Stan istnieją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Istniejąca nawierzchnia: żwirowa, w części żwirowo - gruntowa i gruntowa, szerokość jezdni ok. 5 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Szerokość pasa drogi– 8 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Stan rowów i innych urządzeń odwadniających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- na przedmiotowym odcinku drogi znajdują się przepusty poprzeczne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  <w:t>- rowy przydrożne występują cząstkow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eastAsia="Calibri" w:cs="Cambria" w:ascii="Cambria" w:hAnsi="Cambria"/>
          <w:sz w:val="20"/>
        </w:rPr>
        <w:t>Teren niezabudowany, z przyległymi terenami rolnymi i leśnymi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eastAsia="Calibri" w:cs="Cambria" w:ascii="Cambria" w:hAnsi="Cambria"/>
          <w:sz w:val="20"/>
        </w:rPr>
        <w:t xml:space="preserve">2.4. Konstrukcja zgodnie </w:t>
      </w:r>
      <w:r>
        <w:rPr>
          <w:rFonts w:cs="Calibri" w:ascii="Cambria" w:hAnsi="Cambria"/>
          <w:sz w:val="20"/>
        </w:rPr>
        <w:t>z rozporządzeniem ministra infrastruktury sprawie przepisów techniczno-budowlanych dotyczących dróg publicznych (Dz.U. z 2022 r. poz.1518). Preferowana konstrukcja: wykonanie wzmocnienia konstrukcji jezdni przez wykonanie warstwy odcinającej, podbudowa z mieszanki kruszywa niezwiązanego C50/30 o uziarnieniu ciągłym 0/31,5 mm, przebudowa zjazdów, nawierzchnia jezdni z masy mineralno – asfaltowej (betonu asfaltowego) gr. 4 cm warstwa ścieralna i gr. 5 cm warstwa wiążąca. Nawierzchnia poboczy z mieszanki kruszywa niezwiązanego C50/30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Szczegóły rozwiązania przyjmowanych warstw konstrukcyjnych podbudowy i nawierzchni uzgodnić z inwestorem na wstępnym etapie projektowania po wykonaniu badań podłoża gruntowego i przedstawieniu ich wyniku w formie opracowania - Inwestorowi wraz z proponowaną konstrukcją drogi uwzględniającą wyniki tych badań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color w:val="00000A"/>
          <w:sz w:val="20"/>
        </w:rPr>
      </w:pPr>
      <w:r>
        <w:rPr>
          <w:rFonts w:eastAsia="Calibri" w:cs="Cambria" w:ascii="Cambria" w:hAnsi="Cambria"/>
          <w:sz w:val="20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color w:val="00000A"/>
          <w:sz w:val="20"/>
          <w:szCs w:val="20"/>
        </w:rPr>
        <w:t>Opracowana dokumentacja winna być kompleksowym opracowaniem, na podstawie którego Zamawiający będzie mógł przebudować drogę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dokumentacji projektowej będzie sprawował nadzór autorski przez cały okres realizacji robót budowlanych tj. od daty rozpoczęcia budowy do dnia jej zakończenia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ArialNarrow"/>
          <w:b/>
          <w:b/>
          <w:sz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2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Narrow" w:ascii="Cambria" w:hAnsi="Cambria"/>
          <w:sz w:val="20"/>
        </w:rPr>
        <w:t xml:space="preserve">Wykonawca zobowiązuje się wykonać i dostarczyć Zamawiającemu dokumentację projektową stanowiącą przedmiot umowy wraz z </w:t>
      </w:r>
      <w:r>
        <w:rPr>
          <w:rFonts w:cs="Cambria" w:ascii="Cambria" w:hAnsi="Cambria"/>
          <w:sz w:val="20"/>
          <w:szCs w:val="20"/>
        </w:rPr>
        <w:t xml:space="preserve">zezwoleniem (zgłoszenie/pozwolenie) na realizację inwestycji drogowej </w:t>
      </w:r>
      <w:r>
        <w:rPr>
          <w:rFonts w:cs="ArialNarrow" w:ascii="Cambria" w:hAnsi="Cambria"/>
          <w:sz w:val="20"/>
        </w:rPr>
        <w:t>w terminie do dnia: 31.01.2024 r.</w:t>
      </w:r>
      <w:r>
        <w:rPr>
          <w:rFonts w:cs="ArialNarrow-Bold" w:ascii="Cambria" w:hAnsi="Cambria"/>
          <w:b/>
          <w:bCs/>
          <w:sz w:val="20"/>
        </w:rPr>
        <w:t xml:space="preserve"> </w:t>
      </w:r>
      <w:r>
        <w:rPr>
          <w:rFonts w:cs="ArialNarrow" w:ascii="Cambria" w:hAnsi="Cambria"/>
          <w:sz w:val="20"/>
        </w:rPr>
        <w:t xml:space="preserve">w formach i ilościach egzemplarzy określonych w §1 (nie dotyczy egzemplarzy projektu budowlanego wymaganego do przedłożenia organom w celu uzyskania </w:t>
      </w:r>
      <w:r>
        <w:rPr>
          <w:rFonts w:cs="Cambria" w:ascii="Cambria" w:hAnsi="Cambria"/>
          <w:sz w:val="20"/>
          <w:szCs w:val="20"/>
        </w:rPr>
        <w:t>zezwolenia na  realizację inwestycji drogowej)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3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Narrow" w:ascii="Cambria" w:hAnsi="Cambria"/>
          <w:sz w:val="20"/>
        </w:rPr>
        <w:t>1. Zamawiający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udzielenia wymaganych pełnomocnictw w celu realizacji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zapewnienia środków finansowych na pokrycie wynagrodzenia Wykonawcy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Narrow" w:ascii="Cambria" w:hAnsi="Cambria"/>
          <w:sz w:val="20"/>
        </w:rPr>
        <w:t>2. Wykonawca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, pozwolenia/zgłoszeni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3) przestrzegania praw patentowych i licen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5) wykonania uzupełnień lub poprawy nienależycie wykonanego przedmiotu umowy na własny koszt i w terminie wyznaczonym przez Zamawiającego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Narrow" w:ascii="Cambria" w:hAnsi="Cambria"/>
          <w:sz w:val="20"/>
        </w:rPr>
        <w:t>3. 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spacing w:before="0" w:after="120"/>
        <w:ind w:left="284" w:right="0" w:hanging="0"/>
        <w:jc w:val="both"/>
        <w:rPr/>
      </w:pPr>
      <w:r>
        <w:rPr>
          <w:rFonts w:cs="ArialNarrow" w:ascii="Cambria" w:hAnsi="Cambria"/>
          <w:sz w:val="20"/>
        </w:rPr>
        <w:t>4. 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nie przedmiotu umowy po upływie terminu umownego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Narrow" w:ascii="Cambria" w:hAnsi="Cambria"/>
          <w:sz w:val="20"/>
        </w:rPr>
        <w:t>5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ind w:left="284" w:hanging="0"/>
        <w:rPr/>
      </w:pPr>
      <w:r>
        <w:rPr>
          <w:rFonts w:cs="Cambria" w:ascii="Cambria" w:hAnsi="Cambria"/>
          <w:sz w:val="20"/>
        </w:rPr>
        <w:t xml:space="preserve">6. Do zawarcia umowy z podwykonawcą wymagana jest pisemna zgoda Zamawiającego. </w:t>
      </w:r>
    </w:p>
    <w:p>
      <w:pPr>
        <w:pStyle w:val="Normal"/>
        <w:spacing w:before="0" w:after="120"/>
        <w:ind w:left="284" w:hanging="0"/>
        <w:rPr>
          <w:rFonts w:ascii="Cambria" w:hAnsi="Cambria" w:cs="ArialNarrow-Bold"/>
          <w:b/>
          <w:b/>
          <w:bCs/>
          <w:sz w:val="20"/>
        </w:rPr>
      </w:pPr>
      <w:r>
        <w:rPr>
          <w:rFonts w:cs="Cambria" w:ascii="Cambria" w:hAnsi="Cambria"/>
          <w:sz w:val="20"/>
        </w:rPr>
        <w:t>7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wyznacza </w:t>
      </w:r>
      <w:r>
        <w:rPr>
          <w:rFonts w:cs="ArialNarrow" w:ascii="Cambria" w:hAnsi="Cambria"/>
          <w:b/>
          <w:sz w:val="20"/>
        </w:rPr>
        <w:t>…................................</w:t>
      </w:r>
      <w:r>
        <w:rPr>
          <w:rFonts w:cs="ArialNarrow" w:ascii="Cambria" w:hAnsi="Cambria"/>
          <w:sz w:val="20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Zamawiający wyznacza Pana </w:t>
      </w:r>
      <w:r>
        <w:rPr>
          <w:rFonts w:cs="ArialNarrow" w:ascii="Cambria" w:hAnsi="Cambria"/>
          <w:b/>
          <w:sz w:val="20"/>
        </w:rPr>
        <w:t>Stanisława Kosk</w:t>
      </w:r>
      <w:r>
        <w:rPr>
          <w:rFonts w:cs="ArialNarrow" w:ascii="Cambria" w:hAnsi="Cambria"/>
          <w:sz w:val="20"/>
        </w:rPr>
        <w:t xml:space="preserve"> 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Przedmiotem odbioru będzie dokumentacja projektowa wykonana na podstawie niniejszej umowy wraz z wymaganym zezwoleniem na realizację projekt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Narrow-Bold" w:ascii="Cambria" w:hAnsi="Cambria"/>
          <w:b/>
          <w:bCs/>
          <w:sz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ArialNarrow" w:ascii="Cambria" w:hAnsi="Cambria"/>
          <w:b/>
          <w:sz w:val="20"/>
        </w:rPr>
        <w:t xml:space="preserve"> zł</w:t>
      </w:r>
      <w:r>
        <w:rPr>
          <w:rFonts w:cs="ArialNarrow" w:ascii="Cambria" w:hAnsi="Cambria"/>
          <w:sz w:val="20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Zapłata wynagrodzenia za wykonanie przedmiotu umowy, będzie dokonana po odebraniu przedmiot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7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</w:t>
      </w:r>
      <w:bookmarkStart w:id="1" w:name="_Hlk109047517"/>
      <w:r>
        <w:rPr>
          <w:rFonts w:cs="ArialNarrow" w:ascii="Cambria" w:hAnsi="Cambria"/>
          <w:sz w:val="20"/>
        </w:rPr>
        <w:t xml:space="preserve">Podpisany protokół przekazania dokumentacji i zezwolenia na realizację projektu stanowi potwierdzenie wykonania usługi i upoważnia Wykonawcę do wystawienia faktury. 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Nie przewiduje się wystawienie faktur  częściowych.</w:t>
      </w:r>
    </w:p>
    <w:p>
      <w:pPr>
        <w:pStyle w:val="Normal"/>
        <w:spacing w:before="0" w:after="120"/>
        <w:jc w:val="both"/>
        <w:rPr/>
      </w:pPr>
      <w:bookmarkEnd w:id="1"/>
      <w:r>
        <w:rPr>
          <w:rFonts w:cs="ArialNarrow" w:ascii="Cambria" w:hAnsi="Cambria"/>
          <w:sz w:val="20"/>
        </w:rPr>
        <w:t>3. Zamawiający ma obowiązek zapłaty faktury w terminie 21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5. Za zwłokę w zapłacie należności z faktury przysługują ustawowe odsetki za opóźnienie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zobowiązuje się do udzielenia Zamawiającemu gwarancji jakości/rękojmi na przedmiot umowy na okres </w:t>
      </w:r>
      <w:r>
        <w:rPr>
          <w:rFonts w:cs="ArialNarrow" w:ascii="Cambria" w:hAnsi="Cambria"/>
          <w:b/>
          <w:sz w:val="20"/>
        </w:rPr>
        <w:t>…. miesięcy</w:t>
      </w:r>
      <w:r>
        <w:rPr>
          <w:rFonts w:cs="ArialNarrow" w:ascii="Cambria" w:hAnsi="Cambria"/>
          <w:sz w:val="20"/>
        </w:rPr>
        <w:t xml:space="preserve"> licząc od daty odbioru końcowego 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9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zwłoki w wykonywaniu przedmiotu umowy w wysokości 0,2 % wynagrodzenia umownego brutto wskazanego w § 6 ust. 1, za każdy dzień zwłoki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włoki w usunięciu wad przedmiotu umowy przy odbiorze lub ujawnionych w okresie gwarancji/rękojmi w wysokości 0,2 % wynagrodzenia umownego brutto wskazanego w § 6 ust. 1, za każdy dzień zwłoki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ArialNarrow" w:ascii="Cambria" w:hAnsi="Cambria"/>
          <w:sz w:val="20"/>
        </w:rPr>
        <w:t>§ 6 ust. 1, za każdy dzień zwłok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Maksymalna wartość kar umownych wynikająca z niniejszej umowy nie może przekroczyć 30% wartości wynagrodzenia umownego brutto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bCs/>
          <w:sz w:val="20"/>
        </w:rPr>
      </w:pPr>
      <w:r>
        <w:rPr>
          <w:rFonts w:cs="ArialNarrow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22 r., poz. 2509)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  decydowanie o sposobie oznaczenia lub pomijaniu autorst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ArialNarrow" w:ascii="Cambria" w:hAnsi="Cambria"/>
          <w:sz w:val="20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lęski żywiołowe (np.: powódź, huragan, trzęsienie ziemi, nawalne deszcze),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- wystąpienie pandemii,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ArialNarrow" w:ascii="Cambria" w:hAnsi="Cambria"/>
          <w:sz w:val="20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wstrzymanie realizacji umowy przez Zamawiającego,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onieczność wprowadzenia zmian w opracowaniach wynikłych z czynników zewnętrznych;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ArialNarrow" w:ascii="Cambria" w:hAnsi="Cambria"/>
          <w:sz w:val="20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d) zmiany przepisów, regulaminów i wytycznych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 xml:space="preserve">a) </w:t>
      </w:r>
      <w:r>
        <w:rPr>
          <w:rFonts w:cs="ArialNarrow" w:ascii="Cambria" w:hAnsi="Cambria"/>
          <w:sz w:val="20"/>
          <w:lang w:bidi="pl-PL"/>
        </w:rPr>
        <w:t>zmiany ustawowej stawki podatku od towarów i usług oraz podatku akcyzowego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b) zmiany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c) zmiany zasad podlegania ubezpieczeniom społecznym lub ubezpieczeniu zdrowotnemu lub wysokości stawki na ubezpieczenia społeczne lub zdrowotne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d) 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e) zmiany ceny materiałów lub kosztów związanych z realizacją zamówieni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  <w:lang w:bidi="pl-PL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 przypadkach określonych w ust. 2 pkt 2 lit. a-d niniejszego paragrafu, Wykonawca może zwrócić się do Zamawiającego z pisemnym wnioskiem o przeprowadzenie negocjacji dotyczących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ykonawca może zwrócić się do Zamawiającego z wnioskiem, o którym mowa w ust. 3 niniejszego paragrafu, po opublikowaniu (zgodnie z przepisami obowiązującego prawa) zmian przepisów prawa, będących podstawą wnioskowania o zmianę wynagrodzenia, nie później jednak niż w terminie 14 dni do dnia wejścia w życie tych zmi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ykonawca, składając wniosek, o którym mowa w ust. 3 niniejszego paragrafu, zobowiązany będzie udowodnić Zamawiającemu, że zmiany przepisów prawa rzeczywiście spowodują wzrost kosztów wykonania umowy oraz udowodnić wysokość wzrostu kosztów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Zmiana wysokości wynagrodzenia należnego Wykonawcy, na skutek wniosku, o którym mowa w ust. 3 niniejszego paragrafu, dotyczyć może wyłącznie wynagrodzenia należnego za niewykonaną, do dnia wejścia życie zmian przepisów, o których mowa w ust. 2 pkt 2 lit. a-d niniejszego paragrafu, czę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>W przypadkach określonych w ust. 2 pkt 2 lit. e niniejszego paragrafu wniosek o dokonanie zmiany wynagrodzenia (podwyższenie lub obniżenie) może zostać złożony przez każdą ze Stron umowy nie wcześniej niż 6 miesięcy od dnia zawarcia Umowy na podstawie okoliczności, które zaistniały nie wcześniej niż 6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>W przypadku o którym mowa w ust. 2 pkt 2 lit. e niniejszego paragrafu zmiana wysokości wynagrodzenia może zostać dokonana w przypadku, gdy z komunikatów Prezesa Głównego Urzędu Statystycznego w sprawie wskaźnika cen towarów i usług konsumpcyjnych, ogłaszanych począwszy od upływu pierwszych 6 miesięcy po zawarciu umowy wynika, że suma zmiany cen towarów i usług konsumpcyjnych wynosi łącznie więcej niż 15,0% oraz w przypadku gdy Wykonawca, składając wniosek, udowodni, Zamawiającemu, że zmiana wskaźnika rzeczywiście spowodowała lub spowoduje wzrost kosztów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Narrow" w:ascii="Cambria" w:hAnsi="Cambria"/>
          <w:sz w:val="20"/>
          <w:lang w:bidi="pl-PL"/>
        </w:rPr>
        <w:t>Wynagrodzenie może zostać zwaloryzowane jednokrotnie w oparciu o udowodnione zmiany, w tym m.in. w oparciu o wzór: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 xml:space="preserve">ZW = W x G, gdzie: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 xml:space="preserve">ZW – wartość netto zmiany Wynagrodzenia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 xml:space="preserve">W - wartość zmiany wynagrodzenia netto pozostałego do zapłaty od dnia złożenia wniosku, o którym mowa w pkt 7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G – wartość zmiany cen towarów i usług konsumpcyjnych, wynikających z komunikatów Prezesa Głównego Urzędu Statystycznego, o których mowa w pkt. 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Maksymalna wartość zmiany Wynagrodzenia netto, jaką dopuszcza się w efekcie zastosowania postanowień pkt 3 i 7 nie może przekroczyć 7% wartości wynagrodzenia ne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artość zmiany Wynagrodzenia zostanie powiększona o podatek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artość zmiany wynagrodzenia obowiązywać będzie począwszy od dnia podpisania aneksu do Umowy ze skutkiem od dnia złożenia wnios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szystkie okoliczności wymienione w niniejszym paragrafie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  <w:lang w:bidi="pl-PL"/>
        </w:rPr>
      </w:pPr>
      <w:r>
        <w:rPr>
          <w:rFonts w:cs="ArialNarrow-Bold" w:ascii="Cambria" w:hAnsi="Cambria"/>
          <w:b/>
          <w:bCs/>
          <w:sz w:val="20"/>
          <w:lang w:bidi="pl-PL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imesNewRomanPSMT;Times New Roman"/>
          <w:sz w:val="20"/>
        </w:rPr>
      </w:pPr>
      <w:r>
        <w:rPr>
          <w:rFonts w:cs="ArialNarrow-Bold" w:ascii="Cambria" w:hAnsi="Cambria"/>
          <w:b/>
          <w:bCs/>
          <w:sz w:val="20"/>
        </w:rPr>
        <w:t>§ 12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1. </w:t>
      </w:r>
      <w:r>
        <w:rPr>
          <w:rFonts w:cs="ArialNarrow" w:ascii="Cambria" w:hAnsi="Cambria"/>
          <w:sz w:val="20"/>
        </w:rPr>
        <w:t>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2. </w:t>
      </w:r>
      <w:r>
        <w:rPr>
          <w:rFonts w:cs="ArialNarrow" w:ascii="Cambria" w:hAnsi="Cambria"/>
          <w:sz w:val="20"/>
        </w:rPr>
        <w:t>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5. </w:t>
      </w:r>
      <w:r>
        <w:rPr>
          <w:rFonts w:cs="ArialNarrow" w:ascii="Cambria" w:hAnsi="Cambria"/>
          <w:sz w:val="20"/>
        </w:rPr>
        <w:t>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PSMT;Times New Roman" w:ascii="Cambria" w:hAnsi="Cambria"/>
          <w:sz w:val="20"/>
          <w:szCs w:val="20"/>
        </w:rPr>
        <w:t xml:space="preserve">6. </w:t>
      </w:r>
      <w:r>
        <w:rPr>
          <w:rFonts w:cs="ArialNarrow" w:ascii="Cambria" w:hAnsi="Cambria"/>
          <w:sz w:val="20"/>
          <w:szCs w:val="20"/>
        </w:rPr>
        <w:t>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3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Cs/>
          <w:sz w:val="20"/>
        </w:rPr>
        <w:t>1</w:t>
      </w:r>
      <w:r>
        <w:rPr>
          <w:rFonts w:cs="ArialNarrow-Bold" w:ascii="Cambria" w:hAnsi="Cambria"/>
          <w:b/>
          <w:bCs/>
          <w:sz w:val="20"/>
        </w:rPr>
        <w:t>.</w:t>
      </w:r>
      <w:r>
        <w:rPr>
          <w:rFonts w:cs="ArialNarrow-Bold" w:ascii="Cambria" w:hAnsi="Cambria"/>
          <w:bCs/>
          <w:sz w:val="20"/>
        </w:rPr>
        <w:t xml:space="preserve"> </w:t>
      </w:r>
      <w:r>
        <w:rPr>
          <w:rFonts w:eastAsia="Calibri" w:cs="Arial Narrow" w:ascii="Cambria" w:hAnsi="Cambria"/>
          <w:sz w:val="20"/>
        </w:rPr>
        <w:t>Wykonawca zapewni sprawowanie nadzoru autorskiego, w rozumieniu art. 20 ustawy z dnia 7 lipca 1994 r. Prawo Budowlane (t.j. Dz. U. z 2021 r. poz. 2321 z późn.zm.)  – dalej ustawa Prawo Budowlane, przez autorów opracowa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Podwykonawstw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§ 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może w trakcie trwania umowy powierzyć realizację części przedmiotu umowy podwykonawco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 przypadku powierzenia realizacji części przedmiotu umowy podwykonawcy Wykonawca jest obowiązany niezwłocznie powiadomić o tym Zamawiającego na piśmie, przy czym nie później niż w terminie 7 dni od dnia zawarcia umowy z danym podwykonawcą. Wykonawca obowiązany jest wskazać nazwę i dane adresowe podwykonawcy a także wskazać część przedmiotu umowy, której realizację powierzył pod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ponosi odpowiedzialność za działania lub zaniechania podwykonawców, jak za własne działania lub zaniech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Termin płatności wynagrodzenia należnego podwykonawcy określony w umowie z podwykonawcą nie może być dłuższy niż termin płatności wynagrodzenia należnego Wykonawcy określony w niniejszej umowie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6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sprawach nieuregulowanych w niniejszej umowie zastosowanie mają przepisy ustawy Kodeks cywilny, ustawy Prawo budowla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/>
          <w:bCs/>
          <w:sz w:val="20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2)"/>
      <w:lvlJc w:val="left"/>
      <w:pPr>
        <w:tabs>
          <w:tab w:val="num" w:pos="4483"/>
        </w:tabs>
        <w:ind w:left="4483" w:hanging="360"/>
      </w:pPr>
    </w:lvl>
    <w:lvl w:ilvl="2">
      <w:start w:val="1"/>
      <w:numFmt w:val="decimal"/>
      <w:lvlText w:val="%3."/>
      <w:lvlJc w:val="left"/>
      <w:pPr>
        <w:tabs>
          <w:tab w:val="num" w:pos="5383"/>
        </w:tabs>
        <w:ind w:left="5383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23" w:hanging="360"/>
      </w:pPr>
    </w:lvl>
    <w:lvl w:ilvl="4">
      <w:start w:val="1"/>
      <w:numFmt w:val="lowerLetter"/>
      <w:lvlText w:val="%5."/>
      <w:lvlJc w:val="left"/>
      <w:pPr>
        <w:tabs>
          <w:tab w:val="num" w:pos="6643"/>
        </w:tabs>
        <w:ind w:left="6643" w:hanging="360"/>
      </w:pPr>
    </w:lvl>
    <w:lvl w:ilvl="5">
      <w:start w:val="1"/>
      <w:numFmt w:val="lowerRoman"/>
      <w:lvlText w:val="%6."/>
      <w:lvlJc w:val="right"/>
      <w:pPr>
        <w:tabs>
          <w:tab w:val="num" w:pos="7363"/>
        </w:tabs>
        <w:ind w:left="7363" w:hanging="180"/>
      </w:pPr>
    </w:lvl>
    <w:lvl w:ilvl="6">
      <w:start w:val="1"/>
      <w:numFmt w:val="decimal"/>
      <w:lvlText w:val="%7."/>
      <w:lvlJc w:val="left"/>
      <w:pPr>
        <w:tabs>
          <w:tab w:val="num" w:pos="8083"/>
        </w:tabs>
        <w:ind w:left="8083" w:hanging="360"/>
      </w:pPr>
    </w:lvl>
    <w:lvl w:ilvl="7">
      <w:start w:val="1"/>
      <w:numFmt w:val="lowerLetter"/>
      <w:lvlText w:val="%8."/>
      <w:lvlJc w:val="left"/>
      <w:pPr>
        <w:tabs>
          <w:tab w:val="num" w:pos="8803"/>
        </w:tabs>
        <w:ind w:left="8803" w:hanging="360"/>
      </w:pPr>
    </w:lvl>
    <w:lvl w:ilvl="8">
      <w:start w:val="1"/>
      <w:numFmt w:val="lowerRoman"/>
      <w:lvlText w:val="%9."/>
      <w:lvlJc w:val="right"/>
      <w:pPr>
        <w:tabs>
          <w:tab w:val="num" w:pos="9523"/>
        </w:tabs>
        <w:ind w:left="952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Biuro</dc:creator>
  <dc:description/>
  <cp:keywords/>
  <dc:language>en-US</dc:language>
  <cp:lastModifiedBy>skosk</cp:lastModifiedBy>
  <cp:lastPrinted>2023-05-12T15:00:00Z</cp:lastPrinted>
  <dcterms:modified xsi:type="dcterms:W3CDTF">2023-05-12T13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