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 w:val="16"/>
          <w:szCs w:val="16"/>
        </w:rPr>
        <w:t>Zał. Nr 5 do ZO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Cs w:val="24"/>
        </w:rPr>
        <w:t>Istotne postanowienia umow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W dniu: …................. 2023 r. w Perlejewie pomiędzy </w:t>
      </w:r>
      <w:r>
        <w:rPr>
          <w:rFonts w:cs="Cambria" w:ascii="Cambria" w:hAnsi="Cambria"/>
          <w:b/>
          <w:sz w:val="20"/>
          <w:szCs w:val="20"/>
        </w:rPr>
        <w:t>Gminą Perlejewo</w:t>
      </w:r>
      <w:r>
        <w:rPr>
          <w:rFonts w:cs="Cambria" w:ascii="Cambria" w:hAnsi="Cambria"/>
          <w:sz w:val="20"/>
          <w:szCs w:val="20"/>
        </w:rPr>
        <w:t xml:space="preserve">,  Perlejewo 14, 17 – 322 Perlejewo, NIP 5441484627, zwaną dalej „Zamawiającym”, reprezentowaną przez: Wójta Gminy Perlejewo – Jakuba Krzysztofa Wierzbickiego </w:t>
      </w:r>
    </w:p>
    <w:p>
      <w:pPr>
        <w:pStyle w:val="NoSpacing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a …...................................................................................................................................................................................................................... zwanym dalej „Wykonawcą” reprezentowanym przez ….......................................................................................................</w:t>
      </w:r>
    </w:p>
    <w:p>
      <w:pPr>
        <w:pStyle w:val="NoSpacing"/>
        <w:spacing w:lineRule="auto" w:line="360"/>
        <w:ind w:left="142" w:hanging="142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  <w:szCs w:val="20"/>
        </w:rPr>
        <w:t>została zawarta umowa o następującej treści: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zedmiot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§ 1</w:t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Przedmiotem umowy jest: Opracowanie dokumentacji projektowej rozbudowy drogi gminnej Nr 108991B Granne – Wiktorowo – Kobyla.</w:t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zczegółowe zasady realizacji przedmiotu umowy oraz zakres prac projektowych:</w:t>
      </w:r>
    </w:p>
    <w:p>
      <w:pPr>
        <w:pStyle w:val="Akapitzlist"/>
        <w:spacing w:lineRule="atLeast" w:line="100" w:before="120" w:after="60"/>
        <w:ind w:left="142" w:hanging="142"/>
        <w:contextualSpacing/>
        <w:jc w:val="both"/>
        <w:rPr>
          <w:rFonts w:ascii="Cambria" w:hAnsi="Cambria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Cambria" w:hAnsi="Cambria"/>
          <w:sz w:val="20"/>
          <w:szCs w:val="20"/>
          <w:lang w:eastAsia="ar-SA"/>
        </w:rPr>
        <w:t xml:space="preserve">2.1. Przedmiot  umowy obejmuje opracowanie  </w:t>
      </w:r>
      <w:bookmarkStart w:id="0" w:name="_Hlk1469975"/>
      <w:r>
        <w:rPr>
          <w:rFonts w:eastAsia="Calibri" w:cs="Times New Roman" w:ascii="Cambria" w:hAnsi="Cambria"/>
          <w:sz w:val="20"/>
          <w:szCs w:val="20"/>
          <w:lang w:eastAsia="ar-SA"/>
        </w:rPr>
        <w:t xml:space="preserve">kompletnej dokumentacji projektowej </w:t>
      </w:r>
      <w:bookmarkEnd w:id="0"/>
      <w:r>
        <w:rPr>
          <w:rFonts w:eastAsia="Calibri" w:cs="Times New Roman" w:ascii="Cambria" w:hAnsi="Cambria"/>
          <w:sz w:val="20"/>
          <w:szCs w:val="20"/>
          <w:lang w:eastAsia="ar-SA"/>
        </w:rPr>
        <w:t xml:space="preserve">rozbudowy drogi gminnej Nr 108991B Granne – Wiktorowo – Kobyla na odcinku ok. 0,33 km oraz rozbudowa o dodatkowy odcinek ok. 530 m </w:t>
      </w:r>
      <w:r>
        <w:rPr>
          <w:rFonts w:cs="Cambria" w:ascii="Cambria" w:hAnsi="Cambria"/>
          <w:sz w:val="20"/>
          <w:szCs w:val="20"/>
        </w:rPr>
        <w:t>w oparciu o ustawę z dnia 10 kwietnia 2003 r. o szczególnych zasadach przygotowania i realizacji inwestycji w zakresie dróg publicznych (Dz. U. z 2023 r. poz. 162):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projekt budowlany – w tym projekt zagospodarowania terenu, architektoniczno-budowlany i techniczny - 3 kpl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projekt wykonawczy – 3 egz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 Specyfikacja Techniczna Wykonania i Odbioru Robót -2 egz.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 przedmiar robót-  2 egz.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) kosztorys inwestorski – 2 egz.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) kosztorys ofertowy – 2 egz.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g) projekt stałej organizacji ruchu – uzgodniony i zatwierdzony – 4 egz.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h) kompletne projekty branżowe (w tym projekt oświetlenia drogowego i inne jeżeli będą wymagane) – w ilościach niezbędnych do wyk. projektu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i) opracowanie geotechniczne w zakresie niezbędnym do zaprojektowania rozbudowy,</w:t>
      </w:r>
    </w:p>
    <w:p>
      <w:pPr>
        <w:pStyle w:val="TextBody"/>
        <w:tabs>
          <w:tab w:val="clear" w:pos="708"/>
          <w:tab w:val="left" w:pos="426" w:leader="none"/>
        </w:tabs>
        <w:ind w:left="567" w:hanging="360"/>
        <w:jc w:val="both"/>
        <w:rPr/>
      </w:pPr>
      <w:r>
        <w:rPr>
          <w:rFonts w:cs="Cambria" w:ascii="Cambria" w:hAnsi="Cambria"/>
          <w:sz w:val="20"/>
        </w:rPr>
        <w:t>j) inwentaryzacja drzew przeznaczonych do wycinki (o ile zajdzie taka konieczność) z naniesionymi numerami inwentarzowymi i zaznaczeniem ich lokalizacji na mapie zasadniczej. Sporządzenie planu wycinki drzew (wg numeracji naniesionej na mapie z podaniem gatunku drzew, obwodu ich pni liczonych w centymetrach na wysokości 130 cm od poziomu gruntu oraz z podaniem nr geod. działki, kilometrażu i strony drogi oraz nasadzenia zastępcze – 2 egz.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) kompletny projekt kanału technologicznego – 2 kpl, lub uzyskanie w imieniu gminy odstępstwa  od budowy kanału, (lub przygotowanie niezbędnej  dokumentacji na podstawie której gmina będzie mogła wnioskować  o odstępstwo od budowy kanału technologicznego)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)wersja elektroniczna dokumentacji, </w:t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libri"/>
          <w:sz w:val="20"/>
        </w:rPr>
      </w:pPr>
      <w:r>
        <w:rPr>
          <w:rFonts w:cs="Cambria" w:ascii="Cambria" w:hAnsi="Cambria"/>
          <w:sz w:val="20"/>
          <w:szCs w:val="20"/>
        </w:rPr>
        <w:t>2.2. Do obowiązków projektanta należy również: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a) uzyskanie aktualnej mapy do celów projektowych w odpowiedniej skali zgodnie z zakresem opracowania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podział działek w celu poszerzenia/wydłużenia drogi, wykonawca przygotuje mapy zawierające projekty podziału nieruchomości, uzgodni projektowane podziały z Zamawiającym, zleci sporządzone podziałów zgodnie z odrębnymi przepisami. Rozliczenie za podział nastąpi na podstawie cen jednostkowych podziału działek.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d) uzyskanie decyzji o środowiskowych uwarunkowaniach zgodnie z ustawą z dnia 3 października 2008 r. o udostępnianiu informacji o środowisku i jego ochronie, udziale społeczeństwa w ochronie środowiska oraz o ocenach oddziaływania na środowisko (jeżeli</w:t>
      </w:r>
      <w:r>
        <w:rPr>
          <w:rFonts w:eastAsia="SimSun;宋体" w:cs="Calibri"/>
          <w:b/>
        </w:rPr>
        <w:t xml:space="preserve"> </w:t>
      </w:r>
      <w:r>
        <w:rPr>
          <w:rFonts w:cs="Cambria" w:ascii="Cambria" w:hAnsi="Cambria"/>
          <w:sz w:val="20"/>
          <w:szCs w:val="20"/>
        </w:rPr>
        <w:t>zajdzie konieczność)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e) zgłoszenie wodnoprawne lub pozwolenie wodnoprawne (jeżeli zajdzie konieczność), jeden komplet operatu wodnoprawnego należy przekazać zamawiającemu plus wersja elektroniczna (jeżeli zajdzie taka konieczność)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f) uzgodnienie dokumentacji z gestorami sieci znajdującymi się w pasie drogowym oraz innymi zarządcami dróg, w przypadku wejścia w ich pas ewidencyjny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g) wszelkie opłaty związane z uzgodnieniami, opiniami ponosi Wykonawc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h) uzgadnianie zaproponowanych rozwiązań projektowych z Zamawiającym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i) niezwłoczne udzielanie wyjaśnień ewentualnych zapytań Wykonawców jakie zostaną złożone w toku przetargu na realizację robót na podstawie wykonanej dokumentacji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j) pełnienie czynności nadzoru autorskiego w zakresie wynikającym z przepisów Prawa budowlanego w czasie realizacji zamówienia. Planowana realizacja zamówienia w ciągu dwóch lat od wykonania projektu.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k) udzielenie na wykonaną usługę gwarancji jakości/rękojmi na okres min. 24 m-cy. W okresie gwarancji/rękojmi Wykonawca zobowiązuje się do nieodpłatnej aktualizacji opracowanej przez siebie dokumentacji, o ile zajdzie potrzeba podyktowana wymaganiami aktów prawnych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) aktualizacja kosztorysu na wniosek zamawiającego w okresie gwarancji/rękojmi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m) przygotowanie kompletu dokumentów do uzyskania opinii właściwych organów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n) uzyskanie decyzji o zezwoleniu na realizację inwestycji drogowej dla zadania objętego projektem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.3</w:t>
      </w:r>
      <w:r>
        <w:rPr>
          <w:rFonts w:eastAsia="Calibri" w:cs="Cambria" w:ascii="Cambria" w:hAnsi="Cambria"/>
          <w:sz w:val="20"/>
        </w:rPr>
        <w:t>. Zakres opracowania i opis stanu istniejącego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mbria" w:hAnsi="Cambria"/>
          <w:sz w:val="20"/>
        </w:rPr>
        <w:t>Początek opracowania – projektowana droga na działce Nr 125, początek projektu na wysokości zabudowanej działki Nr geod. 91 obr. Wiktorowo w km drogi 3+084, opracowanie rozjazdów, dalej  do km drogi 3+414 (dł. ok. 330 m). Teren może podlegać ochronie konserwatorskiej. W środkowej części łączy się z projektowaną drogą do rozbudowy o odcinek ok. 530 m na działkach Nr 124, 88/5 i 87/4 87/3 wraz z niezbędnym poszerzeniem w obrębie Wiktorowo w kierunku drogi do Leszczki Małej. Razem długość rozbudowanej drogi ok. 860 m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Istniejąca nawierzchnia: gruntowa, na części bruk. Szerokość pasa drogi - 10 m. Droga w terenie zabudowy kolonijnej, przylegająca do użytków rolnych i leśnych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eastAsia="Calibri" w:cs="Cambria" w:ascii="Cambria" w:hAnsi="Cambria"/>
          <w:sz w:val="20"/>
        </w:rPr>
        <w:t xml:space="preserve">2.4. Konstrukcja zgodnie </w:t>
      </w:r>
      <w:r>
        <w:rPr>
          <w:rFonts w:cs="Calibri" w:ascii="Cambria" w:hAnsi="Cambria"/>
          <w:sz w:val="20"/>
        </w:rPr>
        <w:t>z rozporządzeniem ministra infrastruktury sprawie przepisów techniczno-budowlanych dotyczących dróg publicznych (Dz.U. z 2022 r. poz.1518). Preferowana konstrukcja: wykonanie wzmocnienia konstrukcji jezdni przez wykonanie warstwy odcinającej, podbudowa z mieszanki kruszywa niezwiązanego C50/30 o uziarnieniu ciągłym 0/31,5 mm, nawierzchnia jezdni z masy mineralno – asfaltowej (betonu asfaltowego) gr. 4 cm warstwa ścieralna i gr. 5 cm warstwa wiążąca. Nawierzchnia poboczy z mieszanki kruszywa niezwiązanego C50/30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Szczegóły rozwiązania przyjmowanych warstw konstrukcyjnych podbudowy i nawierzchni uzgodnić z inwestorem na wstępnym etapie projektowania po wykonaniu badań podłoża gruntowego i przedstawieniu ich wyniku w formie opracowania - Inwestorowi wraz z proponowaną konstrukcją drogi uwzględniającą wyniki tych badań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libri"/>
          <w:color w:val="00000A"/>
          <w:sz w:val="20"/>
        </w:rPr>
      </w:pPr>
      <w:r>
        <w:rPr>
          <w:rFonts w:eastAsia="Calibri" w:cs="Cambria" w:ascii="Cambria" w:hAnsi="Cambria"/>
          <w:sz w:val="20"/>
        </w:rPr>
        <w:t>2.5. Inne informacje:</w:t>
      </w:r>
    </w:p>
    <w:p>
      <w:pPr>
        <w:pStyle w:val="Zaltext"/>
        <w:spacing w:lineRule="atLeast" w:line="100" w:before="0" w:after="120"/>
        <w:ind w:left="284" w:right="0" w:hanging="0"/>
        <w:rPr>
          <w:rFonts w:ascii="Cambria" w:hAnsi="Cambria" w:cs="Cambria"/>
          <w:sz w:val="20"/>
        </w:rPr>
      </w:pPr>
      <w:r>
        <w:rPr>
          <w:rFonts w:cs="Calibri" w:ascii="Cambria" w:hAnsi="Cambria"/>
          <w:color w:val="00000A"/>
          <w:sz w:val="20"/>
          <w:szCs w:val="20"/>
        </w:rPr>
        <w:t>Opracowana dokumentacja winna być kompleksowym opracowaniem (wraz z zezwoleniem na jej realizację), na podstawie których  Zamawiający będzie mógł rozbudować drogę.</w:t>
      </w:r>
    </w:p>
    <w:p>
      <w:pPr>
        <w:pStyle w:val="Normal"/>
        <w:spacing w:before="0" w:after="120"/>
        <w:ind w:left="142" w:right="-142" w:hanging="142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. Wykonawca dokumentacji projektowej będzie sprawował nadzór autorski przez cały okres realizacji robót budowlanych tj. od daty rozpoczęcia budowy do dnia jej zakończenia.</w:t>
      </w:r>
    </w:p>
    <w:p>
      <w:pPr>
        <w:pStyle w:val="Normal"/>
        <w:spacing w:before="0" w:after="120"/>
        <w:ind w:left="142" w:right="-142" w:hanging="142"/>
        <w:jc w:val="both"/>
        <w:rPr>
          <w:rFonts w:ascii="Cambria" w:hAnsi="Cambria" w:cs="ArialNarrow"/>
          <w:b/>
          <w:b/>
          <w:sz w:val="20"/>
        </w:rPr>
      </w:pPr>
      <w:r>
        <w:rPr>
          <w:rFonts w:cs="Cambria" w:ascii="Cambria" w:hAnsi="Cambria"/>
          <w:sz w:val="20"/>
        </w:rPr>
        <w:t>4. Dokumentacja projektowa będzie wzajemnie spójna i skoordynowana pod względem technicznym i merytorycznym.</w:t>
      </w:r>
    </w:p>
    <w:p>
      <w:pPr>
        <w:pStyle w:val="NoSpacing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b/>
          <w:sz w:val="20"/>
          <w:szCs w:val="20"/>
        </w:rPr>
        <w:t>Termin realizacji umowy</w:t>
      </w:r>
    </w:p>
    <w:p>
      <w:pPr>
        <w:pStyle w:val="Normal"/>
        <w:spacing w:before="0" w:after="12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2</w:t>
      </w:r>
    </w:p>
    <w:p>
      <w:pPr>
        <w:pStyle w:val="NoSpacing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Narrow" w:ascii="Cambria" w:hAnsi="Cambria"/>
          <w:sz w:val="20"/>
        </w:rPr>
        <w:t xml:space="preserve">Wykonawca zobowiązuje się wykonać i dostarczyć Zamawiającemu dokumentację projektową stanowiącą przedmiot umowy wraz z decyzją </w:t>
      </w:r>
      <w:r>
        <w:rPr>
          <w:rFonts w:cs="Cambria" w:ascii="Cambria" w:hAnsi="Cambria"/>
          <w:sz w:val="20"/>
          <w:szCs w:val="20"/>
        </w:rPr>
        <w:t xml:space="preserve">zezwalającym na realizację inwestycji drogowej </w:t>
      </w:r>
      <w:r>
        <w:rPr>
          <w:rFonts w:cs="ArialNarrow" w:ascii="Cambria" w:hAnsi="Cambria"/>
          <w:sz w:val="20"/>
        </w:rPr>
        <w:t xml:space="preserve">w terminie do </w:t>
      </w:r>
      <w:r>
        <w:rPr>
          <w:rFonts w:cs="ArialNarrow" w:ascii="Cambria" w:hAnsi="Cambria"/>
          <w:b/>
          <w:sz w:val="20"/>
        </w:rPr>
        <w:t>31.01.2024 r.</w:t>
      </w:r>
      <w:r>
        <w:rPr>
          <w:rFonts w:cs="ArialNarrow-Bold" w:ascii="Cambria" w:hAnsi="Cambria"/>
          <w:sz w:val="20"/>
        </w:rPr>
        <w:t>.</w:t>
      </w:r>
      <w:r>
        <w:rPr>
          <w:rFonts w:cs="ArialNarrow-Bold" w:ascii="Cambria" w:hAnsi="Cambria"/>
          <w:b/>
          <w:bCs/>
          <w:sz w:val="20"/>
        </w:rPr>
        <w:t xml:space="preserve"> </w:t>
      </w:r>
      <w:r>
        <w:rPr>
          <w:rFonts w:cs="ArialNarrow" w:ascii="Cambria" w:hAnsi="Cambria"/>
          <w:sz w:val="20"/>
        </w:rPr>
        <w:t xml:space="preserve">w formach i ilościach egzemplarzy określonych w §1 (nie dotyczy egzemplarzy projektu budowlanego wymaganego do przedłożenia organom w celu uzyskania </w:t>
      </w:r>
      <w:r>
        <w:rPr>
          <w:rFonts w:cs="Cambria" w:ascii="Cambria" w:hAnsi="Cambria"/>
          <w:sz w:val="20"/>
          <w:szCs w:val="20"/>
        </w:rPr>
        <w:t>decyzji na realizację inwestycji drogowej).</w:t>
      </w:r>
    </w:p>
    <w:p>
      <w:pPr>
        <w:pStyle w:val="Normal"/>
        <w:spacing w:before="0" w:after="120"/>
        <w:jc w:val="both"/>
        <w:rPr>
          <w:rFonts w:ascii="Cambria" w:hAnsi="Cambria" w:cs="ArialNarrow"/>
          <w:b/>
          <w:b/>
          <w:sz w:val="20"/>
          <w:szCs w:val="20"/>
        </w:rPr>
      </w:pPr>
      <w:r>
        <w:rPr>
          <w:rFonts w:cs="ArialNarrow" w:ascii="Cambria" w:hAnsi="Cambria"/>
          <w:b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Cambria" w:hAnsi="Cambria" w:cs="ArialNarrow-Bold"/>
          <w:b/>
          <w:b/>
          <w:bCs/>
          <w:sz w:val="20"/>
          <w:szCs w:val="20"/>
        </w:rPr>
      </w:pPr>
      <w:r>
        <w:rPr>
          <w:rFonts w:cs="ArialNarrow" w:ascii="Cambria" w:hAnsi="Cambria"/>
          <w:b/>
          <w:sz w:val="20"/>
          <w:szCs w:val="20"/>
        </w:rPr>
        <w:t>Obowiązki stron</w:t>
      </w:r>
    </w:p>
    <w:p>
      <w:pPr>
        <w:pStyle w:val="NoSpacing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  <w:szCs w:val="20"/>
        </w:rPr>
        <w:t>§ 3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rFonts w:cs="ArialNarrow" w:ascii="Cambria" w:hAnsi="Cambria"/>
          <w:sz w:val="20"/>
        </w:rPr>
        <w:t>1. Zamawiający zobowiązuje się do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odbioru należycie wykonanego przedmiotu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udzielenia wymaganych pełnomocnictw w celu realizacji umowy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) zapewnienia środków finansowych na pokrycie wynagrodzenia Wykonawcy.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rFonts w:cs="ArialNarrow" w:ascii="Cambria" w:hAnsi="Cambria"/>
          <w:sz w:val="20"/>
        </w:rPr>
        <w:t>2. Wykonawca zobowiązuje się do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wykonania przedmiotu umowy zgodnie z jej postanowieniami, na podstawie wymagań określonych w § 1 oraz zgodnie z obowiązującymi przepisami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zaopatrzenia dokumentacji w pisemne oświadczenie Wykonawcy, że została wykonana zgodnie z umową, obowiązującymi przepisami prawa, przepisami techniczno - budowlanymi i normami oraz że została wykonana w stanie kompletnym z punktu widzenia celu, któremu ma służyć. Dokumentacja projektowa, pozwolenia/zgłoszenia oraz pisemne oświadczenie, o którym mowa wyżej stanowią integralną część przedmiotu odbioru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pozyskania własnym staraniem materiałów niezbędnych do wykonania przedmiotu umowy, znajdujących się w zasobach odpowiednich instytucj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) wzięcia udziału w naradach koordynacyjnych z udziałem Zamawiającego, których przedmiotem będą uzgodnienia dotyczące realizacji niniejszej umowy. Wynagrodzenie z tego tytułu zawiera się w kwocie ogólnej określonej w § 6 ust. 1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5) pokrycia kosztów w pełnej wysokości spowodowanych błędami w przedmiocie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) nieodpłatnego udzielania pisemnych wyjaśnień na ewentualne zapytania wykonawców, jakie powstaną podczas składania ofert w przetargu na wykonawstwo robót budowlanych na podstawie dokumentacji projektowej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) uzyskania wszystkich niezbędnych opinii, uzgodnień, pozwoleń, sprawdzeń w zakresie wynikającym z przepisów obowiązującego prawa, do sporządzenia wymaganej dokumentacji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8) stosowania wyrobów budowlanych w rozwiązaniach objętych dokumentacją (materiałów, sprzętu i urządzeń) dopuszczonych do obrotu i powszechnego stosowania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9) przestrzegania wytycznych Zamawiającego, a w szczególności nie może określać technologii robót, materiałów, maszyn i urządzeń w sposób utrudniający uczciwą konkurencję. Opisując materiały przewidziane do wykorzystania w trakcie realizacji robót będzie posługiwał się obiektywnymi cechami technicznymi, jakościowymi, a w szczególności nie będzie odwoływał się do producenta, typu, marki, znaku handlowego, patentu itp., chyba, że będzie to niezbędne, wówczas Wykonawca poda kilka nazw i określi wymagane parametry w celu zapewnienia konkurencyjnośc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0) dokonywania na żądanie Zamawiającego ewentualnych zmian w dokumentacji, będących następstwem nienależytego wykonania przedmiotu umowy w ramach niniejszej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1) realizacji poleceń Zamawiającego i wprowadzania zmian, które zostały zgłoszone przez Zamawiającego, które nie naruszają obowiązującego prawa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2) informowania Zamawiającego o problemach lub okolicznościach mogących wpłynąć na jakość lub termin zakończenia dokumentacji projektowej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3) przestrzegania praw patentowych i licencj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4) przekazania oświadczeń, podpisanych przez poszczególnych projektantów o przeniesieniu autorskich praw majątkowych na rzecz Zamawiającego oraz oświadczeń o możliwości korzystania przez Zamawiającego z przedmiotu umowy w celu dokonywania zmian formy, rozwiązań uzupełniających i zamiennych przez osoby trzecie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5) wykonania uzupełnień lub poprawy nienależycie wykonanego przedmiotu umowy na własny koszt i w terminie wyznaczonym przez Zamawiającego.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rFonts w:cs="ArialNarrow" w:ascii="Cambria" w:hAnsi="Cambria"/>
          <w:sz w:val="20"/>
        </w:rPr>
        <w:t>3. Wszelkie konsekwencje błędów zawartych w dokumentacji, brakujących projektów, szczegółów konstrukcyjnych zawartych w opracowaniach, zawinionych przez Wykonawcę, ponosi Wykonawca.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rFonts w:cs="ArialNarrow" w:ascii="Cambria" w:hAnsi="Cambria"/>
          <w:sz w:val="20"/>
        </w:rPr>
        <w:t>4. Nienależytym wykonaniem Umowy jest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niewykonanie pełnego zakresu dokumentacji projektowej określonej w umowie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wykonanie dokumentacji lub jej części w wadliwy sposób, uniemożliwiający jego wykorzystanie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wykonanie przedmiotu umowy po upływie terminu umownego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Narrow" w:ascii="Cambria" w:hAnsi="Cambria"/>
          <w:sz w:val="20"/>
        </w:rPr>
        <w:t>5.</w:t>
      </w:r>
      <w:r>
        <w:rPr>
          <w:rFonts w:cs="Cambria" w:ascii="Cambria" w:hAnsi="Cambria"/>
          <w:sz w:val="20"/>
        </w:rPr>
        <w:t xml:space="preserve"> Zlecenie wykonania części prac podwykonawcom nie zmienia zobowiązań Wykonawcy wobec  Zamawiającego za wykonanie tej części prac. 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0"/>
        </w:rPr>
        <w:t xml:space="preserve">6. Do zawarcia umowy z podwykonawcą wymagana jest pisemna zgoda Zamawiającego. 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Cambria" w:ascii="Cambria" w:hAnsi="Cambria"/>
          <w:sz w:val="20"/>
        </w:rPr>
        <w:t>7. Za działania, uchybienia i zaniechania podwykonawców Wykonawca odpowiada jak za własne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Narrow-Bold" w:ascii="Cambria" w:hAnsi="Cambria"/>
          <w:b/>
          <w:bCs/>
          <w:sz w:val="20"/>
        </w:rPr>
        <w:t>Przedstawiciele stron</w:t>
      </w:r>
    </w:p>
    <w:p>
      <w:pPr>
        <w:pStyle w:val="NoSpacing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  <w:szCs w:val="20"/>
        </w:rPr>
        <w:t>§ 4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1. Wykonawca wyznacza </w:t>
      </w:r>
      <w:r>
        <w:rPr>
          <w:rFonts w:cs="ArialNarrow" w:ascii="Cambria" w:hAnsi="Cambria"/>
          <w:b/>
          <w:sz w:val="20"/>
        </w:rPr>
        <w:t>…................................</w:t>
      </w:r>
      <w:r>
        <w:rPr>
          <w:rFonts w:cs="ArialNarrow" w:ascii="Cambria" w:hAnsi="Cambria"/>
          <w:sz w:val="20"/>
        </w:rPr>
        <w:t xml:space="preserve"> do kierowania pracami stanowiącymi przedmiot Umow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2. Zamawiający wyznacza Pana </w:t>
      </w:r>
      <w:r>
        <w:rPr>
          <w:rFonts w:cs="ArialNarrow" w:ascii="Cambria" w:hAnsi="Cambria"/>
          <w:b/>
          <w:sz w:val="20"/>
        </w:rPr>
        <w:t>Stanisława Kosk</w:t>
      </w:r>
      <w:r>
        <w:rPr>
          <w:rFonts w:cs="ArialNarrow" w:ascii="Cambria" w:hAnsi="Cambria"/>
          <w:sz w:val="20"/>
        </w:rPr>
        <w:t xml:space="preserve"> jako koordynatora prac w zakresie obowiązków umownych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dbiór przedmiotu umowy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5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Przedmiotem odbioru będzie dokumentacja projektowa wykonana na podstawie niniejszej umowy wraz z wymaganymi decyzjami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Przekazanie przedmiotu umowy przez Wykonawcę nastąpi w siedzibie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Zamawiający nie jest zobowiązany dokonywać sprawdzenia jakości wykonanej dokumentacji przy jej przekazaniu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Zamawiający po otrzymaniu przedmiotu umowy potwierdza otrzymanie protokołem przekaza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Podpisanie protokołu przekazania dokumentacji nie oznacza potwierdzenia braku wad fizycznych oraz prawnych przekazanych opracowań i nie zwalnia Wykonawcy z obowiązku ich usunięcia w przypadku ich stwierdze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Jeżeli Zamawiający stwierdzi, że przedmiot umowy został wykonany niezgodnie z postanowieniami niniejszej umowy, wówczas odmówi przyjęcia przedmiotu umowy do czasu usunięcia zgłoszonych zastrzeżeń (wad) – w takim przypadku za termin wykonania przedmiotu umowy przez Wykonawcę uznaje się termin, w którym Wykonawca przekaże Zamawiającemu przedmiot umowy zgodny z zamówieniem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Wykonawca wykona uzupełnienie lub poprawi nienależycie wykonaną dokumentację na własny koszt i w terminie wyznaczonym przez Zamawiającego. Termin ten nie wydłuża terminu umowy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8. W przypadku nie usunięcia przez Wykonawcę zgłoszonej wady w wyznaczonym terminie, Zamawiający może usunąć wadę w zastępstwie Wykonawcy i na jego koszt po uprzednim pisemnym powiadomieniu Wykonawcy.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 xml:space="preserve">Wynagrodzenie 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6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. Za wykonanie przedmiotu niniejszej umowy Zamawiający zapłaci Wykonawcy wynagrodzenie w wysokości netto – ….............. zł, podatek VAT – ….... %- …................ zł, brutto – ….............</w:t>
      </w:r>
      <w:r>
        <w:rPr>
          <w:rFonts w:cs="ArialNarrow" w:ascii="Cambria" w:hAnsi="Cambria"/>
          <w:b/>
          <w:sz w:val="20"/>
        </w:rPr>
        <w:t xml:space="preserve"> zł</w:t>
      </w:r>
      <w:r>
        <w:rPr>
          <w:rFonts w:cs="ArialNarrow" w:ascii="Cambria" w:hAnsi="Cambria"/>
          <w:sz w:val="20"/>
        </w:rPr>
        <w:t xml:space="preserve"> (słownie: …...................................................................... złotych)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Zapłata wynagrodzenia za wykonanie przedmiotu umowy, będzie dokonana zgodnie z formularzem cenowym po odebraniu przedmiotu umowy.</w:t>
      </w:r>
    </w:p>
    <w:p>
      <w:pPr>
        <w:pStyle w:val="Normal"/>
        <w:spacing w:before="0" w:after="120"/>
        <w:jc w:val="both"/>
        <w:rPr>
          <w:rFonts w:ascii="Cambria" w:hAnsi="Cambria" w:eastAsia="ArialNarrow" w:cs="Calibri"/>
          <w:sz w:val="20"/>
        </w:rPr>
      </w:pPr>
      <w:r>
        <w:rPr>
          <w:rFonts w:cs="ArialNarrow" w:ascii="Cambria" w:hAnsi="Cambria"/>
          <w:sz w:val="20"/>
        </w:rPr>
        <w:t>3. Zwiększenie lub zmniejszenie wynagrodzenia może nastąpić w przypadku podziału innej liczby działek niż przyjęta do szacowania w ofercie – 9 szt: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Narrow" w:cs="Calibri" w:ascii="Cambria" w:hAnsi="Cambria"/>
          <w:sz w:val="20"/>
        </w:rPr>
        <w:t>1) dokumentacja projektowa  wraz z decyzją o zezwoleniu na realizację inwestycji drogowej- …............. zł,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eastAsia="ArialNarrow" w:cs="Calibri"/>
          <w:sz w:val="20"/>
        </w:rPr>
      </w:pPr>
      <w:r>
        <w:rPr>
          <w:rFonts w:eastAsia="ArialNarrow" w:cs="Calibri" w:ascii="Cambria" w:hAnsi="Cambria"/>
          <w:sz w:val="20"/>
        </w:rPr>
        <w:t xml:space="preserve">2) wydzielenie działek – koszt wydzielenia jednej działki - ………zł, </w:t>
      </w:r>
      <w:r>
        <w:rPr>
          <w:rFonts w:cs="Cambria" w:ascii="Cambria" w:hAnsi="Cambria"/>
          <w:sz w:val="20"/>
        </w:rPr>
        <w:t>liczba działek przyjęta w ofercie do regulacji 9 szt, wartość - ………………… zł, ilość działek do regulacji zostanie ustalona na etapie realizacji umowy. Rozliczenie nastąpi na podstawie jednostkowego kosztu podziału działki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4. Wynagrodzenie określone w  ust. 1 obejmuje wszystkie ryzyka związane z realizacją niniejszej umowy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Rozliczenie prac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7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1. </w:t>
      </w:r>
      <w:bookmarkStart w:id="1" w:name="_Hlk109047517"/>
      <w:r>
        <w:rPr>
          <w:rFonts w:cs="ArialNarrow" w:ascii="Cambria" w:hAnsi="Cambria"/>
          <w:sz w:val="20"/>
        </w:rPr>
        <w:t xml:space="preserve">Podpisany protokół przekazania dokumentacji i pozwolenia na budowę stanowi potwierdzenie wykonania usługi i upoważnia Wykonawcę do wystawienia faktury. 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Dopuszcza się wystawienie faktur  częściowych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3. Wykonawca może wystawić fakturę częściową po wykonaniu elementu usługi </w:t>
      </w:r>
      <w:bookmarkEnd w:id="1"/>
      <w:r>
        <w:rPr>
          <w:rFonts w:cs="ArialNarrow" w:ascii="Cambria" w:hAnsi="Cambria"/>
          <w:sz w:val="20"/>
        </w:rPr>
        <w:t>- podział działek niezbędnych do właściwego zaprojektowania  rozbudowy drogi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4. Podstawą wystawienia faktury częściowej jest protokół sporządzony przez strony z czynności okazania do wglądu Zamawiającemu map z projektem podziału nieruchomości i wykazem zmian danych ewidencyjnych. 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Zamawiający ma obowiązek zapłaty faktury w terminie 21 dni kalendarzowych licząc od daty doręczenia jej Zamawiającemu przez Wykonawcę wraz z załączonym protokołem przekaza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Za dzień zapłaty uważać się będzie dzień obciążenia rachunku Zamawiającego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7. Za zwłokę w zapłacie należności z faktury przysługują ustawowe odsetki za opóźnienie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 xml:space="preserve">Gwarancja/Rękojmia 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8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1. Wykonawca zobowiązuje się do udzielenia Zamawiającemu gwarancji jakości/rękojmi na przedmiot umowy na okres </w:t>
      </w:r>
      <w:r>
        <w:rPr>
          <w:rFonts w:cs="ArialNarrow" w:ascii="Cambria" w:hAnsi="Cambria"/>
          <w:b/>
          <w:sz w:val="20"/>
        </w:rPr>
        <w:t>……. miesięcy</w:t>
      </w:r>
      <w:r>
        <w:rPr>
          <w:rFonts w:cs="ArialNarrow" w:ascii="Cambria" w:hAnsi="Cambria"/>
          <w:sz w:val="20"/>
        </w:rPr>
        <w:t xml:space="preserve"> licząc od daty odbioru końcowego 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Bieg gwarancji/rękojmi rozpoczyna się od dnia następnego od daty podpisania protokołu przekaza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W ramach gwarancji/rękojmi Wykonawca będzie odpowiedzialny za usunięcie wszelkich wad w dokumentacji projektowej, które ujawnią się w okresie gwarancji/rękojmi, i które wynikną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z nieprawidłowego wykonania jakiegokolwiek opracowania projektowego lub jego części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z jakiegokolwiek błędnego działania lub zaniedbania Wykonawcy związanego z realizacją przedmiotu umowy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Zamawiający może dochodzić roszczeń z tytułu gwarancji/rękojmi także po terminie określonym w ust. 1, jeżeli reklamował wadę w dokumentacji projektowej przed upływem tego terminu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W okresie gwarancji/rękojmi Wykonawca zobowiązuje się do usunięcia wad w opracowaniach w terminie 14 dni od dnia ich pisemnego stwierdzenia, jeżeli będzie to możliwe technicznie i o ile nie będzie wymagało uzgodnień, dla których przewiduje się stosowne terminy rozpatrzenia wniosków lub w innym terminie określonym przez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Jeżeli Wykonawca nie usunie wad w opracowaniach, ujawnionych w okresie rękojmi i gwarancji jakości, to Zamawiający może zlecić ich usunięcie stronie trzeciej na koszt Wykonawc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7. Wynagrodzenie z tytułu czynności przewidzianych w okresie gwarancji, zawiera się w kwocie określonej w § 6 ust. 1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8.</w:t>
      </w:r>
      <w:r>
        <w:rPr>
          <w:rFonts w:cs="Cambria" w:ascii="Cambria" w:hAnsi="Cambria"/>
          <w:sz w:val="20"/>
        </w:rPr>
        <w:t xml:space="preserve"> Zamawiający może realizować uprawnienia z tytułu rękojmi na wady fizyczne niezależnie od  uprawnień wynikających z gwarancji.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9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Zamawiający zobowiązany jest do zapłacenia kary umownej Wykonawcy z tytułu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1) odstąpienia od umowy z przyczyn zależnych od Zamawiającego w wysokości 20 % wynagrodzenia umownego brutto 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ykonawca zobowiązany jest do zapłacenia kar umownych z tytułu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1) opóźnienia w wykonywaniu przedmiotu umowy w wysokości 0,2 % wynagrodzenia umownego brutto wskazanego w § 6 ust. 1, za każdy dzień zwłoki, </w:t>
      </w:r>
      <w:r>
        <w:rPr>
          <w:rFonts w:cs="Cambria" w:ascii="Cambria" w:hAnsi="Cambria"/>
          <w:sz w:val="20"/>
        </w:rPr>
        <w:t>jeżeli ukończenie przedmiotu umowy jest późniejsze niż ustalony termin ukończenia;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opóźnienia w usunięciu wad przedmiotu umowy przy odbiorze lub ujawnionych w okresie gwarancji/rękojmi w wysokości 0,2 % wynagrodzenia umownego brutto wskazanego w § 6 ust. 1, za każdy dzień zwłoki, licząc od ustalonego przez strony terminu na usunięcie wad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odstąpienia od umowy przez Wykonawcę lub przez Zamawiającego z przyczyn dotyczących Wykonawcy w wysokości 20 % wynagrodzenia umownego brutto wskazanego w § 6 ust. 1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Cambria" w:hAnsi="Cambria"/>
          <w:sz w:val="20"/>
        </w:rPr>
        <w:t>W związku z wykonywaniem nadzoru autorskiego, Wykonawca zobowiązany jest do zapłacenia Zamawiającemu kary umownej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Cambria" w:ascii="Cambria" w:hAnsi="Cambria"/>
          <w:sz w:val="20"/>
        </w:rPr>
        <w:t xml:space="preserve">- za każde niewywiązanie się z terminów określonych przez Zamawiającego sporządzenia dokumentacji zamiennej, rysunków i innych opracowań w wysokości 0,1 % kwoty brutto wskazanej w </w:t>
      </w:r>
      <w:r>
        <w:rPr>
          <w:rFonts w:cs="ArialNarrow" w:ascii="Cambria" w:hAnsi="Cambria"/>
          <w:sz w:val="20"/>
        </w:rPr>
        <w:t>§ 6 ust. 1 za każdy dzień zwłoki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Stronom przysługuje prawo dochodzenia odszkodowania uzupełniającego do wysokości rzeczywiście poniesionej szkody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Wykonawca ponosi wyłączną odpowiedzialność za wszelkie szkody będące następstwem nienależytego wykonania przedmiotu umowy i zobowiązuje się pokryć je w pełnej wysokości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Zamawiający potrąci kwotę kary umownej z wynagrodzenia należnego Wykonawcy, po uprzednim pisemnym oświadczeniu o jej potrąceniu, na co Wykonawca przez podpisanie niniejszej umowy wyraża zgodę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Jeżeli kary umowne nie pokrywają szkody, Zamawiającemu przysługuje prawo żądania odszkodowania na zasadach ogólnych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bookmarkStart w:id="2" w:name="_Hlk127771409"/>
      <w:bookmarkEnd w:id="2"/>
      <w:r>
        <w:rPr>
          <w:rFonts w:cs="ArialNarrow" w:ascii="Cambria" w:hAnsi="Cambria"/>
          <w:sz w:val="20"/>
        </w:rPr>
        <w:t>8. Maksymalna wartość kar umownych wynikająca z niniejszej umowy nie może przekroczyć 30% wartości wynagrodzenia umownego brutto.</w:t>
      </w:r>
    </w:p>
    <w:p>
      <w:pPr>
        <w:pStyle w:val="Normal"/>
        <w:spacing w:lineRule="auto" w:line="36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  <w:bookmarkStart w:id="3" w:name="_Hlk127771409"/>
      <w:bookmarkStart w:id="4" w:name="_Hlk127771409"/>
      <w:bookmarkEnd w:id="4"/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rawa autorski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0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Wykonawca oświadcza, że przysługują lub będą mu przysługiwać najpóźniej w dniu przekazania przedmiotu umowy wszelkie autorskie prawa majątkowe do całego opracowania, które powstały w związku i wyniku  wykonania niniejszej umow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Wykonawca przenosi na Zamawiającego, w ramach wynagrodzenia przewidzianego niniejszą umową oraz bez konieczności składania dodatkowych oświadczeń, autorskie prawa majątkowe i prawa do wykonywania praw zależnych do opracowań stanowiących przedmiot umowy oraz do wszystkich egzemplarzy wyżej wymienionego opracowania, powstałego w związku i w wyniku wykonywania niniejszej umowy, zarówno bezpośrednio przez Wykonawcę jak i przez osoby lub podmioty działające na jego zlecenie, celem wykorzystania na wszystkich polach eksploatacji wymienionych w art. 50 ustawy z dnia 4 lutego 1994 r. o prawie autorskim i prawach pokrewnych (Dz. U. z 2022 r., poz. 2509) w nieograniczonym czasie w tym do zamieszczania ich w dokumentacji przetargowej, umieszczania na własnej stronie internetowej oraz wyraża zgodę na wykonywanie praw zależnych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Jeżeli przy realizacji określonych zadań przez osoby trzecie powstaną prawa autorskie (rozumiane także jako inne prawa o podobnym charakterze), to Wykonawca zobowiązany jest do każdego takiego zadania dołączyć oświadczenie danej osoby o przeniesieniu na rzecz Zamawiającego autorskich praw majątkowych i prawa do wykonywania praw zależnych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Zamawiający może bez zgody Wykonawcy i bez odrębnego wynagrodzenia dla Wykonawcy dokonać zmian w dokumentacji projektowej dostosowując ją do swoich potrzeb i może powierzyć wykonanie takiej zmiany osobie trzeciej, na co Wykonawca wyraża zgodę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Wynagrodzenie za przeniesienie autorskich praw majątkowych i zgody na wykonywanie praw zależnych zawiera się w kwocie ogólnej określonej w § 6 ust. 1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Przejście na Zamawiającego majątkowych praw autorskich do kompleksowej dokumentacji projektowej objętej niniejszą umową następuje z chwilą jej odbioru przez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Praca wykonana na podstawie niniejszej umowy stanowi własność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8. W przypadku wystąpienia przez jakąkolwiek osobę trzecią lub podmiot, z jakimkolwiek roszczeniem w stosunku do Zamawiającego z tytułu przeniesienia praw autorskich, Wykonawca będzie zobowiązany do zwrotu wszelkich kosztów i strat poniesionych przez Zamawiającego w związku z wystąpieniem takich roszczeń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9. Wykonawca wyraża zgodę na wykonywanie przez Zamawiającego autorskich praw osobistych do przedmiotu umowy, według potrzeb Zamawiającego wynikających z przyjętego przez niego sposobu rozpowszechniania przedmiotu umowy dla celów informacyjnych, promocyjnych bądź komercyjnych, w szczególności na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  decydowanie o sposobie oznaczenia lub pomijaniu autorstwa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decydowanie o rozpowszechnianiu całości lub części przedmiotu umowy, samodzielnie lub w połączeniu z innymi przedmiotami umów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10. Wykonawca zobowiązuje się do niewykorzystywania autorskich praw osobistych ze szkodą dla interesów Zamawiającego lub w sposób utrudniający realizację inwestycji.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Zmiany w umowi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1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Zakres świadczenia Wykonawcy wynikający z umowy jest tożsamy z jego zobowiązaniem zawartym w ofercie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Strony ustalają, że zmiana umowy może nastąpić wyłącznie w sytuacjach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Zmiana terminu realizacji przedmiotu umowy w sytuacji: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ArialNarrow" w:ascii="Cambria" w:hAnsi="Cambria"/>
          <w:sz w:val="20"/>
        </w:rPr>
        <w:t>a) wystąpienia wydarzeń lub okoliczności uniemożliwiających wykonanie umowy bądź w znaczny sposób spowalniających realizację usług w tym m.in.  przeprowadzanie pomiarów oraz inwentaryzacji tj.: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TimesNewRomanPSMT;Times New Roman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niesprzyjające warunki atmosferze (np.: długotrwałe opady deszczu, śniegu, mróz, porywiste wiatry),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TimesNewRomanPSMT;Times New Roman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klęski żywiołowe (np.: powódź, huragan, trzęsienie ziemi, nawalne deszcze),</w:t>
      </w:r>
    </w:p>
    <w:p>
      <w:pPr>
        <w:pStyle w:val="Normal"/>
        <w:spacing w:before="0" w:after="120"/>
        <w:jc w:val="both"/>
        <w:rPr/>
      </w:pPr>
      <w:r>
        <w:rPr>
          <w:rFonts w:cs="TimesNewRomanPSMT;Times New Roman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niepokoje lub strajk spowodowany przez osoby inne niż personel Wykonawc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-wystąpienia pandemii, 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ArialNarrow" w:ascii="Cambria" w:hAnsi="Cambria"/>
          <w:sz w:val="20"/>
        </w:rPr>
        <w:t>b) zmiany będące następstwem okoliczności leżących po stronie Zamawiającego, w szczególności: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TimesNewRomanPSMT;Times New Roman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wstrzymanie realizacji umowy przez Zamawiającego,</w:t>
      </w:r>
    </w:p>
    <w:p>
      <w:pPr>
        <w:pStyle w:val="Normal"/>
        <w:spacing w:before="0" w:after="120"/>
        <w:jc w:val="both"/>
        <w:rPr/>
      </w:pPr>
      <w:r>
        <w:rPr>
          <w:rFonts w:cs="TimesNewRomanPSMT;Times New Roman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konieczność wprowadzenia zmian w opracowaniach wynikłych z czynników zewnętrznych;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ArialNarrow" w:ascii="Cambria" w:hAnsi="Cambria"/>
          <w:sz w:val="20"/>
        </w:rPr>
        <w:t>c) zmiany będące następstwem działania organów administracji, w szczególności:</w:t>
      </w:r>
    </w:p>
    <w:p>
      <w:pPr>
        <w:pStyle w:val="Normal"/>
        <w:spacing w:before="0" w:after="120"/>
        <w:jc w:val="both"/>
        <w:rPr/>
      </w:pPr>
      <w:r>
        <w:rPr>
          <w:rFonts w:cs="TimesNewRomanPSMT;Times New Roman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przekroczenie zakreślonych przez prawo terminów wydawania przez organy administracji decyzji, zezwoleń, itp. odmowa wydania przez organy administracji wymaganych decyzji, zezwoleń, uzgodnień na skutek zmian w przedmiocie umowy, konieczność uzyskania wyroku sądowego, lub innego orzeczenia sądu lub organu, którego konieczności nie przewidywano przy zawieraniu Umowy, konieczność zaspokojenia roszczeń lub oczekiwań osób trzecich - w tym grup społecznych lub zawodowych nie artykułowanych lub nie możliwych do jednoznacznego określenia w chwili zawierania umowy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- konieczności sporządzenia dokumentów lub otrzymania zezwoleń, zgód i innych, które stały się wymagane w trakcie wykonywania przedmiotu umowy lub wynikły z sytuacji wcześniej nie przewidzianych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d) zmiany przepisów, regulaminów i wytycznych, które są w jakikolwiek sposób związane z wykonywanymi opracowaniami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e) uwarunkowania społeczne- protesty organizacji ekologicznych, mieszkańców itp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Pozostałe okoliczności powodujące możliwość zmiany umowy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</w:rPr>
        <w:t xml:space="preserve">a) </w:t>
      </w:r>
      <w:r>
        <w:rPr>
          <w:rFonts w:cs="ArialNarrow" w:ascii="Cambria" w:hAnsi="Cambria"/>
          <w:sz w:val="20"/>
          <w:lang w:bidi="pl-PL"/>
        </w:rPr>
        <w:t>zmiany ustawowej stawki podatku od towarów i usług oraz podatku akcyzowego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  <w:lang w:bidi="pl-PL"/>
        </w:rPr>
        <w:t>b) zmiany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  <w:lang w:bidi="pl-PL"/>
        </w:rPr>
        <w:t>c) zmiany zasad podlegania ubezpieczeniom społecznym lub ubezpieczeniu zdrowotnemu lub wysokości stawki na ubezpieczenia społeczne lub zdrowotne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  <w:lang w:bidi="pl-PL"/>
        </w:rPr>
        <w:t>d) 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>e) zmiany ceny materiałów lub kosztów związanych z realizacją zamówienia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  <w:lang w:bidi="pl-PL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18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>W przypadkach określonych w ust. 2 pkt 2 lit. a-d niniejszego paragrafu, Wykonawca może zwrócić się do Zamawiającego z pisemnym wnioskiem o przeprowadzenie negocjacji dotyczących zmiany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18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>Wykonawca może zwrócić się do Zamawiającego z wnioskiem, o którym mowa w ust. 3 niniejszego paragrafu, po opublikowaniu (zgodnie z przepisami obowiązującego prawa) zmian przepisów prawa, będących podstawą wnioskowania o zmianę wynagrodzenia, nie później jednak niż w terminie 14 dni do dnia wejścia w życie tych zmi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18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>Wykonawca, składając wniosek, o którym mowa w ust. 3 niniejszego paragrafu, zobowiązany będzie udowodnić Zamawiającemu, że zmiany przepisów prawa rzeczywiście spowodują wzrost kosztów wykonania umowy oraz udowodnić wysokość wzrostu kosztów wykon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18"/>
        <w:jc w:val="both"/>
        <w:rPr/>
      </w:pPr>
      <w:r>
        <w:rPr>
          <w:rFonts w:cs="ArialNarrow" w:ascii="Cambria" w:hAnsi="Cambria"/>
          <w:sz w:val="20"/>
          <w:lang w:bidi="pl-PL"/>
        </w:rPr>
        <w:t>Zmiana wysokości wynagrodzenia należnego Wykonawcy, na skutek wniosku, o którym mowa w ust. 3 niniejszego paragrafu, dotyczyć może wyłącznie wynagrodzenia należnego za niewykonaną, do dnia wejścia życie zmian przepisów, o których mowa w ust. 2 pkt 2 lit. a-d niniejszego paragrafu, część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18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</w:rPr>
        <w:t>W przypadkach określonych w ust. 2 pkt 2 lit. e niniejszego paragrafu wniosek o dokonanie zmiany wynagrodzenia (podwyższenie lub obniżenie) może zostać złożony przez każdą ze Stron umowy nie wcześniej niż 6 miesięcy od dnia zawarcia Umowy na podstawie okoliczności, które zaistniały nie wcześniej niż 6 miesięcy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18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</w:rPr>
        <w:t xml:space="preserve">W przypadku o którym mowa w ust. 2 pkt 2 lit. e niniejszego paragrafu zmiana wysokości wynagrodzenia może zostać dokonana w przypadku, </w:t>
      </w:r>
      <w:bookmarkStart w:id="5" w:name="_Hlk127776966"/>
      <w:r>
        <w:rPr>
          <w:rFonts w:cs="ArialNarrow" w:ascii="Cambria" w:hAnsi="Cambria"/>
          <w:sz w:val="20"/>
        </w:rPr>
        <w:t>gdy z komunikatów Prezesa Głównego Urzędu Statystycznego w sprawie wskaźnika cen towarów i usług konsumpcyjnych, ogłaszanych począwszy od upływu pierwszych 6 miesięcy po zawarciu umowy wynika, że suma zmiany cen towarów i usług konsumpcyjnych wynosi łącznie więcej niż 15,0%</w:t>
      </w:r>
      <w:bookmarkEnd w:id="5"/>
      <w:r>
        <w:rPr>
          <w:rFonts w:cs="ArialNarrow" w:ascii="Cambria" w:hAnsi="Cambria"/>
          <w:sz w:val="20"/>
        </w:rPr>
        <w:t xml:space="preserve"> oraz w przypadku gdy Wykonawca, składając wniosek, udowodni, Zamawiającemu, że zmiana wskaźnika rzeczywiście spowodowała lub spowoduje wzrost kosztów wykon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18"/>
        <w:jc w:val="both"/>
        <w:rPr>
          <w:rFonts w:ascii="Cambria" w:hAnsi="Cambria" w:cs="ArialNarrow"/>
          <w:sz w:val="20"/>
          <w:lang w:bidi="pl-PL"/>
        </w:rPr>
      </w:pPr>
      <w:bookmarkStart w:id="6" w:name="_Hlk127775268"/>
      <w:bookmarkEnd w:id="6"/>
      <w:r>
        <w:rPr>
          <w:rFonts w:cs="ArialNarrow" w:ascii="Cambria" w:hAnsi="Cambria"/>
          <w:sz w:val="20"/>
        </w:rPr>
        <w:t>Wynagrodzenie może zostać zwaloryzowane jednokrotnie w oparciu o udowodnione zmiany, w tym m.in. w oparciu o wzór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bookmarkStart w:id="7" w:name="_Hlk127775268"/>
      <w:bookmarkEnd w:id="7"/>
      <w:r>
        <w:rPr>
          <w:rFonts w:cs="ArialNarrow" w:ascii="Cambria" w:hAnsi="Cambria"/>
          <w:sz w:val="20"/>
        </w:rPr>
        <w:t xml:space="preserve">ZW = W x G, gdzie: 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ZW – wartość netto zmiany Wynagrodzenia, 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W - wartość zmiany wynagrodzenia netto pozostałego do zapłaty od dnia złożenia wniosku, o którym mowa w pkt 7, 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G – wartość zmiany cen towarów i usług konsumpcyjnych, wynikających z komunikatów Prezesa Głównego Urzędu Statystycznego, o których mowa w pkt. 8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Narrow" w:ascii="Cambria" w:hAnsi="Cambria"/>
          <w:sz w:val="20"/>
          <w:lang w:bidi="pl-PL"/>
        </w:rPr>
        <w:t>Maksymalna wartość zmiany Wynagrodzenia netto, jaką dopuszcza się w efekcie zastosowania postanowień pkt 3 i 7 nie może przekroczyć 7% wartości wynagrodzenia net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  <w:lang w:bidi="pl-PL"/>
        </w:rPr>
        <w:t>Wartość zmiany Wynagrodzenia zostanie powiększona o podatek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Narrow" w:ascii="Cambria" w:hAnsi="Cambria"/>
          <w:sz w:val="20"/>
          <w:lang w:bidi="pl-PL"/>
        </w:rPr>
        <w:t>Wartość zmiany wynagrodzenia obowiązywać będzie począwszy od dnia podpisania aneksu do Umowy ze skutkiem od dnia złożenia wnios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Narrow" w:ascii="Cambria" w:hAnsi="Cambria"/>
          <w:sz w:val="20"/>
          <w:lang w:bidi="pl-PL"/>
        </w:rPr>
        <w:t>Wszystkie okoliczności wymienione w niniejszym paragrafie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mbria" w:hAnsi="Cambria" w:cs="ArialNarrow"/>
          <w:sz w:val="20"/>
          <w:lang w:bidi="pl-PL"/>
        </w:rPr>
      </w:pPr>
      <w:r>
        <w:rPr>
          <w:rFonts w:cs="ArialNarrow" w:ascii="Cambria" w:hAnsi="Cambria"/>
          <w:sz w:val="20"/>
        </w:rPr>
        <w:t>Wszelkie zmiany i uzupełnienia treści umowy pod rygorem nieważności muszą być dokonywane wyłącznie w formie aneksu podpisanego przez Strony.</w:t>
      </w:r>
    </w:p>
    <w:p>
      <w:pPr>
        <w:pStyle w:val="Normal"/>
        <w:spacing w:lineRule="auto" w:line="360"/>
        <w:rPr>
          <w:rFonts w:ascii="Cambria" w:hAnsi="Cambria" w:cs="ArialNarrow-Bold"/>
          <w:b/>
          <w:b/>
          <w:bCs/>
          <w:sz w:val="20"/>
          <w:lang w:bidi="pl-PL"/>
        </w:rPr>
      </w:pPr>
      <w:r>
        <w:rPr>
          <w:rFonts w:cs="ArialNarrow-Bold" w:ascii="Cambria" w:hAnsi="Cambria"/>
          <w:b/>
          <w:bCs/>
          <w:sz w:val="20"/>
          <w:lang w:bidi="pl-PL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TimesNewRomanPSMT;Times New Roman"/>
          <w:sz w:val="20"/>
        </w:rPr>
      </w:pPr>
      <w:r>
        <w:rPr>
          <w:rFonts w:cs="ArialNarrow-Bold" w:ascii="Cambria" w:hAnsi="Cambria"/>
          <w:b/>
          <w:bCs/>
          <w:sz w:val="20"/>
        </w:rPr>
        <w:t>§ 12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TimesNewRomanPSMT;Times New Roman" w:ascii="Cambria" w:hAnsi="Cambria"/>
          <w:sz w:val="20"/>
        </w:rPr>
        <w:t xml:space="preserve">1. </w:t>
      </w:r>
      <w:r>
        <w:rPr>
          <w:rFonts w:cs="ArialNarrow" w:ascii="Cambria" w:hAnsi="Cambria"/>
          <w:sz w:val="20"/>
        </w:rPr>
        <w:t>Wykonawca oświadcza, że przejmuje na siebie odpowiedzialność za szkody powstałe w majątku osób trzecich podczas realizacji przedmiotu umowy.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TimesNewRomanPSMT;Times New Roman" w:ascii="Cambria" w:hAnsi="Cambria"/>
          <w:sz w:val="20"/>
        </w:rPr>
        <w:t xml:space="preserve">2. </w:t>
      </w:r>
      <w:r>
        <w:rPr>
          <w:rFonts w:cs="ArialNarrow" w:ascii="Cambria" w:hAnsi="Cambria"/>
          <w:sz w:val="20"/>
        </w:rPr>
        <w:t>Wykonawca zapewni, że wykonane przez niego opracowania projektowe zostały sporządzone z należytą starannością, przy przestrzeganiu obowiązujących przepisów, norm i zasad sztuki projektowej oraz że są kompletne, spójne i stanowić mogą podstawę do realizacji robót budowlanych. Na potwierdzenie powyższego Wykonawca dołączy do przekazywanej dokumentacji stosowne oświadczenia zawierające powyższe stwierdzenia.</w:t>
      </w:r>
    </w:p>
    <w:p>
      <w:pPr>
        <w:pStyle w:val="Normal"/>
        <w:spacing w:before="0" w:after="120"/>
        <w:jc w:val="both"/>
        <w:rPr>
          <w:rFonts w:ascii="Cambria" w:hAnsi="Cambria" w:cs="TimesNewRomanPSMT;Times New Roman"/>
          <w:sz w:val="20"/>
        </w:rPr>
      </w:pPr>
      <w:r>
        <w:rPr>
          <w:rFonts w:cs="TimesNewRomanPSMT;Times New Roman" w:ascii="Cambria" w:hAnsi="Cambria"/>
          <w:sz w:val="20"/>
        </w:rPr>
        <w:t xml:space="preserve">5. </w:t>
      </w:r>
      <w:r>
        <w:rPr>
          <w:rFonts w:cs="ArialNarrow" w:ascii="Cambria" w:hAnsi="Cambria"/>
          <w:sz w:val="20"/>
        </w:rPr>
        <w:t>Do czasu zakończenia realizacji inwestycji Wykonawca będzie odpowiedzialny za usunięcie wszelkich wad w opracowaniach projektowych będących przedmiotem niniejszej umowy.</w:t>
      </w:r>
    </w:p>
    <w:p>
      <w:pPr>
        <w:pStyle w:val="NoSpacing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TimesNewRomanPSMT;Times New Roman" w:ascii="Cambria" w:hAnsi="Cambria"/>
          <w:sz w:val="20"/>
          <w:szCs w:val="20"/>
        </w:rPr>
        <w:t xml:space="preserve">6. </w:t>
      </w:r>
      <w:r>
        <w:rPr>
          <w:rFonts w:cs="ArialNarrow" w:ascii="Cambria" w:hAnsi="Cambria"/>
          <w:sz w:val="20"/>
          <w:szCs w:val="20"/>
        </w:rPr>
        <w:t>Z tytułu usuwania wad, Wykonawcy nie przysługuje wynagrodzenie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  <w:szCs w:val="20"/>
        </w:rPr>
      </w:pPr>
      <w:r>
        <w:rPr>
          <w:rFonts w:cs="ArialNarrow-Bold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dstąpienie od umowy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3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Zamawiającemu przysługuje prawo do odstąpienia od umowy jeżeli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Wykonawca nie dostarczył Zamawiającemu dokumentacji w ciągu 30 dni po upływie terminu realizacji niniejszej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w razie zaistnienia istotnej zmiany okoliczności powodującej, że wykonanie umowy nie leży w interesie publicznym, czego nie można było przewidzieć w chwili zawarcia umowy. W takim przypadku Wykonawca może żądać jedynie wynagrodzenia należnego mu z tytułu wykonania części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Wykonawca realizuje dokumentację w sposób niezgodny z postanowieniami umowy i poleceniami Zamawiającego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) suma kar umownych z powodów określonych w § 9 ust. 2 pkt 1 - 2 przekroczyła kwotę o której mowa w § 6 ust. 1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 razie odstąpienia od umowy z przyczyn, za które Wykonawca nie odpowiada, Zamawiający zobowiązany jest do zapłaty wynagrodzenia za opracowanie lub jego części, które zostały wykonane do dnia odstąpienia i zostały odebrane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Oświadczenie o odstąpieniu musi być złożone w formie pisemnej i zawierać uzasadnienie pod rygorem nieważności takiego oświadczenia. Oświadczenie to należy złożyć w terminie 30 dni od kiedy strona powzięła informację o podstawie będącej przyczyną odstąpienia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W przypadku odstąpienia od umowy przez Zamawiającego, Wykonawcę oraz Zamawiającego obciążą następujące obowiązki szczegółowe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Wykonawca sporządzi zestawienie zawierające wykaz i określenie stopnia zaawansowania opracowania wraz z zestawieniem wartości wykonanych prac według stanu na dzień odstąpienia i przedłoży je do Zamawiającego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w terminie 7 dni od daty przedłożenia zestawienia, o którym mowa w ust. 4 pkt 1, Zamawiający przy udziale Wykonawcy dokona sprawdzenia zgodności zestawienia ze stanem faktycznym i sporządzi wspólnie z Wykonawcą szczegółowy protokół inwentaryzacji dokumentacji wraz z zestawieniem należnego wynagrodzenia za zinwentaryzowane opracowanie dokumentacji projektowej. Protokół inwentaryzacji dokumentacji stanowić będzie ewentualną podstawę do wystawienia protokołu zdawczoodbiorczego i przekazania dokumentacji do odbioru końcowego jeżeli tak zdecyduje Zamawiający,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3) Wykonawca udziela rękojmi w zakresie określonym w umowie na część zobowiązania wykonaną przed odstąpieniem od umowy.</w:t>
      </w:r>
    </w:p>
    <w:p>
      <w:pPr>
        <w:pStyle w:val="Normal"/>
        <w:spacing w:lineRule="auto" w:line="36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Sprawowanie nadzoru autorskiego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§ 14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ArialNarrow-Bold" w:ascii="Cambria" w:hAnsi="Cambria"/>
          <w:bCs/>
          <w:sz w:val="20"/>
        </w:rPr>
        <w:t>1</w:t>
      </w:r>
      <w:r>
        <w:rPr>
          <w:rFonts w:cs="ArialNarrow-Bold" w:ascii="Cambria" w:hAnsi="Cambria"/>
          <w:b/>
          <w:bCs/>
          <w:sz w:val="20"/>
        </w:rPr>
        <w:t>.</w:t>
      </w:r>
      <w:r>
        <w:rPr>
          <w:rFonts w:cs="ArialNarrow-Bold" w:ascii="Cambria" w:hAnsi="Cambria"/>
          <w:bCs/>
          <w:sz w:val="20"/>
        </w:rPr>
        <w:t xml:space="preserve"> </w:t>
      </w:r>
      <w:r>
        <w:rPr>
          <w:rFonts w:eastAsia="Calibri" w:cs="Arial Narrow" w:ascii="Cambria" w:hAnsi="Cambria"/>
          <w:sz w:val="20"/>
        </w:rPr>
        <w:t>Wykonawca zapewni sprawowanie nadzoru autorskiego, w rozumieniu art. 20 ustawy z dnia 7 lipca 1994 r. Prawo Budowlane (t.j. Dz. U. z 2021 r. poz. 2321 z późn.zm.)  – dalej ustawa Prawo Budowlane, przez autorów opracowań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W ramach nadzoru autorskiego autorzy opracowań zobowiązani są, na wezwanie Zamawiającego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a) stwierdzać w toku wykonywania robót budowlanych zgodność ich realizacji z dokumentacją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b) uzgadniać możliwość wprowadzenia rozwiązań zamiennych w stosunku do przewidzianych w dokumentacji, zgłoszonych przez upoważnionych przedstawicieli Zamawiającego (kierownika budowy, inspektora nadzoru);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c)  udzielać wszelkich wyjaśnień dotyczących przedmiotu umowy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d) czuwać, aby zakres wprowadzonych zmian nie spowodował istotnej zmiany zatwierdzonego projektu budowlanego, wymagającej uzyskania nowego pozwolenia na budowę;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e) brać udział w komisjach i naradach technicznych organizowanych przez Zamawiającego mających na celu doprowadzenie do osiągnięcia projektowanych zdolności użytkowych obiektów;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f) doradzać w innych sprawach dotyczących przedmiotu umowy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Podwykonawstwo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§ 1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120"/>
        <w:ind w:left="142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Wykonawca może w trakcie trwania umowy powierzyć realizację części przedmiotu umowy podwykonawcom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120"/>
        <w:ind w:left="142" w:hanging="284"/>
        <w:jc w:val="both"/>
        <w:rPr/>
      </w:pPr>
      <w:r>
        <w:rPr>
          <w:rFonts w:cs="ArialNarrow" w:ascii="Cambria" w:hAnsi="Cambria"/>
          <w:sz w:val="20"/>
        </w:rPr>
        <w:t>W przypadku powierzenia realizacji części przedmiotu umowy podwykonawcy Wykonawca jest obowiązany niezwłocznie powiadomić o tym Zamawiającego na piśmie, przy czym nie później niż w terminie 7 dni od dnia zawarcia umowy z danym podwykonawcą. Wykonawca obowiązany jest wskazać nazwę i dane adresowe podwykonawcy a także wskazać część przedmiotu umowy, której realizację powierzył podwykonaw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120"/>
        <w:ind w:left="142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Wykonawca ponosi odpowiedzialność za działania lub zaniechania podwykonawców, jak za własne działania lub zaniecha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120"/>
        <w:ind w:left="142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Termin płatności wynagrodzenia należnego podwykonawcy określony w umowie z podwykonawcą nie może być dłuższy niż termin płatności wynagrodzenia należnego Wykonawcy określony w niniejszej umowie.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6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Spory powstałe na tle realizacji niniejszej umowy będą rozstrzygane przez Sąd właściwy dla siedziby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 sprawach nieuregulowanych w niniejszej umowie zastosowanie mają przepisy ustawy Kodeks cywilny, ustawy Prawo budowlane,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3. Umowę niniejszą sporządzono w czterech jednobrzmiących egzemplarzach, po dwa egzemplarze dla każdej ze Stron.</w:t>
      </w:r>
    </w:p>
    <w:p>
      <w:pPr>
        <w:pStyle w:val="Normal"/>
        <w:spacing w:lineRule="auto" w:line="36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ArialNarrow-Bold" w:ascii="Cambria" w:hAnsi="Cambria"/>
          <w:b/>
          <w:bCs/>
          <w:sz w:val="20"/>
        </w:rPr>
        <w:t>ZAMAWIAJĄCY :                                                                                                                           WYKONAWCA: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2)"/>
      <w:lvlJc w:val="left"/>
      <w:pPr>
        <w:tabs>
          <w:tab w:val="num" w:pos="4483"/>
        </w:tabs>
        <w:ind w:left="4483" w:hanging="360"/>
      </w:pPr>
    </w:lvl>
    <w:lvl w:ilvl="2">
      <w:start w:val="1"/>
      <w:numFmt w:val="decimal"/>
      <w:lvlText w:val="%3."/>
      <w:lvlJc w:val="left"/>
      <w:pPr>
        <w:tabs>
          <w:tab w:val="num" w:pos="5383"/>
        </w:tabs>
        <w:ind w:left="5383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923" w:hanging="360"/>
      </w:pPr>
    </w:lvl>
    <w:lvl w:ilvl="4">
      <w:start w:val="1"/>
      <w:numFmt w:val="lowerLetter"/>
      <w:lvlText w:val="%5."/>
      <w:lvlJc w:val="left"/>
      <w:pPr>
        <w:tabs>
          <w:tab w:val="num" w:pos="6643"/>
        </w:tabs>
        <w:ind w:left="6643" w:hanging="360"/>
      </w:pPr>
    </w:lvl>
    <w:lvl w:ilvl="5">
      <w:start w:val="1"/>
      <w:numFmt w:val="lowerRoman"/>
      <w:lvlText w:val="%6."/>
      <w:lvlJc w:val="right"/>
      <w:pPr>
        <w:tabs>
          <w:tab w:val="num" w:pos="7363"/>
        </w:tabs>
        <w:ind w:left="7363" w:hanging="180"/>
      </w:pPr>
    </w:lvl>
    <w:lvl w:ilvl="6">
      <w:start w:val="1"/>
      <w:numFmt w:val="decimal"/>
      <w:lvlText w:val="%7."/>
      <w:lvlJc w:val="left"/>
      <w:pPr>
        <w:tabs>
          <w:tab w:val="num" w:pos="8083"/>
        </w:tabs>
        <w:ind w:left="8083" w:hanging="360"/>
      </w:pPr>
    </w:lvl>
    <w:lvl w:ilvl="7">
      <w:start w:val="1"/>
      <w:numFmt w:val="lowerLetter"/>
      <w:lvlText w:val="%8."/>
      <w:lvlJc w:val="left"/>
      <w:pPr>
        <w:tabs>
          <w:tab w:val="num" w:pos="8803"/>
        </w:tabs>
        <w:ind w:left="8803" w:hanging="360"/>
      </w:pPr>
    </w:lvl>
    <w:lvl w:ilvl="8">
      <w:start w:val="1"/>
      <w:numFmt w:val="lowerRoman"/>
      <w:lvlText w:val="%9."/>
      <w:lvlJc w:val="right"/>
      <w:pPr>
        <w:tabs>
          <w:tab w:val="num" w:pos="9523"/>
        </w:tabs>
        <w:ind w:left="952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>
      <w:b/>
      <w:i w:val="false"/>
      <w:color w:val="00000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Arial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283" w:right="0" w:hanging="0"/>
    </w:pPr>
    <w:rPr>
      <w:rFonts w:ascii="Calibri" w:hAnsi="Calibri" w:cs="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Zaltext">
    <w:name w:val="Zal-text"/>
    <w:basedOn w:val="Normal"/>
    <w:qFormat/>
    <w:pPr>
      <w:widowControl w:val="false"/>
      <w:numPr>
        <w:ilvl w:val="0"/>
        <w:numId w:val="0"/>
      </w:numPr>
      <w:tabs>
        <w:tab w:val="clear" w:pos="708"/>
        <w:tab w:val="right" w:pos="8674" w:leader="dot"/>
      </w:tabs>
      <w:suppressAutoHyphens w:val="tru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kern w:val="2"/>
      <w:sz w:val="22"/>
      <w:szCs w:val="22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0:00Z</dcterms:created>
  <dc:creator>Biuro</dc:creator>
  <dc:description/>
  <cp:keywords/>
  <dc:language>en-US</dc:language>
  <cp:lastModifiedBy>admin</cp:lastModifiedBy>
  <cp:lastPrinted>2023-05-12T14:59:00Z</cp:lastPrinted>
  <dcterms:modified xsi:type="dcterms:W3CDTF">2023-05-12T13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