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</w:rPr>
        <w:t>Załącznik Nr 2 do ZO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Opis przedmiotu zamówienia na opracowanie dokumentacji projektowej wraz z uzyskaniem decyzji o zezwoleniu na realizację inwestycji drogowej: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Akapitzlist"/>
        <w:spacing w:lineRule="atLeast" w:line="100" w:before="120" w:after="0"/>
        <w:ind w:left="567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zęść II zamówienia pod nazwą „Opracowanie dokumentacji projektowej przebudowy drogi gminnej Nr 109003B Perlejewo – Leszczka Mała – Wiktorowo”</w:t>
      </w:r>
    </w:p>
    <w:p>
      <w:pPr>
        <w:pStyle w:val="Akapitzlist"/>
        <w:spacing w:lineRule="atLeast" w:line="100" w:before="120" w:after="0"/>
        <w:ind w:left="567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"/>
        <w:spacing w:lineRule="atLeast" w:line="100" w:before="0" w:after="0"/>
        <w:ind w:firstLine="567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ind w:left="720" w:right="0" w:hanging="510"/>
        <w:rPr>
          <w:rFonts w:cs="Calibri"/>
          <w:i/>
          <w:i/>
        </w:rPr>
      </w:pPr>
      <w:r>
        <w:rPr>
          <w:rFonts w:cs="Calibri"/>
          <w:b/>
        </w:rPr>
        <w:t xml:space="preserve">Przedmiot  zamówienia  obejmuje opracowanie: </w:t>
      </w:r>
    </w:p>
    <w:p>
      <w:pPr>
        <w:pStyle w:val="Normal"/>
        <w:spacing w:lineRule="atLeast" w:line="100" w:before="120" w:after="0"/>
        <w:ind w:left="567" w:hanging="0"/>
        <w:jc w:val="both"/>
        <w:rPr>
          <w:rFonts w:cs="Calibri"/>
          <w:i/>
          <w:i/>
        </w:rPr>
      </w:pPr>
      <w:bookmarkStart w:id="0" w:name="_Hlk1469975"/>
      <w:bookmarkEnd w:id="0"/>
      <w:r>
        <w:rPr>
          <w:rFonts w:cs="Calibri"/>
          <w:i/>
        </w:rPr>
        <w:t>Kompletnej dokumentacji projektowej na przebudowę drogi gminnej Nr 109003B Perlejewo – Leszczka Mała – Wiktorowo, na odcinku długości około 445 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bookmarkStart w:id="1" w:name="_Hlk1469975"/>
      <w:bookmarkEnd w:id="1"/>
      <w:r>
        <w:rPr>
          <w:rFonts w:eastAsia="SimSun;宋体" w:cs="Calibri" w:ascii="Calibri" w:hAnsi="Calibri"/>
          <w:b w:val="false"/>
          <w:sz w:val="22"/>
          <w:szCs w:val="22"/>
        </w:rPr>
        <w:t xml:space="preserve">projekt budowlany – w tym projekt zagospodarowania terenu, architektoniczno-budowlany i techniczn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projekt wykonawczy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567" w:hanging="360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c)</w:t>
        <w:tab/>
        <w:t>Specyfikacja Techniczna Wykonania i Odbioru Robót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567" w:hanging="360"/>
        <w:jc w:val="both"/>
        <w:rPr/>
      </w:pPr>
      <w:r>
        <w:rPr>
          <w:rFonts w:eastAsia="SimSun;宋体" w:cs="Calibri" w:ascii="Calibri" w:hAnsi="Calibri"/>
          <w:b w:val="false"/>
          <w:sz w:val="22"/>
          <w:szCs w:val="22"/>
        </w:rPr>
        <w:t>d)</w:t>
        <w:tab/>
        <w:t>przedmiar robót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567" w:hanging="360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e)</w:t>
        <w:tab/>
        <w:t>kosztorys inwestorski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567" w:hanging="360"/>
        <w:jc w:val="both"/>
        <w:rPr/>
      </w:pPr>
      <w:r>
        <w:rPr>
          <w:rFonts w:eastAsia="SimSun;宋体" w:cs="Calibri" w:ascii="Calibri" w:hAnsi="Calibri"/>
          <w:b w:val="false"/>
          <w:sz w:val="22"/>
          <w:szCs w:val="22"/>
        </w:rPr>
        <w:t>f)</w:t>
        <w:tab/>
        <w:t>kosztorys ofertowy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567" w:hanging="360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g)</w:t>
        <w:tab/>
        <w:t>projekt stałej organizacji ruchu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567" w:hanging="360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h)</w:t>
        <w:tab/>
        <w:t>kompletne projekty branżowe (jeżeli będą wymagane)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567" w:hanging="360"/>
        <w:jc w:val="both"/>
        <w:rPr/>
      </w:pPr>
      <w:r>
        <w:rPr>
          <w:rFonts w:eastAsia="SimSun;宋体" w:cs="Calibri" w:ascii="Calibri" w:hAnsi="Calibri"/>
          <w:b w:val="false"/>
          <w:sz w:val="22"/>
          <w:szCs w:val="22"/>
        </w:rPr>
        <w:t>i)</w:t>
        <w:tab/>
        <w:t>opracowanie geotechniczne w zakresie niezbędnym do zaprojektowania przebudowy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567" w:hanging="360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j)</w:t>
        <w:tab/>
        <w:t>inwentaryzacja drzew przeznaczonych do wycinki (o ile zajdzie taka konieczność) z naniesionymi numerami inwentarzowymi i zaznaczeniem ich lokalizacji na mapie zasadniczej. Sporządzenie planu wycinki drzew (wg numeracji naniesionej na mapie z podaniem gatunku drzew, obwodu ich pni liczonych w centymetrach na wysokości 130 cm od poziomu gruntu oraz z podaniem nr geod. działki, kilometrażu i strony drogi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567" w:hanging="360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k)</w:t>
        <w:tab/>
        <w:t>kompletny projekt kanału technologicznego,</w:t>
      </w:r>
      <w:r>
        <w:rPr>
          <w:rFonts w:cs="Calibri"/>
        </w:rPr>
        <w:t xml:space="preserve"> </w:t>
      </w:r>
      <w:r>
        <w:rPr>
          <w:rFonts w:eastAsia="SimSun;宋体" w:cs="Calibri" w:ascii="Calibri" w:hAnsi="Calibri"/>
          <w:b w:val="false"/>
          <w:sz w:val="22"/>
          <w:szCs w:val="22"/>
        </w:rPr>
        <w:t>lub uzyskanie w imieniu gminy odstępstwa  od budowy kanału, (lub przygotowanie niezbędnej  dokumentacji na podstawie której gmina będzie mogła wnioskować  o odstępstwo od budowy kanału technologicznego)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567" w:hanging="360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l)</w:t>
        <w:tab/>
        <w:t>wersja elektroniczna dokumentacji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>
          <w:rFonts w:ascii="Calibri" w:hAnsi="Calibri" w:eastAsia="SimSun;宋体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eastAsia="SimSun;宋体"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i/>
          <w:sz w:val="22"/>
          <w:u w:val="single"/>
        </w:rPr>
        <w:t>Do obowiązków projektanta należy również 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sz w:val="22"/>
        </w:rPr>
        <w:t>uzyskanie aktualnej mapy do celów projektowych w odpowiedniej skali zgodnie z zakresem opracow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podział działek w celu poszerzenia drog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uzyskanie decyzji o środowiskowych uwarunkowaniach zgodnie z ustawą z dnia 3 października 2008 r. o udostępnianiu informacji o środowisku i jego ochronie, udziale społeczeństwa w ochronie środowiska oraz o ocenach oddziaływania na środowisko (jeżeli zajdzie konieczność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100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 xml:space="preserve">zgłoszenie wodnoprawne lub pozwolenie wodnoprawne (jeżeli zajdzie konieczność), jeden komplet operatu wodnoprawnyego należy przekazać zamawiającemu </w:t>
      </w:r>
      <w:r>
        <w:rPr>
          <w:rFonts w:cs="Calibri" w:ascii="Calibri" w:hAnsi="Calibri"/>
          <w:b w:val="false"/>
          <w:sz w:val="22"/>
          <w:szCs w:val="22"/>
        </w:rPr>
        <w:t>plus wersja elektroniczna (jeżeli zajdzie taka konieczność),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uzgodnienie dokumentacji z właścicielami instalacji znajdującymi się w pasie drogowym oraz innymi zarządcami dróg, w przypadku wejścia w ich pas ewidencyjny,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wszelkie opłaty związane z uzgodnieniami, opiniami ponosi Wykonawca,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zgadnianie zaproponowanych rozwiązań projektowych z Zamawiającym,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sz w:val="22"/>
        </w:rPr>
        <w:t>niezwłoczne udzielanie wyjaśnień ewentualnych zapytań Wykonawców jakie zostaną złożone w toku przetargu na realizację robót na podstawie wykonanej dokumentacji,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b w:val="false"/>
          <w:sz w:val="22"/>
        </w:rPr>
        <w:t>pełnienie czynności nadzoru autorskiego w zakresie wynikającym z przepisów Prawa budowlanego w czasie realizacji zamówienia. Planowana realizacja zamówienia w ciągu dwóch lat od wykonania projektu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dzielenie na wykonaną usługę gwarancji jakości/rękojmi na okres min. 24 m-cy. W okresie gwarancji/rękojmi Wykonawca zobowiązuje się do nieodpłatnej aktualizacji opracowanej przez siebie dokumentacji, o ile zajdzie potrzeba podyktowana wymaganiami aktów prawnych,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ktualizacja kosztorysu na wniosek zamawiającego w okresie gwarancji/rękojmi,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zyskanie zezwolenia na realizację inwestycji drogowej dla zadania objętego projektem.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ind w:left="720" w:right="0" w:hanging="510"/>
        <w:rPr>
          <w:rFonts w:cs="Calibri"/>
          <w:b/>
          <w:b/>
        </w:rPr>
      </w:pPr>
      <w:r>
        <w:rPr>
          <w:rFonts w:cs="Calibri"/>
          <w:b/>
        </w:rPr>
        <w:t xml:space="preserve">Opis obiektu. </w:t>
      </w:r>
    </w:p>
    <w:p>
      <w:pPr>
        <w:pStyle w:val="ListParagraph"/>
        <w:numPr>
          <w:ilvl w:val="1"/>
          <w:numId w:val="4"/>
        </w:numPr>
        <w:spacing w:lineRule="atLeast" w:line="10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Zakres opracowania i opis stanu istniejącego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Wykonawca we własnym zakresie pozyska mapy do celów projektowych.</w:t>
      </w:r>
    </w:p>
    <w:p>
      <w:pPr>
        <w:pStyle w:val="ListParagraph"/>
        <w:spacing w:lineRule="atLeast" w:line="100" w:before="0" w:after="120"/>
        <w:ind w:left="0" w:right="0" w:hanging="0"/>
        <w:jc w:val="both"/>
        <w:rPr/>
      </w:pPr>
      <w:r>
        <w:rPr>
          <w:rFonts w:cs="Calibri"/>
        </w:rPr>
        <w:t>Opracowanie obejmuje przebudowę drogi na działkach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Calibri"/>
        </w:rPr>
        <w:t>Nr 78 w obrębie Leszczka Mała i Nr 123 w obrębie Wiktorowo.</w:t>
      </w:r>
    </w:p>
    <w:p>
      <w:pPr>
        <w:pStyle w:val="ListParagraph"/>
        <w:spacing w:lineRule="atLeast" w:line="100" w:before="0" w:after="120"/>
        <w:ind w:left="0" w:right="0" w:hanging="0"/>
        <w:jc w:val="both"/>
        <w:rPr/>
      </w:pPr>
      <w:r>
        <w:rPr>
          <w:rFonts w:cs="Calibri"/>
        </w:rPr>
        <w:t xml:space="preserve">Początek opracowania w km drogi 2+480, na wysokości działki Nr 42/18, od zakończenia istniejącego projektu przebudowy tej drogi. Długość opracowania ok. 445 m łącznie ze zjazdem na drogę Nr działki 124 w obrębie Wiktorowo. </w:t>
      </w:r>
    </w:p>
    <w:p>
      <w:pPr>
        <w:pStyle w:val="Akapitzlist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>Stan istniejący: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cs="Calibri"/>
          <w:shd w:fill="FFFF00" w:val="clear"/>
        </w:rPr>
      </w:pPr>
      <w:r>
        <w:rPr>
          <w:rFonts w:cs="Calibri"/>
        </w:rPr>
        <w:t>Istniejąca nawierzchnia: żwirowa, w części żwirowo - gruntowa i gruntowa, szerokość jezdni ok. 5 m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Szerokość pasa drogi– 8 m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Stan rowów i innych urządzeń odwadniających:</w:t>
      </w:r>
    </w:p>
    <w:p>
      <w:pPr>
        <w:pStyle w:val="ListParagraph"/>
        <w:spacing w:lineRule="atLeast" w:line="100" w:before="0" w:after="120"/>
        <w:ind w:left="0" w:right="0" w:hanging="0"/>
        <w:jc w:val="both"/>
        <w:rPr/>
      </w:pPr>
      <w:r>
        <w:rPr>
          <w:rFonts w:cs="Calibri"/>
        </w:rPr>
        <w:t>- na przedmiotowym odcinku drogi znajdują się przepusty poprzeczne,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- rowy przydrożne występują cząstkowo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</w:rPr>
        <w:t>Teren niezabudowany, z przyległymi terenami rolnymi,  użytki rolne i leśn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.2  Urządzenia obce w pasie drogowym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W pasie drogowym znajdują się urządzenia infrastruktury technicznej niezwiązane z potrzebami drogi: w drodze zaprojektowana jest linia średniego napięcia SN, ponadto znajdują się linie telekomunikacyjne.  Jeżeli w trakcie opracowania dokumentacji projektowej zostaną ustalone urządzenia obce w pasie drogowym należy uzgodnić ich ewentualną przebudowę z właścicielem urządzenia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2.3 Dane wyjściowe do projektowania rozbudowy drogi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sz w:val="22"/>
        </w:rPr>
        <w:t xml:space="preserve">Klasa techniczna drogi - L, obciążenie ruchem KR1, szerokość jezdni 5 - 5,5 m, pobocza szer. min. 0,75 m, rowy w zależności od potrzeb,  wykonanie zjazdu na drogę wewnętrzną. 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Calibri" w:hAnsi="Calibri" w:cs="Calibri"/>
          <w:b w:val="false"/>
          <w:b w:val="false"/>
          <w:sz w:val="22"/>
          <w:shd w:fill="FFFF00" w:val="clear"/>
        </w:rPr>
      </w:pPr>
      <w:r>
        <w:rPr>
          <w:rFonts w:cs="Calibri" w:ascii="Calibri" w:hAnsi="Calibri"/>
          <w:b w:val="false"/>
          <w:sz w:val="22"/>
          <w:shd w:fill="FFFF00" w:val="clear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  <w:shd w:fill="FFFF00" w:val="clear"/>
        </w:rPr>
      </w:pPr>
      <w:r>
        <w:rPr>
          <w:rFonts w:cs="Calibri" w:ascii="Calibri" w:hAnsi="Calibri"/>
          <w:sz w:val="22"/>
        </w:rPr>
        <w:t>2.4  Konstrukcja  nawierzchni: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sz w:val="22"/>
        </w:rPr>
        <w:tab/>
        <w:t xml:space="preserve">Konstrukcja nawierzchni zgodnie z rozporządzeniem Ministra Infrastruktury  w sprawie przepisów techniczno-budowlanych dotyczących dróg publicznych  z dnia 24 czerwca 2022 r. </w:t>
      </w:r>
      <w:hyperlink r:id="rId2">
        <w:r>
          <w:rPr>
            <w:rStyle w:val="InternetLink"/>
            <w:rFonts w:cs="Calibri" w:ascii="Calibri" w:hAnsi="Calibri"/>
            <w:b w:val="false"/>
            <w:sz w:val="22"/>
          </w:rPr>
          <w:t>(Dz.U. z 2022 r. poz. 1518)</w:t>
        </w:r>
      </w:hyperlink>
      <w:r>
        <w:rPr>
          <w:rFonts w:cs="Calibri" w:ascii="Calibri" w:hAnsi="Calibri"/>
          <w:b w:val="false"/>
          <w:sz w:val="22"/>
        </w:rPr>
        <w:t>.</w:t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Preferowana konstrukcja:</w:t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b w:val="false"/>
          <w:sz w:val="22"/>
        </w:rPr>
        <w:tab/>
        <w:t>- wykonanie wzmocnienia konstrukcji jezdni przez wykonanie warstwy odcinającej, podbudowy z mieszanki kruszywa niezwiązanego C50/30, nawierzchni z masy mineralno – asfaltowej (betonu asfaltowego) gr. 4 cm warstwa ścieralna i gr. 5 cm warstwa wiążąca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zczegóły rozwiązania przyjmowanych warstw konstrukcyjnych podbudowy i nawierzchni uzgodnić z inwestorem na wstępnym etapie projektowania po wykonaniu badań podłoża gruntowego i przedstawieniu ich wyniku w formie opracowania - Inwestorowi wraz z proponowaną konstrukcją nawierzchni uwzględniającą wyniki tych badań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.5  Propozycje przebudowy (zabezpieczenia) urządzeń niezwiązanych z funkcjonowaniem drogi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sz w:val="22"/>
        </w:rPr>
        <w:t>- uzbrojenie rozbudowywanego odcinka drogi należy pobrać z aktualnego podkładu geodezyjnego jeżeli zachodzi kolizja uzgodnić z gestorem urządzeń sposób jej rozwiąz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sz w:val="22"/>
        </w:rPr>
        <w:t>2.6  Inne informacje:</w:t>
      </w:r>
    </w:p>
    <w:p>
      <w:pPr>
        <w:pStyle w:val="Zaltext"/>
        <w:spacing w:lineRule="atLeast" w:line="10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 xml:space="preserve">Opracowana dokumentacja winna być kompleksowym opracowaniem, na podstawie którego Wykonawca będzie mógł uzyskać </w:t>
      </w:r>
      <w:r>
        <w:rPr>
          <w:rFonts w:cs="Calibri" w:ascii="Calibri" w:hAnsi="Calibri"/>
        </w:rPr>
        <w:t>zezwolenie na realizację inwestycji drogowej dla zakresu objętego projektem a inwestor wykonać rozbudowę drogi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2"/>
        </w:rPr>
        <w:t>Każdy Wykonawca winien dokonać wizji lokalnej projektowanego do rozbudowy odcinka drogi w celu potwierdzenia stanu istniejącego. Koszty odwiedzenia miejsca poniesie Wykonawca.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tLeast" w:line="1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tLeast" w:line="1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tLeast" w:line="10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Sporządził:</w:t>
      </w:r>
    </w:p>
    <w:p>
      <w:pPr>
        <w:pStyle w:val="Normal"/>
        <w:spacing w:lineRule="atLeast" w:line="10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Stanisław Kosk</w:t>
      </w:r>
    </w:p>
    <w:p>
      <w:pPr>
        <w:pStyle w:val="Normal"/>
        <w:spacing w:lineRule="atLeast" w:line="10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UG Perlejewo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Calibri"/>
          <w:sz w:val="20"/>
        </w:rPr>
        <w:t xml:space="preserve">Perlejewo, dn. 11.05.2023 r. 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P.271.3.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1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Arial"/>
      <w:b/>
      <w:sz w:val="24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B">
    <w:name w:val="B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uto" w:line="256" w:before="20" w:after="0"/>
      <w:ind w:hanging="0"/>
      <w:jc w:val="center"/>
    </w:pPr>
    <w:rPr>
      <w:rFonts w:ascii="Times New Roman" w:hAnsi="Times New Roman" w:eastAsia="Times New Roman" w:cs="Arial"/>
      <w:b/>
      <w:sz w:val="24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ltext">
    <w:name w:val="Zal-text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zzgq2t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2:00Z</dcterms:created>
  <dc:creator>Pracownik</dc:creator>
  <dc:description/>
  <cp:keywords/>
  <dc:language>en-US</dc:language>
  <cp:lastModifiedBy>skosk</cp:lastModifiedBy>
  <cp:lastPrinted>2023-05-12T14:52:00Z</cp:lastPrinted>
  <dcterms:modified xsi:type="dcterms:W3CDTF">2023-05-12T12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