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jekt uchwały w sprawie uchwalenia Rocznego programu Współpracy Gminy Perlejewo z organizacjami pozarządowymi oraz innymi podmiotami prowadzącymi działalność pożytku publicznego na rok 2023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rmin zgłaszania opinii do projektu uchwały: od  14 listopada 2022 r. do 21 listopada 2022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zwa organizacji wnoszącej opinię: 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nie/uwagi/propozycje zmian zapisów:……………………………………………………...........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sadnienie do zmian............................................…………………………………………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….</w:t>
      </w:r>
    </w:p>
    <w:p>
      <w:pPr>
        <w:pStyle w:val="Default"/>
        <w:rPr/>
      </w:pPr>
      <w:r>
        <w:rPr>
          <w:sz w:val="20"/>
          <w:szCs w:val="20"/>
        </w:rPr>
        <w:t>Imię i nazwisko osoby zgłaszającej opinię,  uprawnionej statutowo do reprezentowania   organizacji pozarządowej lub upoważnionej w tym cel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rPr/>
      </w:pPr>
      <w:r>
        <w:rPr>
          <w:sz w:val="18"/>
          <w:szCs w:val="18"/>
        </w:rPr>
        <w:t>Formularz zgłoszenia opinii należy przesłać na adres Urząd Gminy Perlejewo, Perlejewo 14, 17-322 Perlejewo, złożyć osobiście w skrzynce podawczej Urzędu Gminy Perlejewo lub przesłać zeskanowany dokument za pośrednictwem poczty elektronicznej na adres e-mail: ug@perleje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5:00Z</dcterms:created>
  <dc:creator>jan</dc:creator>
  <dc:description/>
  <cp:keywords/>
  <dc:language>en-US</dc:language>
  <cp:lastModifiedBy>jan</cp:lastModifiedBy>
  <dcterms:modified xsi:type="dcterms:W3CDTF">2022-11-14T09:11:00Z</dcterms:modified>
  <cp:revision>17</cp:revision>
  <dc:subject/>
  <dc:title> </dc:title>
</cp:coreProperties>
</file>