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mowa Nr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……………………….. roku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 Perlejewie pomiędz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Gminą Perlejewo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z siedzibą w Perlejewie 14, reprezentowaną przez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…………… Wójta Gminy Perlejewo,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przy kontrasygnacie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……………………. - Skarbnika Gminy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, zwaną w dalszej części umow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Zamawiający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a ………………………………………………………… posiadającym NIP: ………………. mającym swoją siedzibę w …………… przy ulicy ………………………., reprezentowanym przez.:…………………………………………………zwanym dalej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Wykonawc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 rezultacie dokonania przez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 Zamawiającego wyboru oferty Wykonawcy w postępowaniu                             o zamówienie publiczne prowadzonym w trybie przetargu nieograniczonego </w:t>
      </w:r>
      <w:r>
        <w:rPr>
          <w:rFonts w:cs="Arial" w:ascii="Arial" w:hAnsi="Arial"/>
          <w:bCs/>
          <w:sz w:val="20"/>
          <w:szCs w:val="20"/>
        </w:rPr>
        <w:t xml:space="preserve">na podstawie ustawy                        z dnia </w:t>
      </w:r>
      <w:r>
        <w:rPr>
          <w:rFonts w:cs="Arial" w:ascii="Arial" w:hAnsi="Arial"/>
          <w:sz w:val="20"/>
          <w:szCs w:val="20"/>
          <w:lang w:eastAsia="pl-PL"/>
        </w:rPr>
        <w:t xml:space="preserve">11 września 2019 r. Prawo zamówień publicznych (t.j. Dz. U. 2021 poz. 1129 ze zm.) - zwanej dalej ustawą pzp,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została zawarta umowa o treści następując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 w ramach przedmiotu niniejszej umowy zobowiązuje się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rczyć Zamawiającemu dwa fabrycznie nowe autobusy (marka)………………, (model)…………, (typ)…………, wyprodukowane w: </w:t>
      </w:r>
      <w:r>
        <w:rPr>
          <w:rFonts w:cs="Arial" w:ascii="Arial" w:hAnsi="Arial"/>
          <w:sz w:val="20"/>
          <w:szCs w:val="20"/>
          <w:u w:val="single"/>
        </w:rPr>
        <w:t>2021 r. (lub w 2022 r.)</w:t>
      </w:r>
      <w:r>
        <w:rPr>
          <w:rFonts w:cs="Arial" w:ascii="Arial" w:hAnsi="Arial"/>
          <w:sz w:val="20"/>
          <w:szCs w:val="20"/>
        </w:rPr>
        <w:t xml:space="preserve"> Pojazdy powinny posiadać aktualne świadectwo homologacji typu pojazdu WE wydane zgodnie z Rozporządzeniem Ministra Transportu, Budownictwa i Gospodarki Morskiej z dnia 25 marca 2013 r. w sprawie homologacji typu pojazdów samochodowych i przyczep oraz ich przedmiotów wyposażenia lub części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</w:rPr>
          <w:t>(Dz.U. z 2015 r. poz. 1475)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- z</w:t>
      </w:r>
      <w:r>
        <w:rPr>
          <w:rFonts w:cs="Arial" w:ascii="Arial" w:hAnsi="Arial"/>
          <w:sz w:val="20"/>
          <w:szCs w:val="20"/>
        </w:rPr>
        <w:t>akres przedmiotu umowy określony w ust. będzie nazwany również w dalszej części umowy przedmiotem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Szczegółowy opis przedmiotu zamówienia, w tym parametry techniczne, wyposażenie, wymagane dokumenty określa „Opis przedmiotu zamówienia” stanowiący zał. nr 1 do umowy oraz oferta wykonawcy złożona w postępowaniu o udzielenie zamówienia publicznego w wyniku którego zawarto niniejszą umowę stanowiąca zał. nr 2 do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0" w:name="_Hlk36539465"/>
      <w:bookmarkEnd w:id="0"/>
      <w:r>
        <w:rPr>
          <w:rFonts w:cs="Arial" w:ascii="Arial" w:hAnsi="Arial"/>
          <w:sz w:val="20"/>
          <w:szCs w:val="20"/>
        </w:rPr>
        <w:t>Wykonawca oświadcza, że dostarczone autobusy określone w ust. 1 są dopuszczone do obrotu i stosowania w ruchu drogowym, posiada wszelkie homologacje, certyfikaty, atesty i normy techniczne wymagane obowiązującymi przepisami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1" w:name="_Hlk36539465"/>
      <w:bookmarkEnd w:id="1"/>
      <w:r>
        <w:rPr>
          <w:rFonts w:cs="Arial" w:ascii="Arial" w:hAnsi="Arial"/>
          <w:sz w:val="20"/>
          <w:szCs w:val="20"/>
        </w:rPr>
        <w:t xml:space="preserve">Wykonawca oświadcza, że przedmiot zamówienia jest wolny od wad prawnych i fizycznych </w:t>
      </w:r>
      <w:r>
        <w:rPr>
          <w:rFonts w:cs="Arial" w:ascii="Arial" w:hAnsi="Arial"/>
          <w:sz w:val="20"/>
          <w:szCs w:val="20"/>
          <w:lang w:eastAsia="pl-PL"/>
        </w:rPr>
        <w:t>oraz praw osób trzecich, jak też, że nie toczy się żadne postępowanie, którego jest przedmiotem oraz, że nie stanowi on przedmiotu zabezpieczenia jakiejkolwiek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w określonym w niej ter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zedmiot umowy należy wykonać z uwzględnieniem zawodowego charakteru prowadzonej działalności, z należytą starannością, zgodnie z warunkami wynikającymi z obowiązujących przepisów prawa, zgodnie z warunkami określonymi w niniejszej umowie, za cenę zaoferowaną       w ofercie Wykon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sobami upoważnionymi do uzgadniania na bieżąco spraw związanych z realizacją umowy są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 stronie Zamawiającego: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, e-mail ……………………………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pl-PL"/>
        </w:rPr>
        <w:t xml:space="preserve"> p</w:t>
      </w:r>
      <w:r>
        <w:rPr>
          <w:rFonts w:cs="Arial" w:ascii="Arial" w:hAnsi="Arial"/>
        </w:rPr>
        <w:t>o stronie Wykonawcy: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, e-mail ……………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Użytkownikiem autobusu będącego przedmiotem zamówienia będzie: Gmina Perlej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ier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wierzyć</w:t>
      </w:r>
      <w:r>
        <w:rPr>
          <w:rFonts w:eastAsia="Arial" w:cs="Arial" w:ascii="Arial" w:hAnsi="Arial"/>
          <w:i/>
          <w:sz w:val="20"/>
          <w:szCs w:val="20"/>
        </w:rPr>
        <w:t xml:space="preserve"> następującym </w:t>
      </w:r>
      <w:r>
        <w:rPr>
          <w:rFonts w:cs="Arial" w:ascii="Arial" w:hAnsi="Arial"/>
          <w:i/>
          <w:sz w:val="20"/>
          <w:szCs w:val="20"/>
        </w:rPr>
        <w:t>podwykonawco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stępując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ęś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: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1) …</w:t>
      </w:r>
      <w:r>
        <w:rPr>
          <w:rFonts w:cs="Arial" w:ascii="Arial" w:hAnsi="Arial"/>
          <w:i/>
          <w:sz w:val="20"/>
          <w:szCs w:val="20"/>
        </w:rPr>
        <w:t>.................................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.....................................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205" w:leader="dot"/>
          <w:tab w:val="left" w:pos="8875" w:leader="dot"/>
        </w:tabs>
        <w:spacing w:lineRule="exact" w:line="230"/>
        <w:ind w:left="360" w:hanging="0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(w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raz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ezgłosz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6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ofertą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podwykonawców i </w:t>
      </w:r>
      <w:r>
        <w:rPr>
          <w:rFonts w:cs="Arial" w:ascii="Arial" w:hAnsi="Arial"/>
          <w:i/>
          <w:iCs/>
          <w:spacing w:val="-6"/>
          <w:sz w:val="20"/>
          <w:szCs w:val="20"/>
        </w:rPr>
        <w:t>części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ówi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któr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ierz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wierzyć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6"/>
          <w:sz w:val="20"/>
          <w:szCs w:val="20"/>
        </w:rPr>
        <w:t>podwykonawcom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wyższy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10 będz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miał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brzmien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następujące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05" w:leader="dot"/>
          <w:tab w:val="left" w:pos="8875" w:leader="dot"/>
        </w:tabs>
        <w:spacing w:lineRule="exact" w:line="230"/>
        <w:ind w:left="426" w:hanging="426"/>
        <w:jc w:val="both"/>
        <w:rPr>
          <w:rFonts w:ascii="Arial" w:hAnsi="Arial" w:eastAsia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0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Wykonawc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oferc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dstaw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warto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niejszą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umowę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skazał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podwykonawców                       i </w:t>
      </w:r>
      <w:r>
        <w:rPr>
          <w:rFonts w:cs="Arial" w:ascii="Arial" w:hAnsi="Arial"/>
          <w:i/>
          <w:iCs/>
          <w:spacing w:val="-6"/>
          <w:sz w:val="20"/>
          <w:szCs w:val="20"/>
        </w:rPr>
        <w:t>części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ówi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które 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>zamierza powierzyć  tym podwykonawcom</w:t>
      </w:r>
      <w:r>
        <w:rPr>
          <w:rFonts w:eastAsia="Arial" w:cs="Arial" w:ascii="Arial" w:hAnsi="Arial"/>
          <w:i/>
          <w:spacing w:val="-6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a oświadcza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wykonawstwo nie zmienia jego zobowiązań jako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jako wykonawca jest odpowiedzialny za działania, uchybienia i zaniedbania pracy podwykonawcy, jego przedstawicieli lub pracowników w takim zakresie, jak gdyby były one jego działaniami, uchybieniami lub zaniedbaniami, jego przedstawicieli lub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nie jest związany stosunkami zobowiązaniowymi z podwykonawcami, ale może skorzystać ze wszelkich praw nabytych przez Wykonawcę  w stosunku do n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ozostawał w pełni odpowiedzialny w stosunku do Zamawiającego za zlecone do podwykonania częśc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a oświadcza, 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" w:hanging="0"/>
        <w:jc w:val="both"/>
        <w:rPr>
          <w:rFonts w:ascii="Arial" w:hAnsi="Arial" w:cs="Arial"/>
          <w:color w:val="FF0000"/>
          <w:spacing w:val="-1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Wykonawca zobowiązuje się wykonać przedmiot zamówienia określony w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§ 1 ust 1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 terminie do…………202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 w:bidi="en-US"/>
        </w:rPr>
      </w:pPr>
      <w:r>
        <w:rPr>
          <w:rFonts w:cs="Arial" w:ascii="Arial" w:hAnsi="Arial"/>
          <w:bCs/>
          <w:sz w:val="20"/>
          <w:szCs w:val="20"/>
          <w:lang w:eastAsia="zh-CN" w:bidi="en-US"/>
        </w:rPr>
        <w:t>Za termin wykonania przedmiotu zamówienia uznaje się dzień protokolarnego bezusterkowego przekazania przedmiotu zamówienia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O gotowości do odbioru przedmiotu zamówienia Wykonawca zobowiązany jest powiadomić Zamawiającego </w:t>
      </w:r>
      <w:r>
        <w:rPr>
          <w:rFonts w:cs="Arial" w:ascii="Arial" w:hAnsi="Arial"/>
          <w:bCs/>
          <w:sz w:val="20"/>
          <w:szCs w:val="20"/>
        </w:rPr>
        <w:t>pisemnie na 5 dni roboczych przed planowanym przekazaniem przedmiotu zamówienia.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Wykonawca zobowiązany jest dostarczyć Zamawiającemu autobusy do siedziby Zamawiającego. - własnym staraniem, na własny koszt oraz odpowiedzialność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Wykonawca w ramach przedmiotu umowy zobowiązany jest dostarczyć Zamawiającemu wszelką dokumentację określoną w zał. nr 1 do umowy – Opis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biór przedmiotu zamówienia odbędzie się wyłącznie w dni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biór przedmiotu zamówienia zostanie dokonany na podstawie protokołu odbior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</w:rPr>
        <w:t>Zamawiający dokona weryfikacji przekazanego przedmiotu zamówienia (</w:t>
      </w:r>
      <w:r>
        <w:rPr>
          <w:rFonts w:cs="Arial" w:ascii="Arial" w:hAnsi="Arial"/>
          <w:sz w:val="20"/>
          <w:szCs w:val="20"/>
          <w:lang w:eastAsia="pl-PL"/>
        </w:rPr>
        <w:t xml:space="preserve">dokona sprawdzenia zgodności dostarczonego przedmiotu zamówienia z opisem przedmiotu zamówienia określonym w dokumentach wskazanych w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§ 1 ust 2 niniejszej umowy</w:t>
      </w:r>
      <w:r>
        <w:rPr>
          <w:rFonts w:eastAsia="Tahoma"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eastAsia="pl-PL"/>
        </w:rPr>
        <w:t xml:space="preserve">ze złożoną ofertą) w terminie 2 dni roboczych, licząc od dnia </w:t>
      </w:r>
      <w:r>
        <w:rPr>
          <w:rFonts w:cs="Arial" w:ascii="Arial" w:hAnsi="Arial"/>
          <w:sz w:val="20"/>
          <w:szCs w:val="20"/>
        </w:rPr>
        <w:t xml:space="preserve">gotowości do odbioru </w:t>
      </w:r>
      <w:r>
        <w:rPr>
          <w:rFonts w:eastAsia="Tahoma"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i </w:t>
      </w:r>
      <w:r>
        <w:rPr>
          <w:rFonts w:eastAsia="Tahoma" w:cs="Arial" w:ascii="Arial" w:hAnsi="Arial"/>
          <w:sz w:val="20"/>
          <w:szCs w:val="20"/>
        </w:rPr>
        <w:t xml:space="preserve">w tym terminie albo podpisze protokół </w:t>
      </w:r>
      <w:r>
        <w:rPr>
          <w:rFonts w:cs="Arial" w:ascii="Arial" w:hAnsi="Arial"/>
          <w:sz w:val="20"/>
          <w:szCs w:val="20"/>
        </w:rPr>
        <w:t xml:space="preserve">odbioru przedmiotu zamówienia albo wskaże Wykonawcy wady </w:t>
      </w:r>
      <w:r>
        <w:rPr>
          <w:rFonts w:eastAsia="Tahoma"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</w:rPr>
        <w:t xml:space="preserve"> (jeżeli wystąpią)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przypadku stwierdzenia wad, Wykonawca zobowiązany jest do ich usunięcia lub wymiany przedmiotu zamówienia na nowy o tych samych lub lepszych parametrach technicznych                        w terminie 5 dni roboczych i zgłoszenia przedmiotu zamówienia do ponownego odbioru. </w:t>
      </w:r>
      <w:r>
        <w:rPr>
          <w:rFonts w:eastAsia="Tahoma" w:cs="Arial" w:ascii="Arial" w:hAnsi="Arial"/>
          <w:sz w:val="20"/>
          <w:szCs w:val="20"/>
        </w:rPr>
        <w:t>Do ponownego odbioru przedmiotu umowy stosuje się odpowiednio postanowienia ustępu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</w:rPr>
        <w:t xml:space="preserve">Przedmiot umowy uznaje się za zrealizowany po podpisaniu przez Zamawiającego (przedstawicieli Zamawiającego) protokołu </w:t>
      </w:r>
      <w:r>
        <w:rPr>
          <w:rFonts w:cs="Arial" w:ascii="Arial" w:hAnsi="Arial"/>
          <w:sz w:val="20"/>
          <w:szCs w:val="20"/>
        </w:rPr>
        <w:t>odbioru przedmiotu zamówienia stwierdzającego kompletność i zgodność z dokumentami stanowiącymi 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trony umowy ustalają, że niezależnie od terminu i formy płatności, przeniesienie własności wykonanego przedmiotu zamówienia nastąpi z dniem dokonania przez Zamawiającego odbioru przedmiotu zamówienia, wraz z podpisaniem protokołu </w:t>
      </w:r>
      <w:bookmarkStart w:id="2" w:name="_Hlk36550382"/>
      <w:r>
        <w:rPr>
          <w:rFonts w:cs="Arial" w:ascii="Arial" w:hAnsi="Arial"/>
          <w:sz w:val="20"/>
          <w:szCs w:val="20"/>
        </w:rPr>
        <w:t>odbioru przedmiotu zamówienia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trony definiują dla potrzeb niniejszej umowy „dni robocze” jako dni od poniedziałku do piątku z wyjątkiem dni ustawowo wolnych od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mawiający zobowiązuje się zapłacić Wykonawcy za całość realizacji przedmiotu zamówienia wynagrodzenie ryczałtowe w wysokości: cena netto ...................... zł; podatek VAT ........% tj..................zł;  cena brutto ........................... zł. (słownie zł:.................................................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Ustala się, że wynagrodzenie Wykonawcy brutto przedstawione w ust. 1 uwzględnia wszystkie obowiązujące w Polsce podatki, łącznie z podatkiem VAT oraz wszelkie inne opłaty i koszty związane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z wykonywaniem przedmiotu umowy oraz </w:t>
      </w:r>
      <w:r>
        <w:rPr>
          <w:rFonts w:cs="Arial" w:ascii="Arial" w:hAnsi="Arial"/>
          <w:bCs/>
          <w:color w:val="000000"/>
          <w:spacing w:val="3"/>
          <w:sz w:val="20"/>
          <w:szCs w:val="20"/>
          <w:lang w:eastAsia="zh-CN"/>
        </w:rPr>
        <w:t xml:space="preserve">wszelkie składniki niezbędne do prawidłowego wykon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Strony postanawiają że rozliczenie za wykonanie przedmiotu umowy obędzie się fakturą na podstawie bezusterkowego protokołu </w:t>
      </w:r>
      <w:r>
        <w:rPr>
          <w:rFonts w:cs="Arial" w:ascii="Arial" w:hAnsi="Arial"/>
          <w:sz w:val="20"/>
          <w:szCs w:val="20"/>
        </w:rPr>
        <w:t>odbioru przedmiotu zamówieni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, stwierdzającego prawidłowe i terminowe wykonanie całości przedmiotu umowy w kwocie brutto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płata będzie dokonywana w PLN na rachunek bankowy Wykonawcy nr 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 dzień dokonania płatności przyjmuje się dzień obciążenia rachunku bankowego Zamawiającego </w:t>
      </w:r>
      <w:r>
        <w:rPr>
          <w:rFonts w:cs="Arial" w:ascii="Arial" w:hAnsi="Arial"/>
          <w:bCs/>
          <w:spacing w:val="1"/>
          <w:sz w:val="20"/>
          <w:szCs w:val="20"/>
          <w:lang w:eastAsia="zh-CN"/>
        </w:rPr>
        <w:t>sumą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pacing w:val="1"/>
          <w:sz w:val="20"/>
          <w:szCs w:val="20"/>
          <w:lang w:eastAsia="zh-CN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łatnik zobowiązuje się zapłacić wynagrodzenie Wykonawcy w terminie do 30 dni, licząc od dnia otrzymania prawidłowo wystawionej faktury wraz z protokołem odbioru </w:t>
      </w:r>
      <w:r>
        <w:rPr>
          <w:rFonts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rzed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enia odpowiedniego protokołu, o którym mowa w ust. 3 lub 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kut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sz w:val="20"/>
          <w:szCs w:val="20"/>
          <w:lang w:eastAsia="pl-PL"/>
        </w:rPr>
        <w:t xml:space="preserve">Ustawy z dnia 11 marca 2004 r. o podatku od towarów i usług (t.j. Dz. U. z 2021 r. poz. 685 ze zm.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d daty podpisania protokołu </w:t>
      </w:r>
      <w:r>
        <w:rPr>
          <w:rFonts w:cs="Arial" w:ascii="Arial" w:hAnsi="Arial"/>
          <w:sz w:val="20"/>
          <w:szCs w:val="20"/>
          <w:lang w:eastAsia="zh-CN"/>
        </w:rPr>
        <w:t xml:space="preserve">odbioru </w:t>
      </w:r>
      <w:r>
        <w:rPr>
          <w:rFonts w:cs="Arial" w:ascii="Arial" w:hAnsi="Arial"/>
          <w:sz w:val="20"/>
          <w:szCs w:val="20"/>
        </w:rPr>
        <w:t xml:space="preserve">przedmiotu zamówienia rozpoczyna się bieg okresu gwarancji oraz okresu rękojmi dla odebraneg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ykonawca na dostarczony/wykonany przedmiot zamówienia udziela gwarancji na okres </w:t>
      </w:r>
      <w:r>
        <w:rPr>
          <w:rFonts w:cs="Arial" w:ascii="Arial" w:hAnsi="Arial"/>
          <w:b/>
          <w:sz w:val="20"/>
          <w:szCs w:val="20"/>
          <w:lang w:eastAsia="zh-CN"/>
        </w:rPr>
        <w:t>……….</w:t>
      </w:r>
      <w:r>
        <w:rPr>
          <w:rFonts w:cs="Arial" w:ascii="Arial" w:hAnsi="Arial"/>
          <w:sz w:val="20"/>
          <w:szCs w:val="20"/>
          <w:lang w:eastAsia="zh-CN"/>
        </w:rPr>
        <w:t>. miesięcy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.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Gwarancja nie obejmuje naturalnego zużycia oryginalnych części i akcesoriów spowodowanego ich normalną eksploat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konawca dostarczy Zamawiającemu gwarancje najpóźniej w dniu </w:t>
      </w:r>
      <w:r>
        <w:rPr>
          <w:rFonts w:cs="Arial" w:ascii="Arial" w:hAnsi="Arial"/>
          <w:sz w:val="20"/>
          <w:szCs w:val="20"/>
        </w:rPr>
        <w:t xml:space="preserve">gotowości do odbioru </w:t>
      </w:r>
      <w:r>
        <w:rPr>
          <w:rFonts w:eastAsia="Tahoma" w:cs="Arial" w:ascii="Arial" w:hAnsi="Arial"/>
          <w:sz w:val="20"/>
          <w:szCs w:val="20"/>
        </w:rPr>
        <w:t>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ykonawca odpowiada za przedmiot umowy z tytułu rękojmi za wady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prawnienia z gwarancji i rękojmi będą wykonywane przez Zamawiającego od siebie niezale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przypadku zgłoszenia reklamacji dotyczących użytkowanego przedmiotu umowy, Wykonawca zobowiązany jest na koszt własny dokonać naprawy gwarancyjnej lub wynikającej z rękojmi i usunąć usterki w możliwie jak najkrótszym czasie nie dłuższym niż 5 dni roboczych od dnia zgłoszenia (w szczególnie uzasadnionym przypadku Zamawiający może wyrazić zgodę na wydłużenie terminu do 10 dni roboczych). W przypadku wyłączenia z eksploatacji przedmiotu umowy na okres dłuższy niż 10 dni roboczych Wykonawca zobowiązany jest zapewnić pojazd zastępczy o zbliżonych parametrach na czas napr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 przypadku napraw gwarancyjnych lub wynikających z rękojmi realizowanych poza terenem siedziby zamawiającego, transport serwisowanego przedmiotu zamówienia (do miejsca naprawy      i z powrotem) odbywać się będzie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stwierdzenia niemożliwości usunięcia usterek, Zamawiającemu przysługuje prawo żądania zwrotu gotówki lub wymiany na przedmiot zamówieni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ykonawca zapewnia serwis gwarancyjny na terenie Polski w odległości nie większej niż 200km od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konawca zobowiązuje się do p</w:t>
      </w:r>
      <w:r>
        <w:rPr>
          <w:rFonts w:cs="Arial" w:ascii="Arial" w:hAnsi="Arial"/>
          <w:sz w:val="20"/>
          <w:szCs w:val="20"/>
        </w:rPr>
        <w:t>rzedłużenia okresu gwarancji i rękojmi o liczbę dni wyłączenia przedmiotu zamówienia z eksploatacji na skutek naprawy gwarancyjnej lub wynikającej z rękojmi, liczonej od dnia zgłoszenia uszkodzenia do daty napraw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Każde urządzenie stanowiące część lub wyposażenie autobusu musi zostać </w:t>
        <w:br/>
        <w:t xml:space="preserve">wymienione na nowe, jeśli ulegnie trzykrotnej awarii. W przypadku urządzeń składających się z wielu elementów zostanie wymieniona na nową ta część, która uległa </w:t>
        <w:br/>
        <w:t>uszko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 dokona wymiany autobusu na nowe  w sytuacji gdy w okresie gwarancji wystąpią w nich istotne, nieusuwalne wady uniemożliwiające ich użytkowanie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Jeśli w ramach wykonywania przedmiotu umowy, dostarczono przedmiot zamówienia lub jego część co do którego producent/dostawca żąda odpłatnego, obligatoryjnego serwisowania przez autoryzowane jednostki, Wykonawca informuje o tym Zamawiającego. Wykonawca odpowiada za serwisowanie ww. przedmiotu umowy i ponosi jego koszty w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Jeśli na dostarczone/zainstalowane w ramach umowy, elementy przedmiotu zamówienia, instalacje, systemy itp. 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Warunki gwarancji podlegają weryfikacji przez Zamawiającego. Warunki gwarancji nie mogą ograniczać sposobu użytkowania przedmiotu umowy zgodnie z jego przeznacz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/>
      </w:pPr>
      <w:r>
        <w:rPr>
          <w:rFonts w:cs="Arial" w:ascii="Arial" w:hAnsi="Arial"/>
          <w:color w:val="000000"/>
          <w:sz w:val="20"/>
          <w:szCs w:val="24"/>
          <w:lang w:eastAsia="zh-CN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Kary te będą naliczane w następujących wypadkach i wysokości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80" w:hanging="2596"/>
        <w:jc w:val="both"/>
        <w:rPr/>
      </w:pPr>
      <w:r>
        <w:rPr>
          <w:rFonts w:cs="Arial" w:ascii="Arial" w:hAnsi="Arial"/>
          <w:color w:val="000000"/>
          <w:sz w:val="20"/>
          <w:szCs w:val="24"/>
          <w:lang w:eastAsia="zh-CN"/>
        </w:rPr>
        <w:t>Zamawiający naliczy Wykonawcy kary umown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za zwłokę w wykonaniu przedmiotu zamówienia w terminie określonym w § 2 ust. 1                            w wysokości 0,5% wynagrodzenia umownego brutto za całość przedmiotu zamówienia określonego </w:t>
      </w:r>
      <w:r>
        <w:rPr>
          <w:rFonts w:cs="Arial" w:ascii="Arial" w:hAnsi="Arial"/>
          <w:sz w:val="20"/>
          <w:szCs w:val="24"/>
          <w:lang w:eastAsia="zh-CN"/>
        </w:rPr>
        <w:t xml:space="preserve">w § 3 ust. 1 za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każdy rozpoczęty dzień zwłoki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za zwłokę w usuwaniu wad stwierdzonych przy odbiorze lub w okresie gwarancji i rękojmi za wady w wysokości 0,05% wynagrodzenia umownego brutto za całość przedmiotu zamówienia określonego w § 3 ust. 1 umowy za każdy rozpoczęty dzień zwłoki liczonego od upływu terminu wyznaczonego na usunięcie wad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za odstąpienie od umowy z przyczyn zależnych od Wykonawcy lub za które odpowiedzialność ponosi Wykonawca w wysokości 10% wynagrodzenia umownego brutto za całość przedmiotu zamówienia określonego w § 3 ust. 1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Wykonawca oświadcza, że poprzez podpisanie niniejszej umowy wyraził zgodę na potrącenie kwoty naliczonych kar umownych z wynagrodzenia Wykonawcy przysługującego mu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Strony ustalają, ze łączna wartość kar umownych z tytułu realizacji niniejszej umowy nie może przekroczyć 20% wartości wynagrodzenia określonego w § 3 ust. 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6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wypadków wynikających z treści kodeksu cywilnego oraz wskazanych w niniejszej umowie, stronom przysługuje prawo odstąpienia od umowy w następujących wypad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odstąpienia od umowy w szczegól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 chwili zawarcia umowy; odstąpienie od umowy w tym przypadku 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przez Zamawiającego wady prawnej przedmiotu umowy lub jego czę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koń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żeli przy czynności przekazania przedmiotu zamówienia okaże się, że przedmiot umowy nie posiada cech określonych w opisie przedmiotu zamówie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żeli opóźnienie wykonania przedmiotu zamówienia przekro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14 dni, Zamawiający oprócz naliczenia kary umownej ma prawo odstąpić od umowy po wyznaczeniu dodatkowego, 7 - dniowego terminu do wykonania przedmiotu zamówienia. W takim przypadku Zamawiający nie będzie zobowiązany zwrócić Wykonawcy kosztów, jakie Wykonawca poniósł w związku z umow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Zamawiającemu przysługuje prawo odstąpienia od umowy w terminie 14 dni licząc od dnia  stwierdzenia okoliczności o których mowa pod lit. b – f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złożenie pisemnego oświadczenia drugiej stronie umowy 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Wykonawca przed podpisaniem umowy wnosi zabezpieczenie należytego wykonania umowy, służące pokryciu roszczeń z tytułu niewykonania lub nienależytego wykonania umowy w wysokości 5 % ceny całkowitej (brutto) podanej w ofercie za całość przedmiotu zamówienia, określonej w § 3 ust. 1 umowy tj. ………...… zł w formie: ………………..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Zamawiający, zwraca zabezpieczenie w wysokości 70% wniesionego zabezpieczenia, w terminie 30 dni od dnia wykonania całości przedmiotu niniejszej umowy i uznania przez Zamawiającego, że został on należycie wykon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 xml:space="preserve">Strony postanawiają, że 30% wniesionego zabezpieczenia należytego wykonania umowy zostanie   zatrzymane i przeznaczone na zabezpieczenie roszczeń z tytułu rękojmi za wady, które zostanie zwrócone najpóźniej w 15 dniu po upływie okresu rękojmi za wad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 xml:space="preserve">W przypadku przedłużenia terminu realizacji przedmiotu umowy na drodze aneksu, Wykonawca zobowiązuje się przedłużyć czas obowiązywania zabezpieczenia wniesionego w formie innej niż pieniądz na okres przedłużonego terminu z zachowaniem ciągłości zabezpieczenia i w takiej samej wysok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Zamawiający będzie upoważniony do pobrania z zabezpieczenia należytego wykonania umowy kwot należnych Zamawiającemu z tytułów określonych w ust. 1 i 3 niniejszego paragrafu także                 w przypadku gdy Wykonawca nie zwróci Zamawiającemu kosztów wykonania zastępczego gdyby Wykonawca uchylał się od wykonania zobowiązań wynikających z rękojmi lub gwarancj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miana postanowień zawartej umowy może nastąpić wyłącznie w granicach postanowień art. 454 ustawy Prawo zamówień publicznych, za zgodą obu stron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amawiający dopuszcza istotną zmianę treści zawartej umowy w następujących przypadkach                 i zakresie: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zepisów prawa powszechnie obowiązującego, jeśli zmiana ta wpływa na zakres lub warunki wykonania przez Strony świadczeń wynikających z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a zmian technicznych, o ile są one dla Zamawiającego korzystne i obiektywnie uzasadnione</w:t>
      </w:r>
      <w:r>
        <w:rPr>
          <w:rFonts w:cs="Arial" w:ascii="Arial" w:hAnsi="Arial"/>
          <w:lang w:val="pl-PL"/>
        </w:rPr>
        <w:t xml:space="preserve"> oraz w przypadku konieczności dostosowania przedmiotu zamówienia do aktualnych przepisów prawa</w:t>
      </w:r>
      <w:r>
        <w:rPr>
          <w:rFonts w:cs="Arial" w:ascii="Arial" w:hAnsi="Arial"/>
        </w:rPr>
        <w:t xml:space="preserve">. Zamawiający dopuszcza również ewentualną zmianę wynagrodzenia związaną ze zmianą określoną w zdaniu poprzednim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terminu wykonania zamówienia spowodowa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obiektywnymi czynnikami niezależnymi od Wykonawc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y obowiązującej stawki podatku VAT</w:t>
      </w:r>
      <w:r>
        <w:rPr>
          <w:rFonts w:cs="Arial" w:ascii="Arial" w:hAnsi="Arial"/>
          <w:color w:val="000000"/>
          <w:lang w:val="pl-PL"/>
        </w:rPr>
        <w:t xml:space="preserve"> na przedmiot umo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wysokość wynagrodzenia należnego Wykonawcy ustalana będzie na podstawie ceny netto z uwzględnieniem aktualnej stawki podatku VAT obowiązującej na dzień wystawienia faktury (powstania obowiązku podatkowego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arunkiem dokonania ww. zmian jest złożenie pisemnego wniosku przez stronę inicjującą wraz                 z opisem i uzasadnieniem proponowanej zmi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Do rozpatrzenia sporów wynikłych na tle realizacji niniejszej umowy jest sąd właściwy dla siedziby Zamawiającego.</w:t>
      </w:r>
    </w:p>
    <w:p>
      <w:pPr>
        <w:pStyle w:val="Normal"/>
        <w:suppressAutoHyphens w:val="true"/>
        <w:spacing w:lineRule="auto" w:line="240" w:before="0" w:after="0"/>
        <w:ind w:left="600" w:hanging="27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 sprawach nie uregulowanych niniejszą umową mają zastosowanie przepisy Kodeksu cywilnego oraz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Logo"/>
        <w:jc w:val="both"/>
        <w:rPr/>
      </w:pPr>
      <w:r>
        <w:rPr>
          <w:rFonts w:cs="Arial" w:ascii="Arial" w:hAnsi="Arial"/>
        </w:rPr>
        <w:t>Integralną część umowy stanowią załączniki: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ferta Wykonawcy,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Umowę sporządzono w 3 jednobrzmiących egzemplarzach; w tym 2 egzemplarze otrzymuje Zamawiający, a 1 egzemplarz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Zamawiający:                             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Calibri"/>
          <w:bCs/>
          <w:sz w:val="20"/>
          <w:szCs w:val="20"/>
          <w:lang w:eastAsia="zh-CN"/>
        </w:rPr>
      </w:pPr>
      <w:r>
        <w:rPr>
          <w:rFonts w:cs="Calibri" w:ascii="Arial" w:hAnsi="Arial"/>
          <w:bCs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907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dstrike w:val="false"/>
        <w:strike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6"/>
        </w:tabs>
        <w:ind w:left="3816" w:hanging="36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ydqnjugq2tg" TargetMode="External"/><Relationship Id="rId3" Type="http://schemas.openxmlformats.org/officeDocument/2006/relationships/hyperlink" Target="https://sip.legalis.pl/document-view.seam?documentId=mfrxilrtgiydqnjugq2tg" TargetMode="External"/><Relationship Id="rId4" Type="http://schemas.openxmlformats.org/officeDocument/2006/relationships/hyperlink" Target="https://sip.legalis.pl/document-view.seam?documentId=mfrxilrtgiydqnjugq2t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00Z</dcterms:created>
  <dc:creator>Marta</dc:creator>
  <dc:description/>
  <cp:keywords/>
  <dc:language>en-US</dc:language>
  <cp:lastModifiedBy>Michał Aleksiejuk</cp:lastModifiedBy>
  <cp:lastPrinted>2021-05-26T14:36:00Z</cp:lastPrinted>
  <dcterms:modified xsi:type="dcterms:W3CDTF">2022-01-18T15:23:00Z</dcterms:modified>
  <cp:revision>26</cp:revision>
  <dc:subject/>
  <dc:title>                                                   </dc:title>
</cp:coreProperties>
</file>