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4"/>
        </w:rPr>
      </w:pPr>
      <w:r>
        <w:rPr>
          <w:rFonts w:eastAsia="ArialNarrow-Bold" w:cs="ArialNarrow-Bold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na przebudowę drogi gminnej Miodusy Inochy – Twarogi Trąbnica – Twarogi Lackie 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2"/>
          <w:szCs w:val="24"/>
        </w:rPr>
      </w:pPr>
      <w:r>
        <w:rPr>
          <w:rFonts w:eastAsia="ArialNarrow" w:cs="ArialNarrow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1. Mapa do celów projektowych - 1 egz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.………………………………..zł</w:t>
      </w:r>
    </w:p>
    <w:p>
      <w:pPr>
        <w:pStyle w:val="Normal"/>
        <w:autoSpaceDE w:val="false"/>
        <w:spacing w:lineRule="auto" w:line="360"/>
        <w:ind w:left="284" w:hanging="284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2. Projekt budowlany przebudowy z uzgodnieniami – 3 egz. + wersja elektroniczna lub 1 egz. wersji papierowej i 3 egz. wersji elektronicznej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eastAsia="ArialNarrow" w:cs="ArialNarrow"/>
          <w:sz w:val="22"/>
          <w:szCs w:val="22"/>
        </w:rPr>
        <w:t xml:space="preserve">2.3. Projekt wykonawczy przebudowy drogi- 3 egz., Specyfikacji techniczna wykonania i odbioru robót (2 egz.), Przedmiar robót (2 egz.), Kosztorys inwestorski (2 egz.), Kosztorys ofertowy (ślepy), 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eastAsia="ArialNarrow" w:cs="ArialNarrow"/>
          <w:sz w:val="22"/>
          <w:szCs w:val="22"/>
        </w:rPr>
        <w:t>2.4. Projekt stałej organizacji ruchu zatwierdzony przez organ właściwy do zarządzania ruchem drogowym - 4 egz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Narrow" w:cs="ArialNarrow"/>
          <w:sz w:val="22"/>
          <w:szCs w:val="22"/>
        </w:rPr>
        <w:t>2.5. Decyzja o środowiskowych uwarunkowaniach wraz z wymaganymi załącznikami do jej wydania – jeżeli zajdzie taka konieczność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6. Zgłoszenie wodnoprawne lub pozwolenie wodnoprawne wraz z jednym kompletem dokumentacji wodno prawnej (operat wodnoprawny lub materiały do zgłoszenia) - jeżeli zajdzie taka konieczność.</w:t>
      </w:r>
    </w:p>
    <w:p>
      <w:pPr>
        <w:pStyle w:val="Normal"/>
        <w:autoSpaceDE w:val="false"/>
        <w:spacing w:lineRule="auto" w:line="360" w:before="0" w:after="120"/>
        <w:ind w:left="425" w:hanging="0"/>
        <w:rPr/>
      </w:pPr>
      <w:r>
        <w:rPr>
          <w:rFonts w:eastAsia="ArialNarrow" w:cs="ArialNarrow"/>
          <w:sz w:val="22"/>
          <w:szCs w:val="22"/>
        </w:rPr>
        <w:t>Kwota netto ……………………………………………..zł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7. Dokumentacja geotechniczna  - 1 egz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8. Decyzja z dokumentacją na wycinkę drzew i krzewów - 1 egz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 w:cs="ArialNarrow"/>
          <w:sz w:val="22"/>
          <w:szCs w:val="22"/>
        </w:rPr>
        <w:t>2.9. Projekt wykonawczy budowy kanału technologicznego – jeżeli zajdzie potrzeba – 3 egz., Specyfikacja techniczna wykonania i odbioru robót - 2 egz., przedmiar robót – 2 egz., kosztorys inwestorski – 2 egz., kosztorys ofertowy (wer. elektroniczna do uzupełnienia lub papierowa) + wersja elektroniczna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3. Łącznie netto (suma pozycji 2.1-2.8)…………..………………….................…………zł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ArialNarrow" w:cs="ArialNarrow"/>
          <w:sz w:val="22"/>
          <w:szCs w:val="22"/>
        </w:rPr>
        <w:t>Podatek VAT …....% …..………………..................…………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eastAsia="TimesNewRomanPSMT" w:cs="TimesNewRomanPSMT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" w:cs="TimesNewRomanPSMT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</w:rPr>
        <w:t>…</w:t>
      </w:r>
      <w:r>
        <w:rPr>
          <w:rFonts w:eastAsia="TimesNewRomanPSMT" w:cs="TimesNewRomanPSMT"/>
          <w:sz w:val="22"/>
          <w:szCs w:val="22"/>
        </w:rPr>
        <w:t>.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Wartości łączne proszę przenieść do oferty na daną część zamówienia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hanging="0"/>
        <w:rPr/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 należytą starannością i wymaganiami Zamawiającego w tym koszt nadzoru autorskiego oraz uzyskania zezwolenia na realizację zadania wymaganego prawem budowlanym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Olgierd Koleśnik</cp:lastModifiedBy>
  <cp:lastPrinted>2019-06-26T13:41:00Z</cp:lastPrinted>
  <dcterms:modified xsi:type="dcterms:W3CDTF">2021-12-08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