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2a 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Projektowa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2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  <w:szCs w:val="20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1. Przedmiotem umowy jest: Opracowanie dokumentacji projektowej przebudowy dróg gminnych: Twarogi Mazury i Twarogi Lackie – Stare Moczydły – Moczydły Pszczółki wraz z uzyskaniem pozwolenia na realizację zadania wymaganego prawem budowlanym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2.1. Przedmiot  umowy  obejmuje opracowanie  </w:t>
      </w:r>
      <w:bookmarkStart w:id="0" w:name="_Hlk1469975"/>
      <w:r>
        <w:rPr>
          <w:rFonts w:cs="Cambria" w:ascii="Cambria" w:hAnsi="Cambria"/>
          <w:sz w:val="20"/>
          <w:szCs w:val="20"/>
        </w:rPr>
        <w:t>kompletnej dokumentacji na przebudowę dróg gminnych: Nr 109015B Twarogi Mazury i Nr 108999B Twarogi Lackie – Stare Moczydły – Moczydły  Pszczółki  o łącznej długości około 2,01 km , tj.:</w:t>
      </w:r>
    </w:p>
    <w:p>
      <w:pPr>
        <w:pStyle w:val="NoSpacing"/>
        <w:spacing w:before="0" w:after="120"/>
        <w:ind w:left="426" w:hanging="142"/>
        <w:jc w:val="both"/>
        <w:rPr/>
      </w:pPr>
      <w:bookmarkEnd w:id="0"/>
      <w:r>
        <w:rPr>
          <w:rFonts w:cs="Cambria" w:ascii="Cambria" w:hAnsi="Cambria"/>
          <w:sz w:val="20"/>
          <w:szCs w:val="20"/>
        </w:rPr>
        <w:t>a) projekt budowlany (wielobranżowy) – 3 egzemplarze plus wersja elektroniczna lub 1 egz. w wersji papierowej  i 3 wersje elektroniczn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b) projekt wykonawczy przebudowy drogi – 3 egzemplarze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projekt wykonawczy przebudowy sieci wodociągowej - 3 egzemplarze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projekt wykonawczy przebudowy kabla teletechnicznego NSSD, jeżeli zajdzie taka potrzeba - 3 egzemplarze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projekt wykonawczy kanału technologicznego – 3 egz. oraz wersja elektroniczn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)</w:t>
        <w:tab/>
        <w:t>Specyfikacje Techniczne Wykonania i Odbioru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przedmiary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kosztorysy inwestorskie dla każdej branży – po 2 egzemplarz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i)</w:t>
        <w:tab/>
        <w:t xml:space="preserve"> kosztorysy ofertowe dla każdej branży w wersji elektronicznej do uzupełnienia w programie kosztorysowym lub wersja papierowa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 projekt stałej organizacji ruchu zatwierdzony przez organ zarządzający ruchem – 4 egzemplarze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uzyskanie decyzji o środowiskowych uwarunkowaniach wraz z wymaganymi złącznikami zgodnie z ustawą z dnia 3 października 2008 r. o udostępnianiu informacji o środowisku i jego ochronie, udziale społeczeństwa w ochronie środowiska oraz o ocenach oddziaływania na środowisko - jeżeli zajdzie konieczność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l)</w:t>
        <w:tab/>
        <w:t xml:space="preserve"> zgłoszenie wodnoprawne lub pozwolenie wodnoprawne (jeżeli zajdzie konieczność), jeden komplet operatu wodnoprawnego należy przekazać zamawiającemu plus wersja elektroniczną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ł)</w:t>
        <w:tab/>
        <w:t xml:space="preserve"> opracowanie geotechniczne w zakresie niezbędnym do zaprojektowania przebudowy - 1 egz.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m) decyzja na wycinkę drzew przeznaczonych do wycinki z naniesionymi numerami inwentarzowymi i zaznaczeniem ich lokalizacji na mapie zasadniczej. Sporządzenie planu wycinki drzew (wg numeracji naniesionej na mapie z podaniem gatunku drzew, obwodu ich pni liczonych w centymetrach na wysokości 130 cm od poziomu gruntu oraz z podaniem nr geod. działki, kilometrażu i strony drogi </w:t>
        <w:br/>
        <w:t>– 2 egz. plus wersja elektroniczna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uzyskanie aktualnego wtórnika mapy zasadniczej w odpowiedniej skali zgodnie z zakresem opracowania. Założeniem reperów roboczych nie rzadziej niż co 300 m z podaniem ich lokalizacji oraz rzędnych reperów w projekcie wykonawczym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rzekazanie dla Zamawiającego aktualnego wtórnika mapy zasadniczej zgodnie z zakresem opracowania przed wkreśleniem rozwiązań projektowych oraz wersji elektronicznej wtórnik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uzgodnienie dokumentacji z właścicielami instalacji znajdującymi się w pasie drogowym oraz innymi zarządcami dróg, w przypadku wejścia w ich pas ewidencyjny oraz uzgodnienie na Naradzie Koordynacyjnej w Starostwie Powiatowym - jeśli jest wymagane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wszelkie opłaty związane z uzgodnieniami, opiniami ponosi Wykonawc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uzgadnianie zaproponowanych rozwiązań projektowych z Zamawiając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pełnienie czynności nadzoru autorskiego bez dodatkowego wynagrodzenia w zakresie wynikającym z przepisów Prawa budowlanego w czasie realizacji zamówienia. Planowana realizacja zamówienia w ciągu dwóch lat od grudnia 2022 roku, w przypadku niezrealizowania w tym okresie do końca zadeklarowanego okresu rękojmi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nieodpłatne i niezwłoczne udzielanie wyjaśnień ewentualnych zapytań Wykonawców jakie zostaną złożone w toku przetargu na realizację robót na podstawie wykonanej dokumentacj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) aktualizacja kosztorysu na wniosek zamawiającego w okresie gwarancji/rękojmi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) jeżeli zajdzie potrzeba regulacji stanu prawnego gruntu zajętego pod elementy drogi należy to zgłosić niezwłocznie zamawiającemu, realizowane to będzie odrębnym zamówieniem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) uzyskanie pozwolenia na prowadzenie robót zgodnie ustawą Prawo budowlane z dnia 7 lipca 1994 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rFonts w:cs="Calibri" w:ascii="Cambria" w:hAnsi="Cambria"/>
          <w:sz w:val="20"/>
        </w:rPr>
        <w:t xml:space="preserve">Początek opracowania od istniejącej nawierzchni bitumicznej na drodze gminnej Nr 109015B w m. Twarogi Mazury, przebudowa skrzyżowania z dr. gminną Nr 109040B działka Nr 228, dalej do obrębu Twarogi Lackie i Ruskie działka Nr 928,  skrzyżowanie z drogą gminną Twarogi Lackie – Stare Moczydły – Moczydły Pszczółki działka Nr 929 dalej do obrębu Stare Moczydły działka Nr 116, skrzyżowanie z drogą gminną działka Nr 119 i wewnętrzną Nr 122, aż do nawierzchni bitumicznej na skrzyżowaniu z drogą gminną działka Nr 117.   Długość około 2011 m. Istniejąca nawierzchnia: żwirowa, żwirowo-gruntowa. Szerokość pasa drogi zmienna: obręb Twarogi Mazury i działka Nr 928 obr. Twarogi Lackie i Ruskie - 10 m, działka Nr 929 obr. Twarogi Lackie i Ruskie i obręb Stare Moczydły - 14 m. W pasie drogowym przedmiotowej drogi znajdują się urządzenia infrastruktury technicznej niezwiązane z potrzebami drogi: kabel teletechniczny z zasobnikami NSSD, sieć wodociągowa, zbieracze melioracyjne. 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>z rozporządzeniem MTiGM  sprawie warunków technicznych, jakim powinny odpowiadać drogi publiczne i ich usytuowanie (Dz.U. z 2016 r. poz.124 ze zm.). Preferowana konstrukcja: wykonanie wzmocnienia konstrukcji jezdni przez wykonanie warstwy odcinającej, podbudowa z kruszywa naturalnego z dodatkiem łamanego np. 35% stabilizowana mechanicznie (lub z mieszanki kruszywa niezwiązanego C50/30), przebudowa zjazdów, nawierzchnia z masy mineralno – asfaltowej (betonu asfaltowego) gr. 4 cm warstwa ścieralna i gr. 5 cm warstwa wiążąca. Nawierzchnia poboczy z kruszywa niezwiązanego C50/30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 po wykonaniu badań podłoża gruntowego i przedstawieniu ich wyniku w formie opracowania - Inwestorowi wraz z proponowaną konstrukcją nawierzchni uwzględniającą wyniki tych badań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, na podstawie którego Zamawiający będzie mógł uzyskać pozwolenie na prowadzenie robót zgodnie z Prawem budowlanym z dnia 7 lipca 1994 r. (Dz. U. z 2020 r. poz.1333 ze zm.)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wraz z dokumentem </w:t>
      </w:r>
      <w:r>
        <w:rPr>
          <w:rFonts w:cs="Cambria" w:ascii="Cambria" w:hAnsi="Cambria"/>
          <w:sz w:val="20"/>
          <w:szCs w:val="20"/>
        </w:rPr>
        <w:t>zezwalającym na realizację zadania wymaganym prawem budowlanym</w:t>
      </w:r>
      <w:r>
        <w:rPr>
          <w:rFonts w:cs="ArialNarrow" w:ascii="Cambria" w:hAnsi="Cambria"/>
          <w:sz w:val="20"/>
        </w:rPr>
        <w:t xml:space="preserve"> w terminie 11 m - cy od podpisania umowy tj. do dnia: ………………………..</w:t>
      </w:r>
      <w:r>
        <w:rPr>
          <w:rFonts w:cs="ArialNarrow-Bold" w:ascii="Cambria" w:hAnsi="Cambria"/>
          <w:sz w:val="20"/>
        </w:rPr>
        <w:t>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 xml:space="preserve">w formach i ilościach egzemplarzy określonych w §1 (nie dotyczy egzemplarzy projektu budowlanego wymaganego do </w:t>
      </w:r>
      <w:r>
        <w:rPr>
          <w:rFonts w:cs="Cambria" w:ascii="Cambria" w:hAnsi="Cambria"/>
          <w:sz w:val="20"/>
          <w:szCs w:val="20"/>
        </w:rPr>
        <w:t>uzyskanie pozwolenia na prowadzenie robót zgodnie ustawą Prawo budowlane z dnia 7 lipca 1994 r.)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Zamawiający zobowiązuje się do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udzielenia wymaganych pełnomocnictw w celu realizacj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, pozwolenia/zgłoszeni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Narrow" w:ascii="Cambria" w:hAnsi="Cambria"/>
          <w:sz w:val="20"/>
        </w:rPr>
        <w:t>6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7. Do zawarcia umowy z podwykonawcą wymagana jest pisemna zgoda Zamawiającego. 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8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. Przedmiotem odbioru będzie dokumentacja projektowa wykonana na podstawie niniejszej umowy oraz pozwolenie/zgłoszenie </w:t>
      </w:r>
      <w:r>
        <w:rPr>
          <w:rFonts w:cs="Cambria" w:ascii="Cambria" w:hAnsi="Cambria"/>
          <w:sz w:val="20"/>
        </w:rPr>
        <w:t xml:space="preserve">uzyskanie na prowadzenie robót zgodnie ustawą Prawo budowlane.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Zapłata wynagrodzenia za wykonanie przedmiotu umowy, będzie dokonana po zakończeniu przedmiotu umowy, za wykonane elementy - zgodnie z formularzem cenowym, po ich wykonaniu i odbiorze przez Zamawiającego poprzez podpisanie protokołu przekazania.</w:t>
      </w:r>
    </w:p>
    <w:p>
      <w:pPr>
        <w:pStyle w:val="Normal"/>
        <w:spacing w:before="0" w:after="120"/>
        <w:jc w:val="both"/>
        <w:rPr>
          <w:rFonts w:ascii="Cambria" w:hAnsi="Cambria" w:eastAsia="ArialNarrow" w:cs="Calibri"/>
          <w:sz w:val="20"/>
        </w:rPr>
      </w:pPr>
      <w:r>
        <w:rPr>
          <w:rFonts w:cs="ArialNarrow" w:ascii="Cambria" w:hAnsi="Cambria"/>
          <w:sz w:val="20"/>
        </w:rPr>
        <w:t xml:space="preserve">3. Zamawiający zastrzega sobie prawo zmniejszenia zakresu przedmiotu umowy i tym samym wynagrodzenia za niewykonane elementy na skutek uzgodnień między stronami umowy </w:t>
      </w:r>
      <w:bookmarkStart w:id="1" w:name="_GoBack"/>
      <w:bookmarkEnd w:id="1"/>
      <w:r>
        <w:rPr>
          <w:rFonts w:cs="ArialNarrow" w:ascii="Cambria" w:hAnsi="Cambria"/>
          <w:sz w:val="20"/>
        </w:rPr>
        <w:t>lub decyzji administracyjnych niezależnych od Wykonawcy i Zamawiającego o kwoty brutto wykazane poniżej dla poszczególnych elementów (w netto):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1) projekt budowlany i wykonawczy, specyfikacja techniczna wykonania i odbioru robót, przedmiar robót, kosztorys inwestorski, kosztorys ofertowy (ślepy), wtórnik - …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2) projekt stałej organizacji ruchu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3) projekt wykonawczy przebudowy sieci wodociągowej (kpl)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 xml:space="preserve">4) projekt wykonawczy przebudowy kabla teletechnicznego NSSD (kpl) –............................ zł, 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 xml:space="preserve">5) projekt wykonawczy budowy kanału technologicznego–............................ zł, 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6) zgłoszenie lub pozwolenie wodnoprawne wraz z jednym kompletem dokumentacji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7) decyzja o środowiskowych uwarunkowaniach wraz z wymaganymi załącznikami do jej wydania - –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5) dokumentacja geotechniczna- ….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6) decyzja i dokumentacja na wycinkę drzew i krzewów – …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cs="ArialNarrow"/>
          <w:sz w:val="20"/>
        </w:rPr>
      </w:pPr>
      <w:r>
        <w:rPr>
          <w:rFonts w:eastAsia="ArialNarrow" w:cs="Calibri" w:ascii="Cambria" w:hAnsi="Cambria"/>
          <w:sz w:val="20"/>
        </w:rPr>
        <w:t>7) projekt przebudowy infrastruktury telekomunikacyjnej (jeżeli zajdzie taka konieczność) –.............. zł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odpisany protokół przekazania stanowi potwierdzenie wykonania usługi i upoważnia Wykonawcę do wystawienia faktur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nagrodzenie za wykonane prace określone zostanie w protokole odbioru na podstawie wykonanych i odebranych elementów o których mowa w §6 ust 3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ma obowiązek zapłaty faktury w terminie 14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Za zwłokę w zapłacie należności z faktury przysługują ustawowe odsetki za opóźnien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sz w:val="20"/>
        </w:rPr>
      </w:pPr>
      <w:bookmarkStart w:id="2" w:name="_Hlk89858862"/>
      <w:r>
        <w:rPr>
          <w:rFonts w:cs="ArialNarrow-Bold" w:ascii="Cambria" w:hAnsi="Cambria"/>
          <w:sz w:val="20"/>
        </w:rPr>
        <w:t>6. Faktura VAT, o których mowa w ust. 3 opłacona będzie przez Zamawiającego na rachunek bankowy wykonawcy nr ………………………………..</w:t>
      </w:r>
      <w:bookmarkEnd w:id="2"/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24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bookmarkStart w:id="3" w:name="_Hlk89858889"/>
      <w:r>
        <w:rPr>
          <w:rFonts w:cs="ArialNarrow-Bold" w:ascii="Cambria" w:hAnsi="Cambria"/>
          <w:b/>
          <w:bCs/>
          <w:sz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Tytułem zabezpieczenia należytego wykonania umowy Wykonawca przed podpisaniem umowy wniósł zabezpieczenie w wysokości 5 % wartości ceny ofertowej brutto tj. ..................................... zł, słownie złotych: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artość 70% kwoty zabezpieczenia zostanie zwrócona w ciągu 30 dni od dnia bezusterkowego podpisania protokołu odbioru końcowego całego zadania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Narrow-Bold" w:ascii="Cambria" w:hAnsi="Cambria"/>
          <w:sz w:val="20"/>
        </w:rPr>
        <w:t xml:space="preserve">wartość 30% kwoty zabezpieczenia zostanie zwrócona w ciągu 15 dni po upływie </w:t>
      </w:r>
      <w:r>
        <w:rPr>
          <w:rFonts w:cs="ArialNarrow-Bold" w:ascii="Cambria" w:hAnsi="Cambria"/>
          <w:b/>
          <w:sz w:val="20"/>
        </w:rPr>
        <w:t>….</w:t>
      </w:r>
      <w:r>
        <w:rPr>
          <w:rFonts w:cs="ArialNarrow-Bold" w:ascii="Cambria" w:hAnsi="Cambria"/>
          <w:sz w:val="20"/>
        </w:rPr>
        <w:t xml:space="preserve"> -miesięcznego okresu rękojmi i gwarancji oraz usunięciu wad ujawnionych w tym o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wolnienie zatrzymanej kwoty następuje na pisemny wniosek Wykonawcy z dołączonym oświadczeniem przedstawiciela Zamawiającego o bezusterkowości wykonania przedmiotu umowy lub terminowym usunięciu wszystkich w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284"/>
        <w:jc w:val="both"/>
        <w:rPr>
          <w:rFonts w:ascii="Cambria" w:hAnsi="Cambria" w:cs="ArialNarrow-Bold"/>
          <w:sz w:val="20"/>
        </w:rPr>
      </w:pPr>
      <w:bookmarkStart w:id="4" w:name="_Hlk89858889"/>
      <w:r>
        <w:rPr>
          <w:rFonts w:cs="ArialNarrow-Bold" w:ascii="Cambria" w:hAnsi="Cambria"/>
          <w:sz w:val="20"/>
        </w:rPr>
        <w:t>W trakcie realizacji umowy wykonawca może dokonać zmiany formy zabezpieczenia na jedną lub kilka form, o których mowa w art. 450 ust. 1 ustawy Prawo zamówień publicznych.</w:t>
      </w:r>
      <w:bookmarkEnd w:id="4"/>
    </w:p>
    <w:p>
      <w:pPr>
        <w:pStyle w:val="Normal"/>
        <w:spacing w:lineRule="auto" w:line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późnienia w wykonywaniu przedmiotu umowy w wysokości 0,5 % wynagrodzenia umownego brutto wskazanego w § 6 ust. 1, za każdy dzień zwłoki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opóźnienia w usunięciu wad przedmiotu umowy przy odbiorze lub ujawnionych w okresie gwarancji/rękojmi w wysokości 0,5 % wynagrodzenia umownego brutto wskazanego w § 6 ust. 1, za każdy dzień zwłoki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bookmarkStart w:id="5" w:name="_Hlk89858928"/>
      <w:bookmarkEnd w:id="5"/>
      <w:r>
        <w:rPr>
          <w:rFonts w:cs="ArialNarrow" w:ascii="Cambria" w:hAnsi="Cambria"/>
          <w:sz w:val="20"/>
        </w:rPr>
        <w:t>4)w wypadku naruszenia obowiązku wykonania przedmiotu umowy przy pomocy osób zatrudnionych na podstawie umowy o pracę lub niewykonania obowiązków określonych w § 13 w wysokości 1 000,00 zł za każdy przypadek naruszenia zobowiązania.</w:t>
      </w:r>
    </w:p>
    <w:p>
      <w:pPr>
        <w:pStyle w:val="Normal"/>
        <w:spacing w:before="0" w:after="120"/>
        <w:jc w:val="both"/>
        <w:rPr/>
      </w:pPr>
      <w:bookmarkStart w:id="6" w:name="_Hlk89858928"/>
      <w:bookmarkEnd w:id="6"/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before="0" w:after="120"/>
        <w:jc w:val="both"/>
        <w:rPr/>
      </w:pPr>
      <w:bookmarkStart w:id="7" w:name="_Hlk89858962"/>
      <w:bookmarkEnd w:id="7"/>
      <w:r>
        <w:rPr>
          <w:rFonts w:cs="ArialNarrow" w:ascii="Cambria" w:hAnsi="Cambria"/>
          <w:sz w:val="20"/>
        </w:rPr>
        <w:t>8.</w:t>
      </w:r>
      <w:r>
        <w:rPr>
          <w:szCs w:val="24"/>
        </w:rPr>
        <w:t xml:space="preserve"> </w:t>
      </w:r>
      <w:r>
        <w:rPr>
          <w:rFonts w:cs="ArialNarrow" w:ascii="Cambria" w:hAnsi="Cambria"/>
          <w:sz w:val="20"/>
        </w:rPr>
        <w:t>Wartość kar umownych wynikających z realizacji niniejszej umowy nie może przekroczyć 30% wartości umowy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  <w:bookmarkStart w:id="8" w:name="_Hlk89858962"/>
      <w:bookmarkStart w:id="9" w:name="_Hlk89858962"/>
      <w:bookmarkEnd w:id="9"/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17 r., poz. 880 z późn. zm.),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lub dokumentacji technicznej urządzeń;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d) zmiany przepisów wydanych przez władze centralne i lokalne oraz inne przepisy, regulaminy i wytyczne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a) urzędowa zmiana stawki podatku od towarów i usług (VAT)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b) zmiany teleadresowe Stron umowy określonych w umow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bookmarkStart w:id="10" w:name="_Hlk89859002"/>
      <w:bookmarkEnd w:id="10"/>
      <w:r>
        <w:rPr>
          <w:rFonts w:cs="ArialNarrow-Bold" w:ascii="Cambria" w:hAnsi="Cambria"/>
          <w:b/>
          <w:bCs/>
          <w:sz w:val="20"/>
        </w:rPr>
        <w:t>Kontrola zatrudnienia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357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Stosownie do treści art. 95 ustawy Prawo zamówień publicznych Zamawiający wymaga zatrudnienia na podstawie umowy o pracę przez Wykonawcę lub Podwykonawcę w rozumieniu przepisów art. 22 ust.1 ustawy z dnia 26 czerwca 1974 r. – Kodeks Pracy (t.j. Dz.U. z 2020 r., poz. 1320 z późn. zm.), osób wykonujących wszelkie niezbędne czynności dla realizacji niniejszego przedmiotu zamówienia, za wyjątkiem osób pełniących samodzielne funkcje techniczne w budownictwie w rozumieniu ustawy z dnia 7 lipca 1994 r. Prawo budowlane (t.j. Dz. U. z 2020 r., poz. 1333 z późn. zm.) oraz osób prowadzących działalność gospodarcz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rzeprowadzania kontroli na miejscu wykonywania świadczenia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oświadczenie wykonawcy lub podwykonawcy o zatrudnieniu na podstawie umowy o 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dnia 04 maja 2016 r., s. 1 z późn.zm.; dalej: RODO)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RODO. 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</w:r>
      <w:bookmarkStart w:id="11" w:name="_Hlk89859002"/>
      <w:bookmarkStart w:id="12" w:name="_Hlk89859002"/>
      <w:bookmarkEnd w:id="12"/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"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6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Dz. U. z 2020 r. poz. 1333)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W sprawach nieuregulowanych w niniejszej umowie zastosowanie mają przepisy ustawy Kodeks cywilny, ustawy Prawo budowlane, </w:t>
      </w:r>
      <w:bookmarkStart w:id="13" w:name="_Hlk89859047"/>
      <w:r>
        <w:rPr>
          <w:rFonts w:cs="ArialNarrow" w:ascii="Cambria" w:hAnsi="Cambria"/>
          <w:sz w:val="20"/>
        </w:rPr>
        <w:t>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bookmarkEnd w:id="13"/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9"/>
        </w:tabs>
        <w:ind w:left="588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Biuro</dc:creator>
  <dc:description/>
  <cp:keywords/>
  <dc:language>en-US</dc:language>
  <cp:lastModifiedBy>admin</cp:lastModifiedBy>
  <cp:lastPrinted>2019-09-02T11:20:00Z</cp:lastPrinted>
  <dcterms:modified xsi:type="dcterms:W3CDTF">2021-12-10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