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16"/>
          <w:szCs w:val="16"/>
        </w:rPr>
        <w:t>Zał. Nr 2c 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Cs w:val="24"/>
        </w:rPr>
        <w:t>Projektowane postanowienia umow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W dniu: …................. 2022 r. w Perlejewie pomiędzy </w:t>
      </w:r>
      <w:r>
        <w:rPr>
          <w:rFonts w:cs="Cambria" w:ascii="Cambria" w:hAnsi="Cambria"/>
          <w:b/>
          <w:sz w:val="20"/>
          <w:szCs w:val="20"/>
        </w:rPr>
        <w:t>Gminą Perlejewo</w:t>
      </w:r>
      <w:r>
        <w:rPr>
          <w:rFonts w:cs="Cambria" w:ascii="Cambria" w:hAnsi="Cambria"/>
          <w:sz w:val="20"/>
          <w:szCs w:val="20"/>
        </w:rPr>
        <w:t xml:space="preserve">,  Perlejewo 14, 17 – 322 Perlejewo, NIP 5441484627, zwaną dalej „Zamawiającym”, reprezentowaną przez: Wójta Gminy Perlejewo – Jakuba Krzysztofa Wierzbickiego 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…...................................................................................................................................................................................................................... zwanym dalej „Wykonawcą” reprezentowanym przez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i/>
          <w:i/>
          <w:sz w:val="20"/>
        </w:rPr>
      </w:pPr>
      <w:r>
        <w:rPr>
          <w:rFonts w:eastAsia="Calibri" w:cs="Cambria" w:ascii="Cambria" w:hAnsi="Cambria"/>
          <w:sz w:val="20"/>
        </w:rPr>
        <w:t xml:space="preserve">w rezultacie dokonania przez Zamawiającego wyboru Wykonawcy, w postępowaniu </w:t>
        <w:br/>
        <w:t>o udzielenie zamówienia publicznego w trybie podstawowym zgodnie z ustawą z dnia 11 września 2019 r. Prawo zamówień publicznych, (tj. Dz. U. z 2021 r. poz. 1129), zawarto umowę następującej treści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i/>
          <w:i/>
          <w:sz w:val="20"/>
        </w:rPr>
      </w:pPr>
      <w:r>
        <w:rPr>
          <w:rFonts w:eastAsia="Calibri" w:cs="Cambria" w:ascii="Cambria" w:hAnsi="Cambria"/>
          <w:i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zedmiot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 1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Przedmiotem umowy jest: Opracowanie dokumentacji projektowej na rozbudowę drogi gminnej Poniaty – Skórzec wraz z uzyskaniem decyzji o zezwoleniu na realizację inwestycji drogowej.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zczegółowe zasady realizacji przedmiotu umowy oraz zakres prac projektowych:</w:t>
      </w:r>
    </w:p>
    <w:p>
      <w:pPr>
        <w:pStyle w:val="NoSpacing"/>
        <w:spacing w:before="0" w:after="120"/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2.1. Przedmiot  umowy obejmuje opracowanie  </w:t>
      </w:r>
      <w:bookmarkStart w:id="0" w:name="_Hlk1469975"/>
      <w:r>
        <w:rPr>
          <w:rFonts w:cs="Cambria" w:ascii="Cambria" w:hAnsi="Cambria"/>
          <w:sz w:val="20"/>
          <w:szCs w:val="20"/>
        </w:rPr>
        <w:t xml:space="preserve">kompletnej dokumentacji projektowej </w:t>
      </w:r>
      <w:bookmarkEnd w:id="0"/>
      <w:r>
        <w:rPr>
          <w:rFonts w:cs="Cambria" w:ascii="Cambria" w:hAnsi="Cambria"/>
          <w:sz w:val="20"/>
          <w:szCs w:val="20"/>
        </w:rPr>
        <w:t>na rozbudowę drogi gminnej Nr 109009B Poniaty - Skórzec, na odcinku długości około 1,32 km, w oparciu o ustawę z dnia 10 kwietnia 2003 r. o szczególnych zasadach przygotowania i realizacji inwestycji w zakresie dróg publicznych (Dz.U. z 2020 r. poz. 1363):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a) projekt budowlany (wielobranżowy) – 3 egzemplarze plus wersja elektroniczna lub 1 egz. w wersji papierowej  i 3 wersje elektroniczne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b) projekt wykonawczy przebudowy drogi – 3 egzemplarze oraz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c) projekt wykonawczy kanału technologicznego – 3 egz. oraz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d) Specyfikacje Techniczne Wykonania i Odbioru Robót dla każdej branży – po 2 egz. plus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e) przedmiary robót dla każdej branży – po 2 egz. plus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f) kosztorysy inwestorskie dla każdej branży – po 2 egzemplarze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g) kosztorysy ofertowe dla każdej branży w wersji elektronicznej do uzupełnienia w programie kosztorysowym lub wersja papierowa, 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h) projekt stałej organizacji ruchu zatwierdzony przez organ zarządzający ruchem – 4 egzemplarze plus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k) decyzja o środowiskowych uwarunkowaniach wraz z wymaganymi złącznikami do jej uzyskania, zgodnie z ustawą z dnia 3 października 2008 r. o udostępnianiu informacji o środowisku i jego ochronie, udziale społeczeństwa w ochronie środowiska oraz o ocenach oddziaływania na środowisko - jeżeli będzie wymaga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j)</w:t>
        <w:tab/>
        <w:t xml:space="preserve"> zgłoszenie wodnoprawne lub pozwolenie wodnoprawne (jeżeli będzie wymagane), łącznie z materiałami niezbędnymi do złożenia zgłoszenia lub pozwolenia wodnoprawnego plus wersja elektroniczna, 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k) opracowanie geotechniczne w zakresie niezbędnym do zaprojektowania przebudowy - 1 egz.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) inwentaryzacja drzew przeznaczonych do wycinki z naniesionymi numerami inwentarzowymi i zaznaczeniem ich lokalizacji na mapie zasadniczej. Sporządzenie planu wycinki drzew (wg numeracji naniesionej na mapie z podaniem gatunku drzew, obwodu ich pni liczonych w centymetrach na wysokości 130 cm od poziomu gruntu oraz z podaniem nr geod. działki, kilometrażu i strony drogi </w:t>
        <w:br/>
        <w:t>– 2 egz. plus wersja elektroniczna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ł) podział działek w celu jej poszerzenia, wykonawca przygotuje dokumenty na podstawie ustawy z dnia 10 kwietnia 2003 r. o szczególnych zasadach przygotowania i realizacji inwestycji w zakresie dróg publicznych (Dz.U. z 2020 r. poz. 1363), liczba działek do regulacji, zostanie ustalona na etapie realizacji umowy. Rozliczenie nastąpi na podstawie cen jednostkowych podziału działek.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libri"/>
          <w:sz w:val="20"/>
        </w:rPr>
      </w:pPr>
      <w:r>
        <w:rPr>
          <w:rFonts w:cs="Cambria" w:ascii="Cambria" w:hAnsi="Cambria"/>
          <w:sz w:val="20"/>
          <w:szCs w:val="20"/>
        </w:rPr>
        <w:t>2.2. Do obowiązków projektanta należy również: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a) uzyskanie aktualnego wtórnika mapy zasadniczej w odpowiedniej skali zgodnie z zakresem opracowania. Założeniem reperów roboczych nie rzadziej niż co 300 m z podaniem ich lokalizacji oraz rzędnych reperów w projekcie wykonawczym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b) przekazanie dla Zamawiającego aktualnego wtórnika mapy zasadniczej zgodnie z zakresem opracowania przed wkreśleniem rozwiązań projektowych oraz wersji elektronicznej wtórnik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c) uzgodnienie dokumentacji z właścicielami instalacji znajdującymi się w pasie drogowym oraz innymi zarządcami dróg, w przypadku wejścia w ich pas ewidencyjny oraz uzgodnienie na Naradzie Koordynacyjnej w Starostwie Powiatowym - jeśli jest wymagane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wszelkie opłaty związane z uzgodnieniami, opiniami ponosi Wykonawc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e) uzgadnianie zaproponowanych rozwiązań projektowych z Zamawiającym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f) pełnienie czynności nadzoru autorskiego bez dodatkowego wynagrodzenia w zakresie wynikającym z przepisów Prawa budowlanego w czasie realizacji zamówienia. Planowana realizacja zamówienia w ciągu dwóch lat od grudnia 2022 roku, w przypadku niezrealizowania w tym okresie do końca zadeklarowanego okresu rękojmi.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) nieodpłatne i niezwłoczne udzielanie wyjaśnień ewentualnych zapytań Wykonawców jakie zostaną złożone w toku przetargu na realizację robót na podstawie wykonanej dokumentacji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h) udzielenie na wykonaną usługę gwarancji jakości/rękojmi na okres min. 24 m-cy. W okresie gwarancji/rękojmi Wykonawca zobowiązuje się do nieodpłatnej aktualizacji opracowanej przez siebie dokumentacji, o ile zajdzie potrzeba podyktowana wymaganiami aktów prawnych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) aktualizacja kosztorysu na wniosek zamawiającego w okresie gwarancji/rękojmi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) uzyskanie decyzji o zezwoleniu na realizację inwestycji drogowej objętej projekt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.3</w:t>
      </w:r>
      <w:r>
        <w:rPr>
          <w:rFonts w:eastAsia="Calibri" w:cs="Cambria" w:ascii="Cambria" w:hAnsi="Cambria"/>
          <w:sz w:val="20"/>
        </w:rPr>
        <w:t>. Zakres opracowania i opis stanu istniejącego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mbria" w:hAnsi="Cambria"/>
          <w:sz w:val="20"/>
        </w:rPr>
        <w:t>Początek opracowania  od drogi powiatowej Nr 2094B Ciechanowiec – Perlejewo działka Nr 78 obręb Gaj gm. Ciechanowiec dalej istniejącą drogą na działce Nr ew.117 dalej Nr ew.118 obręb Poniaty do wysokości granicy między działkami 50 i 51. Długość około 1322 m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mbria" w:hAnsi="Cambria"/>
          <w:sz w:val="20"/>
        </w:rPr>
        <w:t>Istniejąca nawierzchnia: żwirowa, w części żwirowo - gruntowa, szerokość jezdni ok. 3,5 – 4 m,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mbria" w:hAnsi="Cambria"/>
          <w:sz w:val="20"/>
        </w:rPr>
        <w:t xml:space="preserve">Istniejąca szerokość pasa drogi zmienna od 5 – 6 m na działce nr 117 i 9,5 – 10 m na działce Nr 118.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stniejące urządzeń odwadniające: przepust poprzeczny fi 40, rowy przydrożne występują cząstkowo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eastAsia="Calibri" w:cs="Cambria" w:ascii="Cambria" w:hAnsi="Cambria"/>
          <w:sz w:val="20"/>
        </w:rPr>
        <w:t xml:space="preserve">2.4. Konstrukcja zgodnie </w:t>
      </w:r>
      <w:r>
        <w:rPr>
          <w:rFonts w:cs="Calibri" w:ascii="Cambria" w:hAnsi="Cambria"/>
          <w:sz w:val="20"/>
        </w:rPr>
        <w:t>z rozporządzeniem MTiGM  sprawie warunków technicznych, jakim powinny odpowiadać drogi publiczne i ich usytuowanie (Dz.U. z 2016 r. poz.124 ze zm.). Preferowana konstrukcja: wykonanie wzmocnienia konstrukcji jezdni przez wykonanie warstwy odcinającej, podbudowa z kruszywa naturalnego z dodatkiem łamanego np. 35 % stabilizowana mechanicznie (lub z mieszanki kruszywa niezwiązanego C50/30), przebudowa zjazdów, nawierzchnia z masy mineralno – asfaltowej (betonu asfaltowego) gr. 4 cm warstwa ścieralna i gr. 5 cm warstwa wiążąca. Nawierzchnia poboczy z kruszywa niezwiązanego C50/30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Szczegóły rozwiązania przyjmowanych warstw konstrukcyjnych podbudowy i nawierzchni uzgodnić z inwestorem na wstępnym etapie projektowania po wykonaniu badań podłoża gruntowego i przedstawieniu ich wyniku w formie opracowania - Inwestorowi wraz z proponowaną konstrukcją nawierzchni uwzględniającą wyniki tych badań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color w:val="00000A"/>
          <w:sz w:val="20"/>
        </w:rPr>
      </w:pPr>
      <w:r>
        <w:rPr>
          <w:rFonts w:eastAsia="Calibri" w:cs="Cambria" w:ascii="Cambria" w:hAnsi="Cambria"/>
          <w:sz w:val="20"/>
        </w:rPr>
        <w:t>2.5. Inne informacje:</w:t>
      </w:r>
    </w:p>
    <w:p>
      <w:pPr>
        <w:pStyle w:val="Zaltext"/>
        <w:spacing w:lineRule="atLeast" w:line="100" w:before="0" w:after="120"/>
        <w:ind w:left="284" w:right="0" w:hanging="0"/>
        <w:rPr>
          <w:rFonts w:ascii="Cambria" w:hAnsi="Cambria" w:cs="Cambria"/>
          <w:sz w:val="20"/>
        </w:rPr>
      </w:pPr>
      <w:r>
        <w:rPr>
          <w:rFonts w:cs="Calibri" w:ascii="Cambria" w:hAnsi="Cambria"/>
          <w:color w:val="00000A"/>
          <w:sz w:val="20"/>
          <w:szCs w:val="20"/>
        </w:rPr>
        <w:t>Opracowana dokumentacja winna być kompleksowym opracowaniem, na podstawie którego Zamawiający będzie mógł rozbudować drogę.</w:t>
      </w:r>
    </w:p>
    <w:p>
      <w:pPr>
        <w:pStyle w:val="Normal"/>
        <w:spacing w:before="0" w:after="120"/>
        <w:ind w:left="142" w:right="-142" w:hanging="142"/>
        <w:jc w:val="both"/>
        <w:rPr/>
      </w:pPr>
      <w:r>
        <w:rPr>
          <w:rFonts w:cs="Cambria" w:ascii="Cambria" w:hAnsi="Cambria"/>
          <w:sz w:val="20"/>
        </w:rPr>
        <w:t>3. Wykonawca dokumentacji projektowej będzie sprawował nadzór autorski przez cały okres  realizacji robót budowlanych tj. od daty rozpoczęcia budowy do dnia jej zakończenia.  Jeżeli nie dojdzie do realizacji robót budowlanych w oparciu o projekt określony w § 1 ust. 1, nadzór autorski nie będzie sprawowany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ArialNarrow"/>
          <w:b/>
          <w:b/>
          <w:sz w:val="20"/>
        </w:rPr>
      </w:pPr>
      <w:r>
        <w:rPr>
          <w:rFonts w:cs="Cambria" w:ascii="Cambria" w:hAnsi="Cambria"/>
          <w:sz w:val="20"/>
        </w:rPr>
        <w:t>4. Dokumentacja projektowa będzie wzajemnie spójna i skoordynowana pod względem technicznym i merytorycznym.</w:t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b/>
          <w:sz w:val="20"/>
          <w:szCs w:val="20"/>
        </w:rPr>
        <w:t>Termin realizacji umowy</w:t>
      </w:r>
    </w:p>
    <w:p>
      <w:pPr>
        <w:pStyle w:val="Normal"/>
        <w:spacing w:before="0" w:after="12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2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Narrow" w:ascii="Cambria" w:hAnsi="Cambria"/>
          <w:sz w:val="20"/>
        </w:rPr>
        <w:t xml:space="preserve">Wykonawca zobowiązuje się wykonać i dostarczyć Zamawiającemu dokumentację projektową stanowiącą przedmiot umowy wraz z decyzją </w:t>
      </w:r>
      <w:r>
        <w:rPr>
          <w:rFonts w:cs="Cambria" w:ascii="Cambria" w:hAnsi="Cambria"/>
          <w:sz w:val="20"/>
          <w:szCs w:val="20"/>
        </w:rPr>
        <w:t xml:space="preserve">zezwalającym na realizację inwestycji drogowej </w:t>
      </w:r>
      <w:r>
        <w:rPr>
          <w:rFonts w:cs="ArialNarrow" w:ascii="Cambria" w:hAnsi="Cambria"/>
          <w:sz w:val="20"/>
        </w:rPr>
        <w:t>w terminie do 12 m - cy od podpisania umowy tj. do dnia: ………………………..</w:t>
      </w:r>
      <w:r>
        <w:rPr>
          <w:rFonts w:cs="ArialNarrow-Bold" w:ascii="Cambria" w:hAnsi="Cambria"/>
          <w:sz w:val="20"/>
        </w:rPr>
        <w:t>.</w:t>
      </w:r>
      <w:r>
        <w:rPr>
          <w:rFonts w:cs="ArialNarrow-Bold" w:ascii="Cambria" w:hAnsi="Cambria"/>
          <w:b/>
          <w:bCs/>
          <w:sz w:val="20"/>
        </w:rPr>
        <w:t xml:space="preserve"> </w:t>
      </w:r>
      <w:r>
        <w:rPr>
          <w:rFonts w:cs="ArialNarrow" w:ascii="Cambria" w:hAnsi="Cambria"/>
          <w:sz w:val="20"/>
        </w:rPr>
        <w:t xml:space="preserve">w formach i ilościach egzemplarzy określonych w §1 (nie dotyczy egzemplarzy projektu budowlanego wymaganego do przedłożenia organom w celu uzyskania </w:t>
      </w:r>
      <w:r>
        <w:rPr>
          <w:rFonts w:cs="Cambria" w:ascii="Cambria" w:hAnsi="Cambria"/>
          <w:sz w:val="20"/>
          <w:szCs w:val="20"/>
        </w:rPr>
        <w:t>decyzji na realizację inwestycji drogowej).</w:t>
      </w:r>
    </w:p>
    <w:p>
      <w:pPr>
        <w:pStyle w:val="Normal"/>
        <w:spacing w:before="0" w:after="120"/>
        <w:jc w:val="both"/>
        <w:rPr>
          <w:rFonts w:ascii="Cambria" w:hAnsi="Cambria" w:cs="ArialNarrow"/>
          <w:b/>
          <w:b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  <w:t>Obowiązki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3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Zamawiający zobowiązuje się do: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) odbioru należycie wykonanego przedmiotu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udzielenia wymaganych pełnomocnictw w celu realizacji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) zapewnienia środków finansowych na pokrycie wynagrodzenia Wykonawcy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ykonawca zobowiązuje się do: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) wykonania przedmiotu umowy zgodnie z jej postanowieniami, na podstawie wymagań określonych w § 1 oraz zgodnie z obowiązującymi przepisam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zaopatrzenia dokumentacji w pisemne oświadczenie Wykonawcy, że została wykonana zgodnie z umową, obowiązującymi przepisami prawa, przepisami techniczno - budowlanymi i normami oraz że została wykonana w stanie kompletnym z punktu widzenia celu, któremu ma służyć. Dokumentacja projektowa, pozwolenia/zgłoszenia oraz pisemne oświadczenie, o którym mowa wyżej stanowią integralną część przedmiotu odbioru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) pozyskania własnym staraniem materiałów niezbędnych do wykonania przedmiotu umowy, znajdujących się w zasobach odpowiednich instytucj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) wzięcia udziału w naradach koordynacyjnych z udziałem Zamawiającego, których przedmiotem będą uzgodnienia dotyczące realizacji niniejszej umowy. Wynagrodzenie z tego tytułu zawiera się w kwocie ogólnej określonej w § 6 ust. 1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) pokrycia kosztów w pełnej wysokości spowodowanych błędami w przedmiocie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) nieodpłatnego udzielania pisemnych wyjaśnień na ewentualne zapytania wykonawców, jakie powstaną podczas składania ofert w przetargu na wykonawstwo robót budowlanych na podstawie dokumentacji projektowej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7) uzyskania wszystkich niezbędnych opinii, uzgodnień, pozwoleń, sprawdzeń w zakresie wynikającym z przepisów obowiązującego prawa, do sporządzenia wymaganej dokumenta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8) stosowania wyrobów budowlanych w rozwiązaniach objętych dokumentacją (materiałów, sprzętu i urządzeń) dopuszczonych do obrotu i powszechnego stosowania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9) przestrzegania wytycznych Zamawiającego, a w szczególności nie może określać technologii robót, materiałów, maszyn i urządzeń w sposób utrudniający uczciwą konkurencję. Opisując materiały przewidziane do wykorzystania w trakcie realizacji robót będzie posługiwał się obiektywnymi cechami technicznymi, jakościowymi, a w szczególności nie będzie odwoływał się do producenta, typu, marki, znaku handlowego, patentu itp., chyba, że będzie to niezbędne, wówczas Wykonawca poda kilka nazw i określi wymagane parametry w celu zapewnienia konkurencyjnośc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0) dokonywania na żądanie Zamawiającego ewentualnych zmian w dokumentacji, będących następstwem nienależytego wykonania przedmiotu umowy w ramach niniejszej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1) realizacji poleceń Zamawiającego i wprowadzania zmian, które zostały zgłoszone przez Zamawiającego, które nie naruszają obowiązującego praw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2) informowania Zamawiającego o problemach lub okolicznościach mogących wpłynąć na jakość lub termin zakończenia dokumentacji projektowej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3) przestrzegania praw patentowych i licencj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4) przekazania oświadczeń, podpisanych przez poszczególnych projektantów o przeniesieniu autorskich praw majątkowych na rzecz Zamawiającego oraz oświadczeń o możliwości korzystania przez Zamawiającego z przedmiotu umowy w celu dokonywania zmian formy, rozwiązań uzupełniających i zamiennych przez osoby trzec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5) wykonania uzupełnień lub poprawy nienależycie wykonanego przedmiotu umowy na własny koszt i w terminie wyznaczonym przez Zamawiającego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/>
      </w:pPr>
      <w:r>
        <w:rPr>
          <w:rFonts w:cs="ArialNarrow" w:ascii="Cambria" w:hAnsi="Cambria"/>
          <w:sz w:val="20"/>
        </w:rPr>
        <w:t>Wszelkie konsekwencje błędów zawartych w dokumentacji, brakujących projektów, szczegółów konstrukcyjnych zawartych w opracowaniach, zawinionych przez Wykonawcę, ponosi Wykonawca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Nienależytym wykonaniem Umowy jest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niewykonanie pełnego zakresu dokumentacji projektowej określonej w umowie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wykonanie dokumentacji lub jej części w wadliwy sposób, uniemożliwiający jego wykorzystan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nie przedmiotu umowy po upływie terminu umowneg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Narrow" w:ascii="Cambria" w:hAnsi="Cambria"/>
          <w:sz w:val="20"/>
        </w:rPr>
        <w:t>5.</w:t>
      </w:r>
      <w:r>
        <w:rPr>
          <w:rFonts w:cs="Cambria" w:ascii="Cambria" w:hAnsi="Cambria"/>
          <w:sz w:val="20"/>
        </w:rPr>
        <w:t xml:space="preserve"> Zlecenie wykonania części prac podwykonawcom nie zmienia zobowiązań Wykonawcy wobec  Zamawiającego za wykonanie tej części prac.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</w:rPr>
        <w:t xml:space="preserve">6. Do zawarcia umowy z podwykonawcą wymagana jest pisemna zgoda Zamawiającego. 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Cambria" w:ascii="Cambria" w:hAnsi="Cambria"/>
          <w:sz w:val="20"/>
        </w:rPr>
        <w:t>7. Za działania, uchybienia i zaniechania podwykonawców Wykonawca odpowiada jak za własn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zedstawiciele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wyznacza </w:t>
      </w:r>
      <w:r>
        <w:rPr>
          <w:rFonts w:cs="ArialNarrow" w:ascii="Cambria" w:hAnsi="Cambria"/>
          <w:b/>
          <w:sz w:val="20"/>
        </w:rPr>
        <w:t>…................................</w:t>
      </w:r>
      <w:r>
        <w:rPr>
          <w:rFonts w:cs="ArialNarrow" w:ascii="Cambria" w:hAnsi="Cambria"/>
          <w:sz w:val="20"/>
        </w:rPr>
        <w:t xml:space="preserve"> do kierowania pracami stanowiącymi przedmiot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2. Zamawiający wyznacza </w:t>
      </w:r>
      <w:r>
        <w:rPr>
          <w:rFonts w:cs="ArialNarrow" w:ascii="Cambria" w:hAnsi="Cambria"/>
          <w:b/>
          <w:sz w:val="20"/>
        </w:rPr>
        <w:t>Stanisława Kosk</w:t>
      </w:r>
      <w:r>
        <w:rPr>
          <w:rFonts w:cs="ArialNarrow" w:ascii="Cambria" w:hAnsi="Cambria"/>
          <w:sz w:val="20"/>
        </w:rPr>
        <w:t xml:space="preserve">  jako koordynatora prac w zakresie obowiązków umow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biór przedmiotu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5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Przedmiotem odbioru będzie dokumentacja projektowa wykonana na podstawie niniejszej umowy wraz z wymaganymi decyzjami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Przekazanie przedmiotu umowy przez Wykonawcę nastąpi w siedzibie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Zamawiający nie jest zobowiązany dokonywać sprawdzenia jakości wykonanej dokumentacji przy jej przekazaniu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. Zamawiający po otrzymaniu przedmiotu umowy potwierdza otrzymanie protokołem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Podpisanie protokołu przekazania dokumentacji nie oznacza potwierdzenia braku wad fizycznych oraz prawnych przekazanych opracowań i nie zwalnia Wykonawcy z obowiązku ich usunięcia w przypadku ich stwierdze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. Jeżeli Zamawiający stwierdzi, że przedmiot umowy został wykonany niezgodnie z postanowieniami niniejszej umowy, wówczas odmówi przyjęcia przedmiotu umowy do czasu usunięcia zgłoszonych zastrzeżeń (wad) – w takim przypadku za termin wykonania przedmiotu umowy przez Wykonawcę uznaje się termin, w którym Wykonawca przekaże Zamawiającemu przedmiot umowy zgodny z zamówieniem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7. Wykonawca wykona uzupełnienie lub poprawi nienależycie wykonaną dokumentację na własny koszt i w terminie wyznaczonym przez Zamawiającego. Termin ten nie wydłuża terminu umowy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8. W przypadku nie usunięcia przez Wykonawcę zgłoszonej wady w wyznaczonym terminie, Zamawiający może usunąć wadę w zastępstwie Wykonawcy i na jego koszt po uprzednim pisemnym powiadomieniu Wykonawcy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Za wykonanie przedmiotu niniejszej umowy Zamawiający zapłaci Wykonawcy wynagrodzenie w wysokości netto – ….............. zł, podatek VAT – ….... %- …................ zł, brutto – ….............</w:t>
      </w:r>
      <w:r>
        <w:rPr>
          <w:rFonts w:cs="ArialNarrow" w:ascii="Cambria" w:hAnsi="Cambria"/>
          <w:b/>
          <w:sz w:val="20"/>
        </w:rPr>
        <w:t xml:space="preserve"> zł</w:t>
      </w:r>
      <w:r>
        <w:rPr>
          <w:rFonts w:cs="ArialNarrow" w:ascii="Cambria" w:hAnsi="Cambria"/>
          <w:sz w:val="20"/>
        </w:rPr>
        <w:t xml:space="preserve"> (słownie: …...................................................................... złotych)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Zapłata wynagrodzenia za wykonanie przedmiotu umowy, będzie dokonana po zakończeniu przedmiotu umowy, za wykonane elementy - zgodnie z formularzem cenowym, po ich wykonaniu i odbiorze przez Zamawiającego poprzez podpisanie protokołu przekazania.</w:t>
      </w:r>
    </w:p>
    <w:p>
      <w:pPr>
        <w:pStyle w:val="Normal"/>
        <w:spacing w:before="0" w:after="120"/>
        <w:jc w:val="both"/>
        <w:rPr>
          <w:rFonts w:ascii="Cambria" w:hAnsi="Cambria" w:eastAsia="ArialNarrow" w:cs="Calibri"/>
          <w:sz w:val="20"/>
        </w:rPr>
      </w:pPr>
      <w:r>
        <w:rPr>
          <w:rFonts w:cs="ArialNarrow" w:ascii="Cambria" w:hAnsi="Cambria"/>
          <w:sz w:val="20"/>
        </w:rPr>
        <w:t xml:space="preserve">3. Zamawiający zastrzega sobie prawo zmniejszenia zakresu przedmiotu umowy i tym samym wynagrodzenia za niewykonane elementy na skutek uzgodnień między stronami umowy </w:t>
      </w:r>
      <w:bookmarkStart w:id="1" w:name="_GoBack"/>
      <w:bookmarkEnd w:id="1"/>
      <w:r>
        <w:rPr>
          <w:rFonts w:cs="ArialNarrow" w:ascii="Cambria" w:hAnsi="Cambria"/>
          <w:sz w:val="20"/>
        </w:rPr>
        <w:t>lub decyzji administracyjnych niezależnych od Wykonawcy i Zamawiającego o kwoty brutto wykazane poniżej dla poszczególnych elementów (w netto). Zwiększenie wynagrodzenia może nastąpić w przypadku konieczności podziału większej liczby działek niż przyjęta do szacowania w ofercie – 25 szt: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1) projekt budowlany i wykonawczy, specyfikacja techniczna wykonania i odbioru robót, przedmiar robót, kosztorys inwestorski, kosztorys ofertowy (ślepy), wtórnik - …...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2) projekt stałej organizacji ruchu –............................ zł,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 xml:space="preserve">3) projekt wykonawczy budowy kanału technologicznego–............................ zł, 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6) zgłoszenie lub pozwolenie wodnoprawne wraz z jednym kompletem dokumentacji –............................ zł,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7) decyzja o środowiskowych uwarunkowaniach wraz z wymaganymi załącznikami do jej wydania - –...........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5) dokumentacja geotechniczna- …............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6) dokumentacja na wycinkę drzew i krzewów – …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 xml:space="preserve">7) wydzielenie działek – koszt wydzielenia jednej działki - ………zł, </w:t>
      </w:r>
      <w:r>
        <w:rPr>
          <w:rFonts w:cs="Cambria" w:ascii="Cambria" w:hAnsi="Cambria"/>
          <w:sz w:val="20"/>
        </w:rPr>
        <w:t>liczba działek przyjęta w ofercie do regulacji 25 szt, wartość - ………………… zł, ilość działek do regulacji zostanie ustalona na etapie realizacji umowy. Rozliczenie nastąpi na podstawie jednostkowego kosztu podziału działki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4. Wynagrodzenie określone w  ust. 1 obejmuje wszystkie ryzyka związane z realizacją niniejszej umowy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Rozliczenie prac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7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Podpisany protokół przekazania stanowi potwierdzenie wykonania usługi i upoważnia Wykonawcę do wystawienia faktur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ynagrodzenie za wykonane prace określone zostanie w protokole odbioru na podstawie wykonanych i odebranych elementów o których mowa w §6 ust 3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 Zamawiający ma obowiązek zapłaty faktury w terminie 14 dni kalendarzowych licząc od daty doręczenia jej Zamawiającemu przez Wykonawcę wraz z załączonym protokołem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 dzień zapłaty uważać się będzie dzień obciążenia rachunku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Za zwłokę w zapłacie należności z faktury przysługują ustawowe odsetki za opóźnieni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6. Faktura VAT, o których mowa w ust. 3 opłacona będzie przez Zamawiającego na rachunek bankowy wykonawcy nr 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Gwarancja/Rękojmia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zobowiązuje się do udzielenia Zamawiającemu gwarancji jakości/rękojmi na przedmiot umowy na okres </w:t>
      </w:r>
      <w:r>
        <w:rPr>
          <w:rFonts w:cs="ArialNarrow" w:ascii="Cambria" w:hAnsi="Cambria"/>
          <w:b/>
          <w:sz w:val="20"/>
        </w:rPr>
        <w:t>24 miesięcy</w:t>
      </w:r>
      <w:r>
        <w:rPr>
          <w:rFonts w:cs="ArialNarrow" w:ascii="Cambria" w:hAnsi="Cambria"/>
          <w:sz w:val="20"/>
        </w:rPr>
        <w:t xml:space="preserve"> licząc od daty odbioru końcowego 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Bieg gwarancji/rękojmi rozpoczyna się od dnia następnego od daty podpisania protokołu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W ramach gwarancji/rękojmi Wykonawca będzie odpowiedzialny za usunięcie wszelkich wad w dokumentacji projektowej, które ujawnią się w okresie gwarancji/rękojmi, i które wynikną: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) z nieprawidłowego wykonania jakiegokolwiek opracowania projektowego lub jego częśc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z jakiegokolwiek błędnego działania lub zaniedbania Wykonawcy związanego z realizacją przedmiotu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. Zamawiający może dochodzić roszczeń z tytułu gwarancji/rękojmi także po terminie określonym w ust. 1, jeżeli reklamował wadę w dokumentacji projektowej przed upływem tego terminu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5. W okresie gwarancji/rękojmi Wykonawca zobowiązuje się do usunięcia wad w opracowaniach w terminie 14 dni od dnia ich pisemnego stwierdzenia, jeżeli będzie to możliwe technicznie i o ile nie będzie wymagało uzgodnień, dla których przewiduje się stosowne terminy rozpatrzenia wniosków lub w innym terminie określonym przez Zamawiającego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. Jeżeli Wykonawca nie usunie wad w opracowaniach, ujawnionych w okresie rękojmi i gwarancji jakości, to Zamawiający może zlecić ich usunięcie stronie trzeciej na koszt Wykonawc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Wynagrodzenie z tytułu czynności przewidzianych w okresie gwarancji, zawiera się w kwocie określonej w § 6 ust. 1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8.</w:t>
      </w:r>
      <w:r>
        <w:rPr>
          <w:rFonts w:cs="Cambria" w:ascii="Cambria" w:hAnsi="Cambria"/>
          <w:sz w:val="20"/>
        </w:rPr>
        <w:t xml:space="preserve"> Zamawiający może realizować uprawnienia z tytułu rękojmi na wady fizyczne niezależnie od  uprawnień wynikających z gwarancji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Tytułem zabezpieczenia należytego wykonania umowy Wykonawca przed podpisaniem umowy wniósł zabezpieczenie w wysokości 5 % wartości ceny ofertowej brutto tj. ..................................... zł, słownie złotych: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wartość 70% kwoty zabezpieczenia zostanie zwrócona w ciągu 30 dni od dnia bezusterkowego podpisania protokołu odbioru końcowego całego zadania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wartość 30% kwoty zabezpieczenia zostanie zwrócona w ciągu 15 dni po upływie </w:t>
      </w:r>
      <w:r>
        <w:rPr>
          <w:rFonts w:cs="ArialNarrow-Bold" w:ascii="Cambria" w:hAnsi="Cambria"/>
          <w:b/>
          <w:sz w:val="20"/>
        </w:rPr>
        <w:t>….</w:t>
      </w:r>
      <w:r>
        <w:rPr>
          <w:rFonts w:cs="ArialNarrow-Bold" w:ascii="Cambria" w:hAnsi="Cambria"/>
          <w:sz w:val="20"/>
        </w:rPr>
        <w:t xml:space="preserve"> -miesięcznego okresu rękojmi i gwarancji oraz usunięciu wad ujawnionych w tym okres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zwolnienie zatrzymanej kwoty następuje na pisemny wniosek Wykonawcy z dołączonym oświadczeniem przedstawiciela Zamawiającego o bezusterkowości wykonania przedmiotu umowy lub terminowym usunięciu wszystkich wad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sz w:val="20"/>
        </w:rPr>
        <w:t>W trakcie realizacji umowy wykonawca może dokonać zmiany formy zabezpieczenia na jedną lub kilka form, o których mowa w art. 450 ust. 1 ustawy Prawo zamówień publicznych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0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y zobowiązany jest do zapłacenia kary umownej Wykonawcy z tytułu: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) odstąpienia od umowy z przyczyn zależnych od Zamawiającego w wysokości 20 % wynagrodzenia umownego brutto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ykonawca zobowiązany jest do zapłacenia kar umownych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opóźnienia w wykonywaniu przedmiotu umowy w wysokości 0,5 % wynagrodzenia umownego brutto wskazanego w § 6 ust. 1, za każdy dzień zwłoki, </w:t>
      </w:r>
      <w:r>
        <w:rPr>
          <w:rFonts w:cs="Cambria" w:ascii="Cambria" w:hAnsi="Cambria"/>
          <w:sz w:val="20"/>
        </w:rPr>
        <w:t>jeżeli ukończenie przedmiotu umowy jest późniejsze niż ustalony termin ukończenia;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opóźnienia w usunięciu wad przedmiotu umowy przy odbiorze lub ujawnionych w okresie gwarancji/rękojmi w wysokości 0,5 % wynagrodzenia umownego brutto wskazanego w § 6 ust. 1, za każdy dzień zwłoki, licząc od ustalonego przez strony terminu na usunięcie wad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odstąpienia od umowy przez Wykonawcę lub przez Zamawiającego z przyczyn dotyczących Wykonawcy w wysokości 20 % wynagrodzenia umownego brutto wskazanego w § 6 ust. 1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w wypadku naruszenia obowiązku wykonania przedmiotu umowy przy pomocy osób zatrudnionych na podstawie umowy o pracę lub niewykonania obowiązków określonych w § 13 w wysokości 1 000,00 zł za każdy przypadek naruszenia zobowiąza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Cambria" w:hAnsi="Cambria"/>
          <w:sz w:val="20"/>
        </w:rPr>
        <w:t>W związku z wykonywaniem nadzoru autorskiego, Wykonawca zobowiązany jest do zapłacenia Zamawiającemu kary umownej: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</w:rPr>
        <w:t xml:space="preserve">- za każde niewywiązanie się z terminów określonych przez Zamawiającego sporządzenia dokumentacji zamiennej, rysunków i innych opracowań w wysokości 0,1 % kwoty brutto wskazanej w </w:t>
      </w:r>
      <w:r>
        <w:rPr>
          <w:rFonts w:cs="ArialNarrow" w:ascii="Cambria" w:hAnsi="Cambria"/>
          <w:sz w:val="20"/>
        </w:rPr>
        <w:t>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Stronom przysługuje prawo dochodzenia odszkodowania uzupełniającego do wysokości rzeczywiście poniesionej szkod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5. 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. Zamawiający potrąci kwotę kary umownej z wynagrodzenia należnego Wykonawcy, po uprzednim pisemnym oświadczeniu o jej potrąceniu, na co Wykonawca przez podpisanie niniejszej umowy wyraża zgodę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Jeżeli kary umowne nie pokrywają szkody, Zamawiającemu przysługuje prawo żądania odszkodowania na zasadach ogól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8. Wartość kar umownych wynikających z realizacji niniejszej umowy nie może przekroczyć 30% wartości umowy określonej w § 6 ust. 1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awa autorsk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1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Wykonawca oświadcza, że przysługują lub będą mu przysługiwać najpóźniej w dniu przekazania przedmiotu umowy wszelkie autorskie prawa majątkowe do całego opracowania, które powstały w związku i wyniku  wykonania niniejszej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Wykonawca przenosi na Zamawiającego, w ramach wynagrodzenia przewidzianego niniejszą umową oraz bez konieczności składania dodatkowych oświadczeń, autorskie prawa majątkowe i prawa do wykonywania praw zależnych do opracowań stanowiących przedmiot umowy oraz do wszystkich egzemplarzy wyżej wymienionego opracowania, powstałego w związku i w wyniku wykonywania niniejszej umowy, zarówno bezpośrednio przez Wykonawcę jak i przez osoby lub podmioty działające na jego zlecenie, celem wykorzystania na wszystkich polach eksploatacji wymienionych w art. 50 ustawy z dnia 4 lutego 1994 r. o prawie autorskim i prawach pokrewnych (Dz. U. z 2017 r., poz. 880 z późn. zm.), w nieograniczonym czasie w tym do zamieszczania ich w dokumentacji przetargowej, umieszczania na własnej stronie internetowej oraz wyraża zgodę na wykonywanie praw zależnych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 Jeżeli przy realizacji określonych zadań przez osoby trzecie powstaną prawa autorskie (rozumiane także jako inne prawa o podobnym charakterze), to Wykonawca zobowiązany jest do każdego takiego zadania dołączyć oświadczenie danej osoby o przeniesieniu na rzecz Zamawiającego autorskich praw majątkowych i prawa do wykonywania praw zależnych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. Zamawiający może bez zgody Wykonawcy i bez odrębnego wynagrodzenia dla Wykonawcy dokonać zmian w dokumentacji projektowej dostosowując ją do swoich potrzeb i może powierzyć wykonanie takiej zmiany osobie trzeciej, na co Wykonawca wyraża zgodę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ynagrodzenie za przeniesienie autorskich praw majątkowych i zgody na wykonywanie praw zależnych zawiera się w kwocie ogólnej określonej w § 6 ust. 1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. Przejście na Zamawiającego majątkowych praw autorskich do kompleksowej dokumentacji projektowej objętej niniejszą umową następuje z chwilą jej odbioru przez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Praca wykonana na podstawie niniejszej umowy stanowi własność Zamawiającego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8. W przypadku wystąpienia przez jakąkolwiek osobę trzecią lub podmiot, z jakimkolwiek roszczeniem w stosunku do Zamawiającego z tytułu przeniesienia praw autorskich, Wykonawca będzie zobowiązany do zwrotu wszelkich kosztów i strat poniesionych przez Zamawiającego w związku z wystąpieniem takich roszczeń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9. Wykonawca wyraża zgodę na wykonywanie przez Zamawiającego autorskich praw osobistych do przedmiotu umowy, według potrzeb Zamawiającego wynikających z przyjętego przez niego sposobu rozpowszechniania przedmiotu umowy dla celów informacyjnych, promocyjnych bądź komercyjnych, w szczególności na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  decydowanie o sposobie oznaczenia lub pomijaniu autorstw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decydowanie o rozpowszechnianiu całości lub części przedmiotu umowy, samodzielnie lub w połączeniu z innymi przedmiotami umów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10. Wykonawca zobowiązuje się do niewykorzystywania autorskich praw osobistych ze szkodą dla interesów Zamawiającego lub w sposób utrudniający realizację inwestycji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Zmiany w umow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2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kres świadczenia Wykonawcy wynikający z umowy jest tożsamy z jego zobowiązaniem zawartym w ofercie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Strony ustalają, że zmiana umowy może nastąpić wyłącznie w sytuacjach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miana terminu realizacji przedmiotu umowy w sytuacji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a) wystąpienia wydarzeń lub okoliczności uniemożliwiających wykonanie umowy bądź w znaczny sposób spowalniających realizację usług w tym m.in.  przeprowadzanie pomiarów oraz inwentaryzacji tj.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sprzyjające warunki atmosferze (np.: długotrwałe opady deszczu, śniegu, mróz, porywiste wiatry),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lęski żywiołowe (np.: powódź, huragan, trzęsienie ziemi, nawalne deszcze),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pokoje lub strajk spowodowany przez osoby inne niż personel Wykonawcy,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b) zmiany będące następstwem okoliczności leżących po stronie Zamawiającego, w szczególności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wstrzymanie realizacji umowy przez Zamawiającego,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onieczność wprowadzenia zmian w opracowaniach lub dokumentacji technicznej urządzeń;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c) zmiany będące następstwem działania organów administracji, w szczególności: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przekroczenie zakreślonych przez prawo terminów wydawania przez organy administracji decyzji, zezwoleń, itp. odmowa wydania przez organy administracji wymaganych decyzji, zezwoleń, uzgodnień na skutek zmian w przedmiocie umowy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- konieczności sporządzenia dokumentów lub otrzymania zezwoleń, zgód i innych, które stały się wymagane w trakcie wykonywania przedmiotu umowy lub wynikły z sytuacji wcześniej nie przewidzianych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d) zmiany przepisów wydanych przez władze centralne i lokalne oraz inne przepisy, regulaminy i wytyczne, które są w jakikolwiek sposób związane z wykonywanymi opracowaniam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e) uwarunkowania społeczne- protesty organizacji ekologicznych, mieszkańców itp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Pozostałe okoliczności powodujące możliwość zmiany umowy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a) urzędowa zmiana stawki podatku od towarów i usług (VAT)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b) zmiany teleadresowe Stron umowy określonych w umowi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4. Wszelkie zmiany i uzupełnienia treści umowy pod rygorem nieważności muszą być dokonywane wyłącznie w formie aneksu podpisanego przez Strony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Kontrola zatrudnienia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13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357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Stosownie do treści art. 95 ustawy Prawo zamówień publicznych Zamawiający wymaga zatrudnienia na podstawie umowy o pracę przez Wykonawcę lub Podwykonawcę w rozumieniu przepisów art. 22 ust.1 ustawy z dnia 26 czerwca 1974 r. – Kodeks Pracy (t.j. Dz.U. z 2020 r., poz. 1320 z późn. zm.), osób wykonujących wszelkie niezbędne czynności dla realizacji niniejszego przedmiotu zamówienia, za wyjątkiem osób pełniących samodzielne funkcje techniczne w budownictwie w rozumieniu ustawy z dnia 7 lipca 1994 r. Prawo budowlane (t.j. Dz. U. z 2020 r., poz. 1333 z późn. zm.) oraz osób prowadzących działalność gospodarcz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1 czynności. Zamawiający uprawniony jest w szczególności do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żądania oświadczeń i dokumentów w zakresie potwierdzenia spełniania ww. wymogów i dokonywania ich oceny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przeprowadzania kontroli na miejscu wykonywania świadczenia,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oświadczenie wykonawcy lub podwykonawcy o zatrudnieniu na podstawie umowy o 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dnia 04 maja 2016 r., s. 1 z późn.zm.; dalej: RODO),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zaświadczenie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RODO. 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TimesNewRomanPSMT"/>
          <w:sz w:val="20"/>
        </w:rPr>
      </w:pPr>
      <w:r>
        <w:rPr>
          <w:rFonts w:cs="ArialNarrow-Bold" w:ascii="Cambria" w:hAnsi="Cambria"/>
          <w:b/>
          <w:bCs/>
          <w:sz w:val="20"/>
        </w:rPr>
        <w:t>§ 14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1. </w:t>
      </w:r>
      <w:r>
        <w:rPr>
          <w:rFonts w:cs="ArialNarrow" w:ascii="Cambria" w:hAnsi="Cambria"/>
          <w:sz w:val="20"/>
        </w:rPr>
        <w:t>Wykonawca oświadcza, że przejmuje na siebie odpowiedzialność za szkody powstałe w majątku osób trzecich podczas realizacji przedmiotu umowy.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2. </w:t>
      </w:r>
      <w:r>
        <w:rPr>
          <w:rFonts w:cs="ArialNarrow" w:ascii="Cambria" w:hAnsi="Cambria"/>
          <w:sz w:val="20"/>
        </w:rPr>
        <w:t>Wykonawca zapewni, że wykonane przez niego opracowania projektowe zostały sporządzone z należytą starannością, przy przestrzeganiu obowiązujących przepisów, norm i zasad sztuki projektowej oraz że są kompletne, spójne i stanowić mogą podstawę do realizacji robót budowlanych. Na potwierdzenie powyższego Wykonawca dołączy do przekazywanej dokumentacji stosowne oświadczenia zawierające powyższe stwierdzenia.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5. </w:t>
      </w:r>
      <w:r>
        <w:rPr>
          <w:rFonts w:cs="ArialNarrow" w:ascii="Cambria" w:hAnsi="Cambria"/>
          <w:sz w:val="20"/>
        </w:rPr>
        <w:t>Do czasu zakończenia realizacji inwestycji Wykonawca będzie odpowiedzialny za usunięcie wszelkich wad w opracowaniach projektowych będących przedmiotem niniejszej umowy.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  <w:t xml:space="preserve">6. </w:t>
      </w:r>
      <w:r>
        <w:rPr>
          <w:rFonts w:cs="ArialNarrow" w:ascii="Cambria" w:hAnsi="Cambria"/>
          <w:sz w:val="20"/>
          <w:szCs w:val="20"/>
        </w:rPr>
        <w:t>Z tytułu usuwania wad, Wykonawcy nie przysługuje wynagrodzenie.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Narrow-Bold" w:ascii="Cambria" w:hAnsi="Cambria"/>
          <w:b/>
          <w:bCs/>
          <w:sz w:val="20"/>
        </w:rPr>
        <w:t>Odstąpienie od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5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emu przysługuje prawo do odstąpienia od umowy jeżeli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wca nie dostarczył Zamawiającemu dokumentacji w ciągu 30 dni po upływie terminu realizacji niniejszej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w razie zaistnienia istotnej zmiany okoliczności powodującej, że wykonanie umowy nie leży w 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) Wykonawca realizuje dokumentację w sposób niezgodny z postanowieniami umowy i poleceniami Zamawiającego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 suma kar umownych z powodów określonych w § 9 ust. 2 pkt 1 - 2 przekroczyła kwotę o której mowa w § 6 ust. 1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W razie odstąpienia od umowy z przyczyn, za które Wykonawca nie odpowiada, Zamawiający zobowiązany jest do zapłaty wynagrodzenia za opracowanie lub jego części, które zostały wykonane do dnia odstąpienia i zostały odebrane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 Oświadczenie o odstąpieniu musi być złożone w formie pisemnej i zawierać uzasadnienie pod rygorem nieważności takiego oświadczenia. Oświadczenie to należy złożyć w terminie 30 dni od kiedy strona powzięła informację o podstawie będącej przyczyną odstąpie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. W przypadku odstąpienia od umowy przez Zamawiającego, Wykonawcę oraz Zamawiającego obciążą następujące obowiązki szczegółowe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wca sporządzi zestawienie zawierające wykaz i określenie stopnia zaawansowania opracowania wraz z zestawieniem wartości wykonanych prac według stanu na dzień odstąpienia i przedłoży je do Zamawiającego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w terminie 7 dni od daty przedłożenia zestawienia, o którym mowa w ust. 4 pkt 1, Zamawiający przy udziale Wykonawcy dokona sprawdzenia zgodności zestawienia ze stanem faktycznym i sporządzi wspólnie z Wykonawcą szczegółowy protokół inwentaryzacji dokumentacji wraz z zestawieniem należnego wynagrodzenia za zinwentaryzowane opracowanie dokumentacji projektowej. Protokół inwentaryzacji dokumentacji stanowić będzie ewentualną podstawę do wystawienia protokołu zdawczoodbiorczego i przekazania dokumentacji do odbioru końcowego jeżeli tak zdecyduje Zamawiający,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) Wykonawca udziela rękojmi w zakresie określonym w umowie na część zobowiązania wykonaną przed odstąpieniem od umowy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Sprawowanie nadzoru autorskiego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16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Cs/>
          <w:sz w:val="20"/>
        </w:rPr>
        <w:t>1</w:t>
      </w:r>
      <w:r>
        <w:rPr>
          <w:rFonts w:cs="ArialNarrow-Bold" w:ascii="Cambria" w:hAnsi="Cambria"/>
          <w:b/>
          <w:bCs/>
          <w:sz w:val="20"/>
        </w:rPr>
        <w:t>.</w:t>
      </w:r>
      <w:r>
        <w:rPr>
          <w:rFonts w:cs="ArialNarrow-Bold" w:ascii="Cambria" w:hAnsi="Cambria"/>
          <w:bCs/>
          <w:sz w:val="20"/>
        </w:rPr>
        <w:t xml:space="preserve"> </w:t>
      </w:r>
      <w:r>
        <w:rPr>
          <w:rFonts w:eastAsia="Calibri" w:cs="Arial Narrow" w:ascii="Cambria" w:hAnsi="Cambria"/>
          <w:sz w:val="20"/>
        </w:rPr>
        <w:t>Wykonawca zapewni sprawowanie nadzoru autorskiego, w rozumieniu art. 20 ustawy z dnia 7 lipca 1994 r. Prawo Budowlane (Dz. U. z 2020 r. poz. 1333  – dalej ustawa Prawo Budowlane, przez autorów opracowań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 ramach nadzoru autorskiego autorzy opracowań zobowiązani są, na wezwanie Zamawiającego: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a) stwierdzać w toku wykonywania robót budowlanych zgodność ich realizacji z dokumentacją;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b) uzgadniać możliwość wprowadzenia rozwiązań zamiennych w stosunku do przewidzianych w dokumentacji, zgłoszonych przez upoważnionych przedstawicieli Zamawiającego (kierownika budowy, inspektora nadzoru)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c)  udzielać wszelkich wyjaśnień dotyczących przedmiotu umowy;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d) czuwać, aby zakres wprowadzonych zmian nie spowodował istotnej zmiany zatwierdzonego projektu budowlanego, wymagającej uzyskania nowego pozwolenia na budowę;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e) brać udział w komisjach i naradach technicznych organizowanych przez Zamawiającego mających na celu doprowadzenie do osiągnięcia projektowanych zdolności użytkowych obiektów;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f) doradzać w innych sprawach dotyczących przedmiotu umowy.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7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Spory powstałe na tle realizacji niniejszej umowy będą rozstrzygane przez Sąd właściwy dla siedziby Zamawiającego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W sprawach nieuregulowanych w niniejszej umowie zastosowanie mają przepisy ustawy Kodeks cywilny, ustawy Prawo budowlane,</w:t>
      </w:r>
      <w:r>
        <w:rPr>
          <w:rFonts w:cs="ArialNarrow" w:ascii="Cambria" w:hAnsi="Cambria"/>
          <w:color w:val="0070C0"/>
          <w:sz w:val="20"/>
        </w:rPr>
        <w:t xml:space="preserve"> </w:t>
      </w:r>
      <w:r>
        <w:rPr>
          <w:rFonts w:cs="ArialNarrow" w:ascii="Cambria" w:hAnsi="Cambria"/>
          <w:sz w:val="20"/>
        </w:rPr>
        <w:t>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. Umowę niniejszą sporządzono w czterech jednobrzmiących egzemplarzach, po dwa egzemplarze dla każdej ze Stron.</w:t>
      </w:r>
    </w:p>
    <w:p>
      <w:pPr>
        <w:pStyle w:val="Normal"/>
        <w:spacing w:lineRule="auto" w:line="36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/>
          <w:bCs/>
          <w:sz w:val="20"/>
        </w:rPr>
        <w:t>ZAMAWIAJĄCY :                                                                                                                           WYKONAWCA: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89"/>
        </w:tabs>
        <w:ind w:left="588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Zaltext">
    <w:name w:val="Zal-text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8674" w:leader="dot"/>
      </w:tabs>
      <w:suppressAutoHyphens w:val="true"/>
      <w:spacing w:lineRule="atLeast" w:line="320" w:before="85" w:after="85"/>
      <w:ind w:left="57" w:right="57" w:hanging="0"/>
      <w:jc w:val="both"/>
    </w:pPr>
    <w:rPr>
      <w:rFonts w:ascii="MyriadPro-Regular" w:hAnsi="MyriadPro-Regular" w:cs="MyriadPro-Regular"/>
      <w:color w:val="000000"/>
      <w:kern w:val="2"/>
      <w:sz w:val="22"/>
      <w:szCs w:val="2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0:00Z</dcterms:created>
  <dc:creator>Biuro</dc:creator>
  <dc:description/>
  <cp:keywords/>
  <dc:language>en-US</dc:language>
  <cp:lastModifiedBy>Olgierd Koleśnik</cp:lastModifiedBy>
  <cp:lastPrinted>2019-09-02T11:20:00Z</cp:lastPrinted>
  <dcterms:modified xsi:type="dcterms:W3CDTF">2021-12-08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