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4"/>
        </w:rPr>
      </w:pPr>
      <w:r>
        <w:rPr>
          <w:rFonts w:eastAsia="ArialNarrow-Bold" w:cs="ArialNarrow-Bold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przebudowy dróg gminnych Twarogi Mazury i Twarogi Lackie – Stare Moczydły – Moczydły Pszczółki 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…</w:t>
      </w:r>
      <w:r>
        <w:rPr>
          <w:rFonts w:eastAsia="ArialNarrow" w:cs="ArialNarro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0"/>
        </w:rPr>
      </w:pPr>
      <w:r>
        <w:rPr>
          <w:rFonts w:eastAsia="ArialNarrow-Italic" w:cs="ArialNarrow-Italic"/>
          <w:i/>
          <w:iCs/>
          <w:sz w:val="20"/>
        </w:rPr>
        <w:t>(podać podstawę sporządzenia wyceny)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1. Mapa do celów projektowych - 1 egz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.………………………………..zł.</w:t>
      </w:r>
    </w:p>
    <w:p>
      <w:pPr>
        <w:pStyle w:val="Normal"/>
        <w:autoSpaceDE w:val="false"/>
        <w:spacing w:lineRule="auto" w:line="360"/>
        <w:ind w:left="426" w:hanging="426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2. Projekt budowlany (wielobranżowy) wraz z uzgodnieniami - 3 egz. + wersja elektroniczna lub 1 egz. w wersji papierowej  i 3 wersje elektroniczne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.</w:t>
      </w:r>
    </w:p>
    <w:p>
      <w:pPr>
        <w:pStyle w:val="Normal"/>
        <w:autoSpaceDE w:val="false"/>
        <w:spacing w:lineRule="auto" w:line="360"/>
        <w:ind w:left="426" w:hanging="426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3. Projekt wykonawczy przebudowy drogi - 3 egz., Specyfikacja techniczna wykonania i odbioru robót - 2 egz., przedmiar robót – 2 egz., kosztorys inwestorski – 2 egz., kosztorys ofertowy (wer. elektroniczna do uzupełnienia lub papierowa) oraz w wersji elektronicznej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4. Projekt wykonawczy przebudowy sieci wodociągowej - 3 egz. Specyfikacja techniczna wykonania i odbioru robót - 2 egz., przedmiar robót – 2 egz., kosztorys inwestorski – 2 egz., kosztorys ofertowy (wer. elektroniczna do uzupełnienia lub papierowa) + wersje elektroniczne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Narrow" w:cs="ArialNarrow"/>
          <w:sz w:val="22"/>
          <w:szCs w:val="22"/>
        </w:rPr>
        <w:t>2.5. Projekt wykonawczy przebudowy kabla teletechnicznego NSSD – jeżeli zajdzie potrzeba – 3 egz. Specyfikacja techniczna wykonania i odbioru robót - 2 egz., przedmiar robót – 2 egz., kosztorys inwestorski – 2 egz., kosztorys ofertowy (wer. elektroniczna do uzupełnienia lub papierowa) + wersja elektroniczna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Narrow" w:cs="ArialNarrow"/>
          <w:sz w:val="22"/>
          <w:szCs w:val="22"/>
        </w:rPr>
        <w:t>2.6. Projekt wykonawczy budowy kanału technologicznego – jeżeli zajdzie potrzeba – 3 egz. Specyfikacja techniczna wykonania i odbioru robót - 2 egz., przedmiar robót – 2 egz., kosztorys inwestorski – 2 egz., kosztorys ofertowy (wer. elektroniczna do uzupełnienia lub papierowa) + wersja elektroniczna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Narrow" w:cs="ArialNarrow"/>
          <w:sz w:val="22"/>
          <w:szCs w:val="22"/>
        </w:rPr>
        <w:t>2.7. Projekt stałej organizacji ruchu zatwierdzony przez organ właściwy do zarządzania ruchem drogowym - 4 egz. + wersja elektroniczna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....…………………………..zł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8. Zgłoszenie wodnoprawne lub pozwolenie wodnoprawne wraz z jednym kompletem dokumentacji wodno prawnej (operat wodnoprawny lub materiały do zgłoszenia) - jeżeli zajdzie taka konieczność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.</w:t>
      </w:r>
    </w:p>
    <w:p>
      <w:pPr>
        <w:pStyle w:val="Normal"/>
        <w:autoSpaceDE w:val="false"/>
        <w:spacing w:lineRule="auto" w:line="360"/>
        <w:ind w:left="426" w:hanging="426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9. Decyzja o środowiskowych uwarunkowaniach wraz z wymaganymi załącznikami do jej wydania – jeżeli zajdzie taka konieczność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.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Narrow" w:cs="ArialNarrow"/>
          <w:sz w:val="22"/>
          <w:szCs w:val="22"/>
        </w:rPr>
        <w:t>2.10. Dokumentacja geotechniczna  - 1 egz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11. Decyzja z dokumentacją na wycinkę drzew i krzewów - 1 egz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3. Łącznie netto (suma 2.1-2.11)…………..………………….................…………zł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ArialNarrow" w:cs="ArialNarrow"/>
          <w:sz w:val="22"/>
          <w:szCs w:val="22"/>
        </w:rPr>
        <w:t>Podatek VAT …....% …..………………..................…………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eastAsia="TimesNewRomanPSMT" w:cs="TimesNewRomanPSMT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" w:cs="TimesNewRomanPSMT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</w:rPr>
        <w:t>…</w:t>
      </w:r>
      <w:r>
        <w:rPr>
          <w:rFonts w:eastAsia="TimesNewRomanPSMT" w:cs="TimesNewRomanPSMT"/>
          <w:sz w:val="22"/>
          <w:szCs w:val="22"/>
        </w:rPr>
        <w:t>.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  <w:t>(wartości łączne proszę przenieść do oferty)</w:t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Bold" w:cs="ArialNarrow-Bold"/>
          <w:b/>
          <w:b/>
          <w:b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>W cenie należy uwzględnić wszystkie czynniki pozwalające na wykonanie przedmiotu zamówienia z należytą starannością i wymaganiami Zamawiającego w tym koszt nadzoru autorskiego oraz uzyskanie pozwolenia na realizację zadania wymaganego prawem budowl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Biuro</dc:creator>
  <dc:description/>
  <cp:keywords/>
  <dc:language>en-US</dc:language>
  <cp:lastModifiedBy>Olgierd Koleśnik</cp:lastModifiedBy>
  <cp:lastPrinted>2019-06-21T16:09:00Z</cp:lastPrinted>
  <dcterms:modified xsi:type="dcterms:W3CDTF">2021-12-08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