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erlejewo, dnia 7 grudnia  2021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specjalistycznych usług opiekuńczych dla osób z zaburzeniami psychicznymi w miejscu ich zamieszkania na terenie Gminy Perlejew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ługi będą świadczone zgodnie 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2 marca 2004 r. o pomocy społecznej ( Dz. U. 2020 r., poz. 1876 ze zm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Polityki Społecznej z dnia 22 wrześnie 2005 r. w sprawie specjalistycznych usług opiekuńczych ( Dz. U. 2005 r., Nr 189 poz. 1598 ze zm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9 sierpnia 1994 r. o ochronie zdrowia psychicznego (Dz. U. z 2020 r. poz. 685 ze zm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Zamawiający:</w:t>
      </w:r>
      <w:r>
        <w:rPr>
          <w:sz w:val="24"/>
          <w:szCs w:val="24"/>
        </w:rPr>
        <w:t xml:space="preserve"> Ośrodek Pomocy Społecznej w Perlejewie, Perlejewo 14, 17-322 Perlejewo.</w:t>
      </w:r>
    </w:p>
    <w:p>
      <w:pPr>
        <w:pStyle w:val="NormalnyWeb"/>
        <w:jc w:val="both"/>
        <w:rPr/>
      </w:pPr>
      <w:r>
        <w:rPr>
          <w:b/>
        </w:rPr>
        <w:t xml:space="preserve">II. Przedmiot zamówienia: </w:t>
      </w:r>
      <w:r>
        <w:rPr/>
        <w:t xml:space="preserve"> świadczenie specjalistycznych usług opiekuńczych dla dzieci z zaburzeniami psychicznymi w miejscu ich zamieszkania na terenie Gminy Perlejewo, zgodnie z Rozporządzeniem Ministra Polityki Społecznej z dnia 22 września 2005 r. w sprawie specjalistycznych usług opiekuńczych (Dz. U. z 2005 r. Nr 189, poz. 1598, ze zm.)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W okresie realizacji zamówienia specjalistyczne usługi opiekuńcze dla osób z zaburzeniami psychicznymi będą świadczone 3 małoletnim osobom w miejscu ich zamieszkania. Planowany zakres usług u wszystkich osób będzie wynosił ok. 100 godzin zajęć miesięcznie </w:t>
        <w:br/>
        <w:t>(1 godzina = 60 minut).</w:t>
      </w:r>
    </w:p>
    <w:p>
      <w:pPr>
        <w:pStyle w:val="NormalnyWeb"/>
        <w:jc w:val="both"/>
        <w:rPr/>
      </w:pPr>
      <w:r>
        <w:rPr/>
        <w:t>Liczba godzin i osób objętych usługami może ulec zmianie (zwiększyć lub zmniejszyć) i nie można jej dokładnie określić ze względu na specyfikę zamówienia, którą cechuje zmienność potrzeb klientów z uwagi na zmieniający się ich stan zdrowia. Zamawiający poniesie koszty za faktyczną liczbę godzin zrealizowanych usług u poszczególnych osób. Rzeczywista liczba godzin świadczenia usług uzależniona będzie od potrzeb Zamawiającego.</w:t>
      </w:r>
    </w:p>
    <w:p>
      <w:pPr>
        <w:pStyle w:val="NormalnyWeb"/>
        <w:jc w:val="both"/>
        <w:rPr/>
      </w:pPr>
      <w:r>
        <w:rPr/>
        <w:t>Zamawiający nie ponosi żadnych kosztów związanych z dojazdami oferenta, ani ewentualnymi przejazdami podczas świadczenia wyżej wymienionych specjalistycznych usług opiekuńczych.</w:t>
      </w:r>
    </w:p>
    <w:p>
      <w:pPr>
        <w:pStyle w:val="NormalnyWeb"/>
        <w:jc w:val="both"/>
        <w:rPr/>
      </w:pPr>
      <w:r>
        <w:rPr/>
        <w:t xml:space="preserve">Do czasu świadczenia specjalistycznych usług opiekuńczych nie wlicza się czasu dojazdu do osoby, w stosunku do której świadczone są usługi, ani powrotu oferenta do miejsca siedziby/ zamieszk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usługi obejmuj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ecjalistyczne usługi opiekuńcze dla osób z zaburzeniami psychicznymi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nie i rozwijanie umiejętności niezbędnych do samodzielnego życia, w tym zwłaszcza: 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amoobsługa, zwłaszcza wykonywanie czynności gospodarczych i porządkowych, w tym umiejętności utrzymania i prowadzenia dom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dbałość o higienę i wyglą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wspólne organizowanie i spędzanie czasu wo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korzystanie z usług różnych instytucj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interwencje i pomoc w życiu w rodzinie,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moc w radzeniu sobie w sytuacjach kryzysowych - poradnictwo specjalistyczne, interwencje kryzysowe, wsparcie psychologiczne, rozmowy terapeutycz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łatwienie dostępu do edukacji i kultur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radztwo, koordynacja działań innych służb na rzecz rodziny, której członkiem jest osoba uzyskująca pomoc w formie specjalistycznych usłu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ształtowanie pozytywnych relacji osoby wspieranej z osobami bliskim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spółpraca z rodziną - kształtowanie odpowiednich postaw wobec osoby chorującej, niepełnosprawn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ehabilitacja fizyczna i usprawnianie zaburzonych funkcji organizmu w zakresie nieobjętym przepisami ustawy z dnia 27 sierpnia 2004 r. o świadczeniach opieki zdrowotnej finansowanych ze środków publicznych (Dz. U. z 2020 r. poz. 1398 z późn. zm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godnie z zaleceniami lekarskimi lub specjalisty z zakresu rehabilitacji ruchowej lub fizjoterapi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spółpraca ze specjalistami w zakresie wspierania psychologiczno-pedagogicznego i edukacyjno-terapeutycznego zmierzającego do wielostronnej aktywizacji osoby korzystającej ze specjalistycznych usług; </w:t>
      </w:r>
    </w:p>
    <w:p>
      <w:pPr>
        <w:pStyle w:val="Normal"/>
        <w:jc w:val="both"/>
        <w:rPr/>
      </w:pPr>
      <w:r>
        <w:rPr>
          <w:sz w:val="24"/>
          <w:szCs w:val="24"/>
        </w:rPr>
        <w:t>3. zapewnienie dzieciom i młodzieży z zaburzeniami psychicznymi dostępu do zajęć rehabilitacyjnych i rewalidacyjno-wychowawczych, w wyjątkowych przypadkach, jeżeli nie mają możliwości uzyskania dostępu do zajęć, o których mowa w art. 7 ustawy z dnia 19 sierpnia 1994 r. o ochronie zdrowia psychicznego (Dz. U. z 2020 r. poz. 685 ze zm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ia:</w:t>
      </w:r>
    </w:p>
    <w:p>
      <w:pPr>
        <w:pStyle w:val="Normal"/>
        <w:jc w:val="both"/>
        <w:rPr/>
      </w:pPr>
      <w:r>
        <w:rPr>
          <w:sz w:val="24"/>
          <w:szCs w:val="24"/>
        </w:rPr>
        <w:t>Osoby świadczące specjalistyczne usługi opiekuńcze dla osób z zaburzeniami psychicznymi muszą posiadać udokumentowane stosowne kwalifikacje, zgodnie z Rozporządzeniem Ministra Polityki Społecznej z dnia 22 września 2005 r. (Dz. U. z 2005 r. Nr 189, poz. 1598,</w:t>
      </w:r>
      <w:r>
        <w:rPr/>
        <w:t xml:space="preserve"> </w:t>
      </w:r>
      <w:r>
        <w:rPr>
          <w:sz w:val="24"/>
          <w:szCs w:val="24"/>
        </w:rPr>
        <w:t>zmieniające rozporządzenie w sprawie specjalistycznych usług opiekuńczych (Dz. U. z 2006 r. Nr 134, poz. 94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Osoby muszą posiadać kwalifikacje do wykonywania zawodu: psychologa, pedagoga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pecjalizacja w zakresie pedagog specjalny), logopedy; terapeuty zajęciowego, specjalisty w zakresie rehabilitacji medycznej, fizjoterapeut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Osoby muszą posiadać co najmniej półroczny staż pracy w jednej z następujących   jednostek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u psychiatryczny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stce organizacyjnej pomocy społecznej dla osób z zaburzeniami psychicznym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ce terapii lub placówce oświatowej, do której uczęszczają dzieci z zaburzeniami rozwoju lub upośledzeniem umysłowy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ku terapeutyczno – edukacyjno – wychowawczy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zie rehabilitacj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 jednostce niż wymienione powyżej świadczącej specjalistyczne usługi opiekuńcze dla osób z zaburzeniami psychicznymi.</w:t>
      </w:r>
    </w:p>
    <w:p>
      <w:pPr>
        <w:pStyle w:val="Normal"/>
        <w:jc w:val="both"/>
        <w:rPr/>
      </w:pPr>
      <w:r>
        <w:rPr>
          <w:sz w:val="24"/>
          <w:szCs w:val="24"/>
        </w:rPr>
        <w:t>3.  Osoby świadczące usługi muszą posiadać przeszkolenie i doświadczenie w zakres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kształtowania motywacji do akceptowanych przez otoczenie zachowa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celowej aktywn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treningu zachowań społeczn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magania dodatkowe:</w:t>
      </w:r>
      <w:r>
        <w:rPr>
          <w:sz w:val="24"/>
          <w:szCs w:val="24"/>
        </w:rPr>
        <w:t xml:space="preserve"> Posiadanie kwalifikacji (kursy, szkolenia) i doświadczenia zawodowego w pracy z osobami chorymi psychicz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Składnie ofer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Miejsce składania ofert: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rodek Pomocy Społecznej w Perlejewie, Perlejewo 14, 17-322 Perlejewo (w dni robocze   od poniedziałku do piątku w godz. 7.30 do 15.30 lub przesłanie drogą pocztow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Oferta powinna zawierać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formularz oferty (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zapytania ofertowego); proponowaną stawkę brutto za jedną godzinę ( 1 godzina = 60 minut) wykonania przedmiotu zapytania; cena oferty musi uwzględnić wszystkie koszty związane z realizacją zapytania, w tym  materiałów koniecznych do przeprowadzenia zajęć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wykształcenie ( kserokopia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ne dodatkowe dokumenty potwierdzające posiadane kwalifikacje i umiejętności (kserokopia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fertę należy złożyć w nieprzekraczalnym terminie do </w:t>
      </w:r>
      <w:r>
        <w:rPr>
          <w:b/>
          <w:sz w:val="24"/>
          <w:szCs w:val="24"/>
        </w:rPr>
        <w:t xml:space="preserve">15.12.2021 r. </w:t>
      </w:r>
      <w:r>
        <w:rPr>
          <w:sz w:val="24"/>
          <w:szCs w:val="24"/>
        </w:rPr>
        <w:t xml:space="preserve"> w zamkniętej  kopercie z dopiskiem </w:t>
      </w:r>
      <w:r>
        <w:rPr>
          <w:b/>
          <w:sz w:val="24"/>
          <w:szCs w:val="24"/>
        </w:rPr>
        <w:t>„Oferta na wykonanie specjalistycznych usług opiekuńczych ”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  Kryterium oceny ofert – cena brutto 1 godziny wykonywania usług – 100%.</w:t>
      </w:r>
    </w:p>
    <w:p>
      <w:pPr>
        <w:pStyle w:val="Normal"/>
        <w:widowControl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Oferty złożone po terminie nie będą rozpatrywane i nie będą zwracane do kierującego ofertę.</w:t>
      </w:r>
    </w:p>
    <w:p>
      <w:pPr>
        <w:pStyle w:val="Normal"/>
        <w:widowControl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najkorzystniejszej oferty nastąpi w dniu </w:t>
      </w:r>
      <w:r>
        <w:rPr>
          <w:b/>
          <w:sz w:val="24"/>
          <w:szCs w:val="24"/>
        </w:rPr>
        <w:t>17.12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rodek Pomocy Społecznej w Perlejewie zastrzega sobie prawo do unieważnienia zapytania ofertowego bez podania przyczyny, na każdym etapie postępow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Załączniki: </w:t>
      </w:r>
    </w:p>
    <w:p>
      <w:pPr>
        <w:pStyle w:val="Default"/>
        <w:numPr>
          <w:ilvl w:val="1"/>
          <w:numId w:val="1"/>
        </w:numPr>
        <w:spacing w:lineRule="auto" w:line="360"/>
        <w:rPr>
          <w:sz w:val="23"/>
          <w:szCs w:val="23"/>
        </w:rPr>
      </w:pPr>
      <w:r>
        <w:rPr/>
        <w:t>Formularz – OFERTA - SPECJALISTYCZNE USŁUGI OPIEKUŃCZE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1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 xml:space="preserve">Ośrodek Pomocy Społecznej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Perlejewo 14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17-322 Perlejewo</w:t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FERTA – SPECJALISTYCZNE  USŁUGI  OPIEKUŃCZ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Odpowiadając na zapytanie ofertowe dotyczące świadczenia specjalistycznych usług opiekuńczych dla osób z zaburzeniami psychicznymi składam ofertę następującej treś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1. Oferuję wykonanie zamówienia za cenę brutto ...............................................zł (słownie: …………………………………………………………za 1 godzinę (60 minut) świadczonych specjalistycznych usług opiekuńczych dla dzieci z zaburzeniami psychicznymi w miejscu ich zamieszkania na terenie Gminy Perlejewo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2. Nazwa i adres Wykonawcy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                                  </w:t>
      </w:r>
      <w:r>
        <w:rPr/>
        <w:t>NIP …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 xml:space="preserve">                                  </w:t>
      </w:r>
      <w:r>
        <w:rPr/>
        <w:t>Telefon 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Oświadczam, że oferta cenowa brutto zawiera wszystkie koszty związane z prawidłową realizacją przedmiotu zamówienia.</w:t>
      </w:r>
    </w:p>
    <w:p>
      <w:pPr>
        <w:pStyle w:val="Default"/>
        <w:jc w:val="both"/>
        <w:rPr/>
      </w:pPr>
      <w:r>
        <w:rPr/>
        <w:t>Oświadczam, że zapoznałem się z opisem przedmiotu zamówienia i nie wnoszę żadnych zastrzeżeń oraz uzyskałem informacje niezbędne do przygotowania oferty.</w:t>
      </w:r>
    </w:p>
    <w:p>
      <w:pPr>
        <w:pStyle w:val="Default"/>
        <w:jc w:val="both"/>
        <w:rPr/>
      </w:pPr>
      <w:r>
        <w:rPr/>
        <w:t>Oświadczam, że wymagania stawiane wykonawcy spełniam i zobowiązuję się – w przypadku wyboru naszej oferty  do przedłożenia dokumentów osób, które będą świadczyły usługi oraz ich kwalifikacje zgodnie z rozporządzeniem Ministra Polityki społecznej z dnia 22 września 2005 r. w sprawie specjalistycznych usług opiekuńczych (Dz. U. z 2005 r. nr 189, poz. 1589 ze zm.).</w:t>
      </w:r>
    </w:p>
    <w:p>
      <w:pPr>
        <w:pStyle w:val="Default"/>
        <w:jc w:val="both"/>
        <w:rPr/>
      </w:pPr>
      <w:r>
        <w:rPr/>
        <w:t xml:space="preserve">Jednocześnie zobowiązuję się do wykonania zamówienia na warunkach określonych w zapytaniu ofertowym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Wyrażam zgodę na przetwarzanie moich danych osobowych zawartych w ofercie pracy dla potrzeb niezbędnych do realizacji procesu rekrutacji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……………………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, dnia </w:t>
        <w:tab/>
        <w:tab/>
        <w:tab/>
        <w:tab/>
        <w:tab/>
        <w:tab/>
        <w:tab/>
        <w:t xml:space="preserve">      podpis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Lucida Console" w:hAnsi="Lucida Console" w:cs="Lucida Conso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Lucida Console" w:hAnsi="Lucida Console" w:cs="Lucida Conso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Romaniuk Ewa</dc:creator>
  <dc:description/>
  <cp:keywords/>
  <dc:language>en-US</dc:language>
  <cp:lastModifiedBy>jan</cp:lastModifiedBy>
  <cp:lastPrinted>2021-12-07T11:32:00Z</cp:lastPrinted>
  <dcterms:modified xsi:type="dcterms:W3CDTF">2021-12-07T10:43:00Z</dcterms:modified>
  <cp:revision>73</cp:revision>
  <dc:subject/>
  <dc:title>Siemiatycze, dnia 30</dc:title>
</cp:coreProperties>
</file>