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spacing w:before="0" w:after="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FORMULARZ </w:t>
      </w:r>
      <w:r>
        <w:rPr>
          <w:sz w:val="24"/>
        </w:rPr>
        <w:t>OFERT</w:t>
      </w:r>
      <w:r>
        <w:rPr>
          <w:sz w:val="24"/>
          <w:lang w:val="pl-PL"/>
        </w:rPr>
        <w:t>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94"/>
        <w:gridCol w:w="4006"/>
        <w:gridCol w:w="3738"/>
        <w:gridCol w:w="3005"/>
      </w:tblGrid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/>
            </w:pPr>
            <w:r>
              <w:rPr>
                <w:rFonts w:cs="Arial" w:ascii="Arial" w:hAnsi="Arial"/>
                <w:b/>
              </w:rPr>
              <w:t xml:space="preserve">Gmina Perlejewo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lejewo 14 </w:t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76" w:before="0" w:after="0"/>
              <w:ind w:left="170"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22 Perlejewo</w:t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Fak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 przetargu nieograniczo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pn.:  „Termomodernizacja Budynku Szkoły Podstawowej w Perlejewie”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r sprawy: GP.271.1.15.2020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, kosztorysem i istotnymi postanowieniami umowy zawartymi w projekcie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w SIWZ wynosi: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 (słownie ……………………………………………………………………),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ek VAT: ..............%  </w:t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sz w:val="22"/>
          <w:szCs w:val="22"/>
        </w:rPr>
        <w:t>Wartość oferty netto: ........................................................  (słownie ………………………….…………………………..….…………)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6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8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0 miesięcy na wykonywany przedmiot zamówienia.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Zaznaczyć właściw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(Nie zaznaczenie żadnej z w/w możliwości lub zaznaczenie więcej niż jednej możliwości skutkować będzie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odrzuceniem oferty na mocy art. 89 ust. 1 pkt. 2 ustawy Pzp)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-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4</w:t>
      </w:r>
      <w:r>
        <w:rPr>
          <w:rFonts w:cs="Arial" w:ascii="Arial" w:hAnsi="Arial"/>
          <w:sz w:val="24"/>
          <w:szCs w:val="24"/>
        </w:rPr>
        <w:t xml:space="preserve"> do SI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Rozporządzenie Parlamentu Europejskiego i Rady (UE) 2016/679 z dnia 27 kwietnia 2016 r.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y, że jesteśmy związani niniejszą ofertą przez okres 30 dni, licząc od dnia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owy2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ikro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 lub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 xml:space="preserve">*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Po zakończeniu postępowania przetargowego prosimy </w:t>
      </w:r>
      <w:r>
        <w:rPr>
          <w:b/>
          <w:bCs/>
        </w:rPr>
        <w:t xml:space="preserve">zwrócić wadium </w:t>
      </w:r>
      <w:r>
        <w:rPr/>
        <w:t xml:space="preserve">na Nasze konto nr ……………………………………… 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4"/>
          <w:szCs w:val="24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135" w:footer="46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spacing w:before="0" w:after="120"/>
      <w:ind w:lef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9"/>
        <w:tab w:val="left" w:pos="426" w:leader="none"/>
      </w:tabs>
      <w:spacing w:before="0" w:after="0"/>
      <w:ind w:left="284" w:hanging="357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Osi Priorytetowej V Gospodarka Niskoemisyjna</w:t>
    </w:r>
  </w:p>
  <w:p>
    <w:pPr>
      <w:pStyle w:val="Akapitzlist"/>
      <w:tabs>
        <w:tab w:val="clear" w:pos="709"/>
        <w:tab w:val="left" w:pos="426" w:leader="none"/>
      </w:tabs>
      <w:spacing w:before="0" w:after="0"/>
      <w:ind w:left="284" w:hanging="357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ziałania 5.3 Efektywność energetyczna w sektorze mieszkaniowym i budynkach użyteczności publicznej</w:t>
    </w:r>
  </w:p>
  <w:p>
    <w:pPr>
      <w:pStyle w:val="Akapitzlist"/>
      <w:tabs>
        <w:tab w:val="clear" w:pos="709"/>
        <w:tab w:val="left" w:pos="426" w:leader="none"/>
      </w:tabs>
      <w:spacing w:before="0" w:after="0"/>
      <w:ind w:left="284" w:hanging="357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Cs/>
        <w:sz w:val="18"/>
        <w:szCs w:val="18"/>
      </w:rPr>
      <w:t>Poddziałania 5.3.1 Efektywność energetyczna w budynkach publicznych w tym budownictwo komunalne</w:t>
    </w:r>
  </w:p>
  <w:p>
    <w:pPr>
      <w:pStyle w:val="Footer"/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ND-RPPD.05.03.01-20-0179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spacing w:before="0" w:after="120"/>
      <w:jc w:val="center"/>
      <w:rPr/>
    </w:pPr>
    <w:r>
      <w:rPr>
        <w:rStyle w:val="Wyrnienieintensywne"/>
        <w:b/>
      </w:rPr>
      <w:t>GP.271.1.15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4692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eastAsia="Times New Roman"/>
      <w:b w:val="false"/>
      <w:u w:val="non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2:00Z</dcterms:created>
  <dc:creator>g.kucharska</dc:creator>
  <dc:description/>
  <cp:keywords/>
  <dc:language>en-US</dc:language>
  <cp:lastModifiedBy>User</cp:lastModifiedBy>
  <cp:lastPrinted>2018-04-09T10:26:00Z</cp:lastPrinted>
  <dcterms:modified xsi:type="dcterms:W3CDTF">2020-12-31T08:56:00Z</dcterms:modified>
  <cp:revision>12</cp:revision>
  <dc:subject/>
  <dc:title/>
</cp:coreProperties>
</file>