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/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w postępowaniu o udzielenie zamówienia publicznego, 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ym w trybie przetargu nieograniczonego pn.: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gminnej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lejewo – Twarogi Lackie – Żale”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r sprawy: GP.271.1.16.2020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, kosztorysem i istot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4</w:t>
      </w:r>
      <w:r>
        <w:rPr>
          <w:rFonts w:cs="Arial" w:ascii="Arial" w:hAnsi="Arial"/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ono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lang w:val="pl-PL"/>
        </w:rPr>
        <w:t xml:space="preserve"> lub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Po zakończeniu postępowania przetargowego prosimy </w:t>
      </w:r>
      <w:r>
        <w:rPr>
          <w:b/>
          <w:bCs/>
        </w:rPr>
        <w:t xml:space="preserve">zwrócić wadium </w:t>
      </w:r>
      <w:r>
        <w:rPr/>
        <w:t xml:space="preserve">na Nasze konto nr ……………………………………… 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4"/>
          <w:szCs w:val="24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kumentacja kosztorysowa str. - ……………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spacing w:before="0" w:after="12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/>
    </w:pPr>
    <w:r>
      <w:rPr>
        <w:rStyle w:val="Wyrnienieintensywne"/>
        <w:b/>
      </w:rPr>
      <w:t>GP.271.1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eastAsia="Times New Roman"/>
      <w:b w:val="false"/>
      <w:u w:val="non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1:00Z</dcterms:created>
  <dc:creator>g.kucharska</dc:creator>
  <dc:description/>
  <cp:keywords/>
  <dc:language>en-US</dc:language>
  <cp:lastModifiedBy>Jola</cp:lastModifiedBy>
  <cp:lastPrinted>2018-04-09T10:26:00Z</cp:lastPrinted>
  <dcterms:modified xsi:type="dcterms:W3CDTF">2020-12-28T17:53:00Z</dcterms:modified>
  <cp:revision>9</cp:revision>
  <dc:subject/>
  <dc:title/>
</cp:coreProperties>
</file>