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Gmina Perlejewo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erlejewo 14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 xml:space="preserve">pn.: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dbiór i zagospodarowanie (niesegregowanych i segregowanych) odpadów komunalnych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właścicieli nieruchomości i domków letniskowych, położonych na terenie Gminy Perlejewo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nr sprawy: GP 271.1.13.2020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płatności faktur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dni do zapłaty faktury od dnia dostarczenia prawidłowo wystawionej faktury =   30 pk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0" w:after="0"/>
        <w:ind w:left="360" w:hanging="0"/>
        <w:jc w:val="left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 dni do zapłaty faktury od dnia dostarczenia prawidłowo wystawionej faktury =   35 pk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1 dni do zapłaty faktury od dnia dostarczenia prawidłowo wystawionej faktury =   40 pk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b/>
          <w:i/>
          <w:color w:val="FF0000"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color w:val="FF0000"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ujętych w </w:t>
      </w:r>
      <w:r>
        <w:rPr>
          <w:rFonts w:cs="Arial" w:ascii="Arial" w:hAnsi="Arial"/>
          <w:b/>
          <w:i/>
          <w:sz w:val="24"/>
          <w:szCs w:val="24"/>
        </w:rPr>
        <w:t>Załączniku nr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j specyfik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pełniono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>,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 lub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duż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135" w:footer="20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536"/>
        <w:tab w:val="clear" w:pos="9072"/>
      </w:tabs>
      <w:jc w:val="center"/>
      <w:rPr>
        <w:rStyle w:val="Odwoanieintensywne"/>
      </w:rPr>
    </w:pPr>
    <w:r>
      <w:rPr>
        <w:rStyle w:val="Odwoanieintensywne"/>
      </w:rPr>
      <w:t>GP.271.1.13.2020</w:t>
    </w:r>
  </w:p>
  <w:p>
    <w:pPr>
      <w:pStyle w:val="Header"/>
      <w:spacing w:before="0" w:after="120"/>
      <w:rPr>
        <w:rStyle w:val="Odwoanieintensyw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eastAsia="Times New Roman"/>
      <w:b w:val="false"/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32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20-11-23T00:10:00Z</dcterms:modified>
  <cp:revision>4</cp:revision>
  <dc:subject/>
  <dc:title/>
</cp:coreProperties>
</file>