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ieczęć organizacji pozarządowej</w:t>
      </w:r>
    </w:p>
    <w:p>
      <w:pPr>
        <w:pStyle w:val="Default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jekt uchwały w sprawie uchwalenia Rocznego programu Współpracy Gminy Perlejewo z organizacjami pozarządowymi oraz innymi podmiotami prowadzącymi działalność pożytku publicznego na rok 2021.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Termin zgłaszania opinii do projektu uchwały: od  12 listopada 2020 r. do 20 listopada 2020 r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Nazwa organizacji wnoszącej opinię: ………………………………………………………………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Opinie/uwagi/propozycje zmian zapisów:……………………………………………………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..........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Uzasadnienie do zmian............................................…………………………………………...........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……………………………………….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mię i nazwisko osoby zgłaszającej opinię,  uprawnionej statutowo do reprezentowania   organizacji pozarządowej lub upoważnionej w tym celu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Default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ularz zgłoszenia opinii należy przesłać na adres Urząd Gminy Perlejewo, Perlejewo 14, 17-322 Perlejewo, złożyć osobiście w skrzynce podawczej Urzędu Gminy Perlejewo lub przesłać zeskanowany dokument za pośrednictwem poczty elektronicznej na adres e-mail: ug@perleje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5:00Z</dcterms:created>
  <dc:creator>jan</dc:creator>
  <dc:description/>
  <dc:language>en-US</dc:language>
  <cp:lastModifiedBy>jan</cp:lastModifiedBy>
  <dcterms:modified xsi:type="dcterms:W3CDTF">2020-11-09T13:42:00Z</dcterms:modified>
  <cp:revision>14</cp:revision>
  <dc:subject/>
  <dc:title> </dc:title>
</cp:coreProperties>
</file>