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i/>
          <w:i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9405" cy="469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oraz zmiana sposobu użytkowania poddasz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ieużytkowego na świetlicę środowiskową w budynku byłego Gimnazjum Gminnego w Perlejewie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7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orysy ofertowe (ogólny, elektryczny)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702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/>
    </w:pPr>
    <w:r>
      <w:rPr>
        <w:rStyle w:val="CytatintensywnyZnak"/>
        <w:rFonts w:cs="Arial" w:ascii="Arial" w:hAnsi="Arial"/>
        <w:b/>
        <w:sz w:val="24"/>
        <w:szCs w:val="24"/>
      </w:rPr>
      <w:t>GP.271.1.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ytatintensywnyZnak">
    <w:name w:val="Cytat intensywny Znak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47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05-15T18:25:00Z</dcterms:modified>
  <cp:revision>7</cp:revision>
  <dc:subject/>
  <dc:title/>
</cp:coreProperties>
</file>