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Cs w:val="24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Cs w:val="24"/>
        </w:rPr>
      </w:pPr>
      <w:r>
        <w:rPr>
          <w:rFonts w:eastAsia="ArialNarrow-Bold" w:cs="ArialNarrow-Bold"/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1560" w:right="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przebudowy drogi gminnej Nr 108991B</w:t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Gra</w:t>
      </w:r>
      <w:r>
        <w:rPr>
          <w:b/>
          <w:sz w:val="22"/>
          <w:szCs w:val="22"/>
        </w:rPr>
        <w:t>nne -Wiktorowo - Kobyla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 xml:space="preserve">2.1. Projekt budowlany i wykonawczy wraz z uzgodnieniami – po 4 egz., Specyfikacja techniczna wykonania i odbioru robót (2 egz.), Przedmiar robót (2 egz.), Kosztorys inwestorski (2 egz.), Kosztorys ofertowy (ślepy),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2. Projekt stałej organizacji ruchu zatwierdzony przez organ właściwy do zarządzania ruchem drogowym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3.Wniosek o wydanie decyzji o środowiskowych uwarunkowaniach wraz z wymaganymi złącznikami - 2 kpl.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4. Dokumentacja hydrologiczna - operat wodnoprawny wraz materiałami niezbędnymi do złożenia zgłoszenia wodnoprawnego lub uzyskania pozwolenia wodnoprawnego (jeżeli zajdzie taka konieczność) 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5. Dokumentacja geotechniczna 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6 Dokumentacja na wycinkę drzew i krzewów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7. Projekt przebudowy infrastruktury telekomunikacyjnej (jeżeli zajdzie taka konieczność) –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netto …………..………………….................…………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atek VAT …....% …..………………..................…………zł</w:t>
      </w:r>
    </w:p>
    <w:p>
      <w:pPr>
        <w:pStyle w:val="Normal"/>
        <w:autoSpaceDE w:val="false"/>
        <w:spacing w:lineRule="auto" w:line="360"/>
        <w:rPr>
          <w:rStyle w:val="Domylnaczcionkaakapitu1"/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eastAsia="ArialNarrow" w:cs="ArialNarrow"/>
          <w:i/>
          <w:i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/>
          <w:sz w:val="22"/>
          <w:szCs w:val="22"/>
        </w:rPr>
        <w:t>.zł</w:t>
      </w:r>
    </w:p>
    <w:p>
      <w:pPr>
        <w:pStyle w:val="Normal"/>
        <w:autoSpaceDE w:val="false"/>
        <w:spacing w:lineRule="auto" w:line="24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(wartości łączne proszę przenieść do oferty)</w:t>
      </w:r>
    </w:p>
    <w:p>
      <w:pPr>
        <w:pStyle w:val="Normal"/>
        <w:autoSpaceDE w:val="false"/>
        <w:spacing w:lineRule="auto" w:line="360"/>
        <w:ind w:left="5387" w:right="0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387" w:right="0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240"/>
        <w:ind w:left="5387" w:right="0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387" w:right="0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387" w:right="0" w:hanging="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 należytą starannością i wymaganiami Zamawiającego w tym koszt nadzoru autors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spacing w:lineRule="atLeast" w:line="10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3:00Z</dcterms:created>
  <dc:creator>Biuro</dc:creator>
  <dc:description/>
  <dc:language>en-US</dc:language>
  <cp:lastModifiedBy>user</cp:lastModifiedBy>
  <cp:lastPrinted>2020-02-06T09:29:00Z</cp:lastPrinted>
  <dcterms:modified xsi:type="dcterms:W3CDTF">2020-02-19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