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310" cy="469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ejewo 14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ntaż mikroinstalcji fotowoltaicznych na potrzeby budynków stacji uzdatniania wod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: Perlejewie i Moczydły - Pszczółki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5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MONTAŻ MIKROINSTALCJI FOTOWOLTAICZNEJ O ŁĄCZNEJ MOCY 39,65 kWp NA POTRZEBY BUDYNKU STACJI UZDATNIANIA WODY W PERLEJEWIE</w:t>
      </w:r>
    </w:p>
    <w:p>
      <w:pPr>
        <w:pStyle w:val="Normal"/>
        <w:ind w:left="170" w:hanging="170"/>
        <w:rPr/>
      </w:pPr>
      <w:r>
        <w:rPr>
          <w:rFonts w:cs="Arial" w:ascii="Arial" w:hAnsi="Arial"/>
          <w:bCs/>
          <w:sz w:val="22"/>
          <w:szCs w:val="22"/>
        </w:rPr>
        <w:t>Wartość brutto:  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 ........................................................  (słownie ………………………….…………………………..….…………).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MONTAŻ MIKROINSTALCJI FOTOWOLTAICZNEJ O ŁĄCZNEJ MOCY 39,65 kWp NA POTRZEBY BUDYNKU STACJI UZDATNIANIA WODY MOCZYDŁY-PSZCZÓŁKI</w:t>
      </w:r>
    </w:p>
    <w:p>
      <w:pPr>
        <w:pStyle w:val="Normal"/>
        <w:ind w:left="170" w:hanging="170"/>
        <w:rPr/>
      </w:pPr>
      <w:r>
        <w:rPr>
          <w:rFonts w:cs="Arial" w:ascii="Arial" w:hAnsi="Arial"/>
          <w:bCs/>
          <w:sz w:val="22"/>
          <w:szCs w:val="22"/>
        </w:rPr>
        <w:t>Wartość brutto:  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netto: ........................................................  (słownie ………………………….…………………………..….…………)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ŁĄCZNA WARTOŚĆ OFERTY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/RĘKOJM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2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4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usunięcia usterek w okresie gwaran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ermin usunięcia usterek od 12 do 14 dni kalendarzowych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ermin usunięcia usterek od 8 do 11 dni kalendarzowych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ermin usunięcia usterek do 7 dni kalendarzowych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e wzorze umowy stanowiącej </w:t>
      </w:r>
      <w:r>
        <w:rPr>
          <w:rFonts w:cs="Arial" w:ascii="Arial" w:hAnsi="Arial"/>
          <w:b/>
          <w:i/>
          <w:sz w:val="24"/>
          <w:szCs w:val="24"/>
        </w:rPr>
        <w:t>Załącznik nr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</w:rPr>
        <w:t>zwrócić wadium</w:t>
      </w:r>
      <w:r>
        <w:rPr>
          <w:rFonts w:cs="Arial" w:ascii="Arial" w:hAnsi="Arial"/>
          <w:bCs/>
          <w:iCs/>
          <w:sz w:val="24"/>
          <w:szCs w:val="24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iCs/>
          <w:sz w:val="24"/>
          <w:szCs w:val="24"/>
          <w:lang w:val="pl-PL"/>
        </w:rPr>
        <w:t>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val="pl-PL"/>
        </w:rPr>
        <w:t>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GP.271.1.5.202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eastAsia="Times New Roman"/>
      <w:b w:val="false"/>
      <w:u w:val="no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5:00Z</dcterms:created>
  <dc:creator>g.kucharska</dc:creator>
  <dc:description/>
  <cp:keywords/>
  <dc:language>en-US</dc:language>
  <cp:lastModifiedBy>Acer</cp:lastModifiedBy>
  <cp:lastPrinted>2018-04-09T10:26:00Z</cp:lastPrinted>
  <dcterms:modified xsi:type="dcterms:W3CDTF">2020-04-10T13:19:00Z</dcterms:modified>
  <cp:revision>8</cp:revision>
  <dc:subject/>
  <dc:title/>
</cp:coreProperties>
</file>