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PERLEJEW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lejewo 14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-322 Perlejewo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lan postępowań o udzielenie zamówień w 2020 r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Perlejewo, zgodnie z art. 13a ustawy z dnia 29 stycznia 2004 r. Prawo zamówień publicznych (Dz.U. z 2019 r. poz. 1843 z późn. zm.) przedstawia plan postępowań o udzielenie zamówień, jakie przewiduje przeprowadzić w 2020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4"/>
        <w:gridCol w:w="1404"/>
        <w:gridCol w:w="1650"/>
        <w:gridCol w:w="1485"/>
        <w:gridCol w:w="1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u zamówie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zamów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roboty budowlane, dostawy lub usług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ryb lub inna procedura udzielenia zamówie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 xml:space="preserve">Orientacyjna wartość zamówienia </w:t>
            </w:r>
            <w:r>
              <w:rPr>
                <w:rFonts w:cs="Times New Roman" w:ascii="Times New Roman" w:hAnsi="Times New Roman"/>
              </w:rPr>
              <w:t>w zł (brutto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ermin wszczęcia postępowania w ujęciu kwartal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rozbudowa stacji uzdatniania wody w Moczydłach -Pszczółk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Kobyla - Głod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 odnawialna na potrzeby budynków gminnych Gminy Perlejew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drogi gminnej Perlejewo-Twarogi Lackie - Żal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2 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Granne – Wiktorowo – Kobyla (Nowe Granne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osowanie budynku gimnazjum do funkcjonowania przedszkola, klubu dziecięcego, klubu seniora, bibliotek i świetlicy środowiskow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3 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Szkoły Podstawowej w Perleje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e fotowoltaiczne na stacjach uzdatniania wody w Gminie Perlejew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nieograni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WÓJT</w:t>
      </w:r>
    </w:p>
    <w:p>
      <w:pPr>
        <w:pStyle w:val="Normal"/>
        <w:ind w:left="5387" w:hanging="0"/>
        <w:rPr/>
      </w:pPr>
      <w:r>
        <w:rPr/>
        <w:t>Jakub Krzysztof Wierzbicki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197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7:00Z</dcterms:created>
  <dc:creator>user</dc:creator>
  <dc:description/>
  <cp:keywords/>
  <dc:language>en-US</dc:language>
  <cp:lastModifiedBy>admin</cp:lastModifiedBy>
  <cp:lastPrinted>2020-01-30T11:51:00Z</cp:lastPrinted>
  <dcterms:modified xsi:type="dcterms:W3CDTF">2020-01-3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