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mina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rlejewo 14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-322 Perlejew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br/>
        <w:t xml:space="preserve">na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ntynuacja przebudowy części budynku Gimnazjum Gminnego w Perlejewie wraz ze zmianą sposobu użytkowania obejmująca bibliotekę szkolną i publiczną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.271.1.1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 przypadku złożenia oferty na kilka części należy powielić treść pkt. 1)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……… - ………………………………………………………………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ie zaznaczenie żadnej z w/w możliwości lub zaznaczenie więcej niż jednej możliwości skutkować będzi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przedsiębiorstwem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2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P.271.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2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0-01-17T21:23:00Z</dcterms:modified>
  <cp:revision>24</cp:revision>
  <dc:subject/>
  <dc:title/>
</cp:coreProperties>
</file>