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3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 xml:space="preserve">              do zapytania ofertowego</w:t>
      </w:r>
    </w:p>
    <w:p>
      <w:pPr>
        <w:pStyle w:val="TextBody"/>
        <w:spacing w:before="0" w:after="0"/>
        <w:ind w:left="6372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  <w:lang w:val="pl-PL"/>
        </w:rPr>
        <w:t>z dnia 23.09.2019 r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5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center"/>
        <w:rPr>
          <w:b/>
          <w:b/>
          <w:lang w:val="pl-PL"/>
        </w:rPr>
      </w:pPr>
      <w:r>
        <w:rPr>
          <w:b/>
          <w:lang w:val="pl-PL"/>
        </w:rPr>
        <w:t>Wykaz drzew do wycink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 (topola szara) – obwód pnia 293 cm, zdrowe 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 (topola szara) – obwód pnia 296 cm, zdrowe,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>
          <w:lang w:val="pl-PL"/>
        </w:rPr>
        <w:t xml:space="preserve">drzewo nr 3 (topola szara) – obwód pnia 269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4 (topola szara) – obwód pnia 344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5 (topola szara) – obwód pnia 309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6 (topola szara) – obwód pnia 367 cm, zdrowe,  </w:t>
      </w:r>
    </w:p>
    <w:p>
      <w:pPr>
        <w:pStyle w:val="Normal"/>
        <w:numPr>
          <w:ilvl w:val="0"/>
          <w:numId w:val="2"/>
        </w:numPr>
        <w:spacing w:before="0" w:after="44"/>
        <w:ind w:left="705" w:hanging="360"/>
        <w:rPr>
          <w:lang w:val="pl-PL"/>
        </w:rPr>
      </w:pPr>
      <w:r>
        <w:rPr>
          <w:lang w:val="pl-PL"/>
        </w:rPr>
        <w:t xml:space="preserve">drzewo nr 7 (olsza czarna) – obwód pnia 182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8 (wierzba biała) – obwód pnia 181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9 (topola szara) – obwód pnia 242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0 (topola szara) – obwód pnia 247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1 (topola szara) – obwód pnia 145 cm, zdrowe,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>
          <w:lang w:val="pl-PL"/>
        </w:rPr>
        <w:t xml:space="preserve">drzewo nr 12 (topola szara) – obwód pnia 309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3 (topola szara) – obwód pnia 267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4 (topola szara) – obwód pnia 303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5 (topola szara) – obwód pnia 323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6 (topola szara) – obwód pnia 319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7 (topola szara) – obwód pnia 261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8 (topola szara) – obwód pnia 273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19 (topola szara) – obwód pnia 221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0 (topola szara) – obwód pnia 269 cm, zdrowe,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>
          <w:lang w:val="pl-PL"/>
        </w:rPr>
        <w:t xml:space="preserve">drzewo nr 21 (topola szara) – obwód pnia 208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2 (topola szara) – obwód pnia 326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3 (topola szara) – obwód pnia 218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4 (topola szara) – obwód pnia 371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5 (topola szara) – obwód pnia 246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>drzewo nr 26 (topola szara) – obwód pnia 272 cm, uschnięte,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27 (topola szara) – obwód pnia 289 cm, zdrowe,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>
          <w:lang w:val="pl-PL"/>
        </w:rPr>
        <w:t xml:space="preserve">drzewo nr 28 (topola szara) – obwód pnia 245 cm, zdrowe,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ab/>
        <w:t xml:space="preserve">drzewo nr 29 (topola szara) – obwód pnia 264 cm, zdrowe,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rzewo nr 30 (topola szara) – obwód pnia 318 cm, zdrowe,  </w:t>
      </w:r>
    </w:p>
    <w:p>
      <w:pPr>
        <w:pStyle w:val="Normal"/>
        <w:numPr>
          <w:ilvl w:val="0"/>
          <w:numId w:val="2"/>
        </w:numPr>
        <w:spacing w:before="0" w:after="78"/>
        <w:ind w:left="705" w:hanging="360"/>
        <w:rPr>
          <w:lang w:val="pl-PL"/>
        </w:rPr>
      </w:pPr>
      <w:r>
        <w:rPr>
          <w:lang w:val="pl-PL"/>
        </w:rPr>
        <w:t xml:space="preserve">drzewo nr 31 (topola szara) – obwód pnia 358 cm, zdrowe,  </w:t>
      </w:r>
    </w:p>
    <w:p>
      <w:pPr>
        <w:pStyle w:val="Normal"/>
        <w:spacing w:before="0" w:after="7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3" w:right="1130" w:gutter="0" w:header="0" w:top="1135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8:00Z</dcterms:created>
  <dc:creator>Daniel Wojas</dc:creator>
  <dc:description/>
  <cp:keywords/>
  <dc:language>en-US</dc:language>
  <cp:lastModifiedBy>admin</cp:lastModifiedBy>
  <dcterms:modified xsi:type="dcterms:W3CDTF">2019-09-24T09:38:00Z</dcterms:modified>
  <cp:revision>2</cp:revision>
  <dc:subject/>
  <dc:title/>
</cp:coreProperties>
</file>