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budynku Gimnazjum Gminnego w Perlejewie wraz ze zmianą sposobu użytkowania na przedszkole, klub malucha, bibliotekę szkolną i publiczną oraz klub seniora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4.2019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projekcie umowy stanowiącej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sz w:val="24"/>
          <w:szCs w:val="24"/>
          <w:lang w:val="pl-PL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170" w:hanging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70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P.271.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eastAsia="Times New Roman"/>
      <w:b w:val="false"/>
      <w:u w:val="no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2:00Z</dcterms:created>
  <dc:creator>g.kucharska</dc:creator>
  <dc:description/>
  <cp:keywords/>
  <dc:language>en-US</dc:language>
  <cp:lastModifiedBy>admin</cp:lastModifiedBy>
  <cp:lastPrinted>2018-04-09T10:26:00Z</cp:lastPrinted>
  <dcterms:modified xsi:type="dcterms:W3CDTF">2019-09-04T15:18:00Z</dcterms:modified>
  <cp:revision>7</cp:revision>
  <dc:subject/>
  <dc:title/>
</cp:coreProperties>
</file>