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4"/>
        </w:rPr>
      </w:pPr>
      <w:r>
        <w:rPr>
          <w:rFonts w:eastAsia="ArialNarrow-Bold" w:cs="ArialNarrow-Bold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przebudowy drogi wewnętrznej Perlejewo – Czarkówka Duża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2"/>
          <w:szCs w:val="24"/>
        </w:rPr>
      </w:pPr>
      <w:r>
        <w:rPr>
          <w:rFonts w:eastAsia="ArialNarrow" w:cs="ArialNarrow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1. Mapa do celów projektowych - 1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.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2. Wniosek o wydanie decyzji o środowiskowych uwarunkowaniach wraz z wymaganymi złącznikami - 2 kpl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3. Projekt budowlany wraz z uzgodnieniami -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 xml:space="preserve">2.4. Projekt wykonawczy - 4 egz, Specyfikacji technicznej wykonania i odbioru robót (2 egz.), Przedmiar robót (2 egz.), Kosztorys inwestorski (2 egz.), Kosztorys ofertowy (ślepy), 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5. Projekt stałej organizacji ruchu zatwierdzony przez organ właściwy do zarządzania ruchem drogowym -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>2.6. Dokumentacja hydrologiczna - operat wodnoprawny wraz materiałami niezbędnymi do złożenia zgłoszenia wodnoprawnego lub uzyskania pozwolenia wodnoprawnego (jeżeli zajdzie taka konieczność)  - 2 kpl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7. Dokumentacja geotechniczna 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8. Dokumentacja na wycinkę drzew i krzewów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4"/>
        </w:rPr>
      </w:pPr>
      <w:r>
        <w:rPr>
          <w:rFonts w:eastAsia="ArialNarrow" w:cs="ArialNarrow"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Łącznie netto (suma pozycji 2.1-2.8)…………..………………….................…………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Podatek VAT …....% …..………………..................…………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;Times New Roman" w:cs="TimesNewRomanPSMT;Times New Roman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sz w:val="22"/>
          <w:szCs w:val="22"/>
        </w:rPr>
        <w:t>…</w:t>
      </w:r>
      <w:r>
        <w:rPr>
          <w:rFonts w:eastAsia="TimesNewRomanPSMT;Times New Roman" w:cs="TimesNewRomanPSMT;Times New Roman"/>
          <w:sz w:val="22"/>
          <w:szCs w:val="22"/>
        </w:rPr>
        <w:t>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Wartości łączne proszę przenieść do oferty na daną część zamówienia.</w:t>
      </w:r>
    </w:p>
    <w:p>
      <w:pPr>
        <w:pStyle w:val="Normal"/>
        <w:autoSpaceDE w:val="false"/>
        <w:spacing w:lineRule="auto" w:line="36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 należytą starannością i wymaganiami Zamawiającego w tym koszt nadzoru autorskiego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user</cp:lastModifiedBy>
  <cp:lastPrinted>2019-06-26T13:41:00Z</cp:lastPrinted>
  <dcterms:modified xsi:type="dcterms:W3CDTF">2019-06-26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