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przebudowy drogi gminnej Osnówka – Miodusy-Dworaki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Mapa do celów projektowych - 1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.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2. Wniosek o wydanie decyzji o środowiskowych uwarunkowaniach wraz z wymaganymi złącznikami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3. Projekt budowlany wraz z uzgodnieniami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 xml:space="preserve">2.4. Sporządzenie projektu wykonawczego -4 egz, Specyfikacji technicznej wykonania i odbioru robót (2 egz.), Przedmiar robót (2 egz.), Kosztorys inwestorski (2 egz.), Kosztorys ofertowy (ślepy),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5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2.6. Dokumentacja hydrologiczna - operat wodnoprawny wraz materiałami niezbędnymi do złożenia zgłoszenia wodnoprawnego lub uzyskania pozwolenia wodnoprawnego (jeżeli zajdzie taka konieczność) 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7. Dokumentacja geotechniczna 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8. Dokumentacja na wycinkę drzew i krzewów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netto …………..………………….................…………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(wartości łączne proszę przenieść do oferty)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user</cp:lastModifiedBy>
  <cp:lastPrinted>2019-06-21T16:09:00Z</cp:lastPrinted>
  <dcterms:modified xsi:type="dcterms:W3CDTF">2019-06-21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