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</w:rPr>
        <w:t>Załącznik Nr 6 do SIWZ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Opis przedmiotu zamówienia na opracowanie dokumentacji projektowej na </w:t>
      </w:r>
      <w:r>
        <w:rPr>
          <w:rFonts w:cs="Calibri"/>
          <w:b/>
          <w:i/>
        </w:rPr>
        <w:t>Część III zamówienia pod nazwą „Opracowanie dokumentacji projektowej na p</w:t>
      </w:r>
      <w:r>
        <w:rPr>
          <w:rStyle w:val="Domylnaczcionkaakapitu1"/>
          <w:b/>
          <w:i/>
          <w:szCs w:val="24"/>
        </w:rPr>
        <w:t>rzebudowę drogi wewnętrznej Perlejewo – Czarkówka Duża</w:t>
      </w:r>
      <w:r>
        <w:rPr>
          <w:rFonts w:cs="Calibri"/>
          <w:b/>
          <w:i/>
        </w:rPr>
        <w:t>”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720" w:right="0" w:hanging="510"/>
        <w:rPr>
          <w:rFonts w:cs="Calibri"/>
          <w:i/>
          <w:i/>
        </w:rPr>
      </w:pPr>
      <w:r>
        <w:rPr>
          <w:rFonts w:cs="Calibri"/>
          <w:b/>
        </w:rPr>
        <w:t xml:space="preserve">Przedmiot  zamówienia  obejmuje opracowanie: </w:t>
      </w:r>
    </w:p>
    <w:p>
      <w:pPr>
        <w:pStyle w:val="Normal"/>
        <w:spacing w:lineRule="atLeast" w:line="100" w:before="120" w:after="0"/>
        <w:ind w:left="567" w:hanging="0"/>
        <w:jc w:val="both"/>
        <w:rPr/>
      </w:pPr>
      <w:bookmarkStart w:id="0" w:name="_Hlk1469975"/>
      <w:bookmarkEnd w:id="0"/>
      <w:r>
        <w:rPr>
          <w:rFonts w:cs="Calibri"/>
          <w:i/>
        </w:rPr>
        <w:t xml:space="preserve">dokumentacji na przebudowę drogi </w:t>
      </w:r>
      <w:r>
        <w:rPr>
          <w:rStyle w:val="Domylnaczcionkaakapitu1"/>
          <w:i/>
          <w:szCs w:val="24"/>
        </w:rPr>
        <w:t>wewnętrznej Perlejewo – Czarkówka Duża,</w:t>
      </w:r>
      <w:r>
        <w:rPr>
          <w:rFonts w:cs="Calibri"/>
          <w:i/>
        </w:rPr>
        <w:t xml:space="preserve"> długości około 1,957 km, tj.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  <w:bookmarkStart w:id="1" w:name="_Hlk1469975"/>
      <w:bookmarkStart w:id="2" w:name="_Hlk1469975"/>
      <w:bookmarkEnd w:id="2"/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a)</w:t>
        <w:tab/>
        <w:t>projekt budowlany – 4 egzemplarze plus wersja elektroniczna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b)</w:t>
        <w:tab/>
        <w:t>projekt wykonawczy – 4 egzemplarze oraz wersja elektroniczna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c)</w:t>
        <w:tab/>
        <w:t>Specyfikacja Techniczna Wykonania i Odbioru Robót – 2 egz. plus wersja elektroniczna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d)</w:t>
        <w:tab/>
        <w:t>przedmiar robót - 2 egz. plus wersja elektroniczna (format Excel, Word, pdf) sporządzone zgodnie z obowiązującym prawem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e)</w:t>
        <w:tab/>
        <w:t>kosztorys inwestorski  – 2 egzemplarze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f)</w:t>
        <w:tab/>
        <w:t xml:space="preserve">kosztorys ofertowy w wersji elektronicznej do uzupełnienia w programie kosztorysowym lub wersja papierowa,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g)</w:t>
        <w:tab/>
        <w:t>projekt stałej organizacji ruchu zatwierdzony przez organ zarządzający ruchem – 4 egzemplarze plus wersja elektroniczna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h)</w:t>
        <w:tab/>
        <w:t xml:space="preserve">wniosek o wydanie decyzji o środowiskowych uwarunkowaniach wraz z wymaganymi złącznikami zgodnie z ustawą z dnia 3 października 2008 r. o udostępnianiu informacji o środowisku i jego ochronie, udziale społeczeństwa w ochronie środowiska oraz o ocenach oddziaływania na środowisko – 2 kpl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i)</w:t>
        <w:tab/>
        <w:t xml:space="preserve">operat wodno-prawny łącznie z materiałami niezbędnymi do złożenia zgłoszenia wodnoprawnego lub uzyskania pozwolenia wodnoprawnego (jeżeli zajdzie konieczność) - 2 komplety,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j)</w:t>
        <w:tab/>
        <w:t>opracowanie geotechniczne w zakresie niezbędnym do zaprojektowania przebudowy - 2 egz.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/>
      </w:pPr>
      <w:r>
        <w:rPr>
          <w:rFonts w:eastAsia="SimSun;宋体" w:cs="Calibri" w:ascii="Calibri" w:hAnsi="Calibri"/>
          <w:b w:val="false"/>
          <w:sz w:val="22"/>
          <w:szCs w:val="22"/>
        </w:rPr>
        <w:t>k)</w:t>
        <w:tab/>
        <w:t>uzgodnienie dokumentacji z właścicielami instalacji znajdującymi się w pasie drogowym oraz innymi zarządcami dróg, w przypadku wejścia w ich pas ewidencyjny oraz uzgodnienie na Naradzie Koordynacyjnej w Starostwie Powiatowym - jeśli jest wymagane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l)</w:t>
        <w:tab/>
        <w:t>inwentaryzacja drzew przeznaczonych do wycinki z naniesionymi numerami inwentarzowymi i zaznaczeniem ich lokalizacji na mapie zasadniczej. Sporządzenie planu wycinki drzew (wg numeracji naniesionej na mapie z podaniem gatunku drzew, obwodu ich pni liczonych w centymetrach na wysokości 130 cm od poziomu gruntu oraz z podaniem nr geod. działki, kilometraża i strony drogi – 2 egz. plus wersja elektroniczna,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/>
        <w:ind w:left="425" w:hanging="425"/>
        <w:jc w:val="both"/>
        <w:rPr>
          <w:rFonts w:ascii="Calibri" w:hAnsi="Calibri" w:eastAsia="SimSun;宋体" w:cs="Calibri"/>
          <w:b w:val="false"/>
          <w:b w:val="false"/>
          <w:sz w:val="22"/>
          <w:szCs w:val="22"/>
        </w:rPr>
      </w:pPr>
      <w:r>
        <w:rPr>
          <w:rFonts w:eastAsia="SimSun;宋体" w:cs="Calibri" w:ascii="Calibri" w:hAnsi="Calibri"/>
          <w:b w:val="false"/>
          <w:sz w:val="22"/>
          <w:szCs w:val="22"/>
        </w:rPr>
        <w:t>ł)</w:t>
        <w:tab/>
        <w:tab/>
      </w:r>
      <w:r>
        <w:rPr>
          <w:rFonts w:cs="Calibri" w:ascii="Calibri" w:hAnsi="Calibri"/>
          <w:b w:val="false"/>
          <w:bCs/>
          <w:sz w:val="22"/>
          <w:szCs w:val="22"/>
        </w:rPr>
        <w:t>jeżeli zajdzie potrzeba regulacji stanu prawnego gruntu zajętego pod elementy drogi lub opracowania dokumentacji branżowej przebudowy urządzeń obcych w pasie drogowym należy to zgłosić niezwłocznie zamawiającemu, realizowane to będzie odrębnym zamówieniem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00" w:before="0" w:after="0"/>
        <w:ind w:left="425" w:firstLine="45"/>
        <w:jc w:val="both"/>
        <w:rPr>
          <w:rFonts w:ascii="Josefin Sans;Times New Roman" w:hAnsi="Josefin Sans;Times New Roman" w:eastAsia="SimSun;宋体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SimSun;宋体" w:cs="Calibri" w:ascii="Josefin Sans;Times New Roman" w:hAnsi="Josefin Sans;Times New Roman"/>
          <w:b w:val="false"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i/>
          <w:sz w:val="22"/>
          <w:u w:val="single"/>
        </w:rPr>
        <w:t>Do obowiązków projektanta należy również 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uzyskanie aktualnego wtórnika mapy zasadniczej w skali 1:1000 poza obszarem zabudowy i w skali 1:500 w obszarze zabudowy zgodnie z zakresem opracowania. Założeniem reperów roboczych nie rzadziej niż co 300 m z podaniem ich lokalizacji oraz rzędnych reperów w projekcie wykonawczym.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rzekazanie dla Zamawiającego aktualnego wtórnika mapy zasadniczej zgodnie z zakresem opracowania przed wkreśleniem rozwiązań projektowych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wszelkie opłaty związane z uzgodnieniami, opiniami ponosi Wykonawca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zgadnianie zaproponowanych rozwiązań projektowych z Zamawiającym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pełnienie czynności nadzoru autorskiego bez dodatkowego wynagrodzenia w zakresie wynikającym z przepisów Prawa budowlanego w czasie realizacji zamówienia. Planowana realizacja zamówienia w ciągu dwóch lat od końca 2019 roku, w przypadku niezrealizowania w tym okresie do końca zadeklarowanego okresu rękojmi,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ieodpłatne i niezwłoczne udzielanie wyjaśnień ewentualnych zapytań Wykonawców jakie zostaną złożone w toku przetargu na realizację robót na podstawie wykonanej dokumentacji,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dzielenie na wykonaną usługę gwarancji jakości/rękojmi na okres min. 24 m-cy. W okresie gwarancji/rękojmi Wykonawca zobowiązuje się do nieodpłatnej aktualizacji opracowanej przez siebie dokumentacji, o ile zajdzie potrzeba podyktowana wymaganiami aktów prawnych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ktualizacja kosztorysu na wniosek zamawiającego w okresie gwarancji/rękojmi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720" w:right="0" w:hanging="510"/>
        <w:rPr>
          <w:rFonts w:cs="Calibri"/>
          <w:b/>
          <w:b/>
        </w:rPr>
      </w:pPr>
      <w:r>
        <w:rPr>
          <w:rFonts w:cs="Calibri"/>
          <w:b/>
        </w:rPr>
        <w:t xml:space="preserve">Opis obiektu. 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Zakres opracowania i opis stanu istniejącego </w:t>
      </w:r>
    </w:p>
    <w:p>
      <w:pPr>
        <w:pStyle w:val="ListParagraph"/>
        <w:spacing w:lineRule="atLeast" w:line="100"/>
        <w:ind w:left="360" w:right="0" w:hanging="0"/>
        <w:jc w:val="both"/>
        <w:rPr>
          <w:rFonts w:cs="Calibri"/>
        </w:rPr>
      </w:pPr>
      <w:r>
        <w:rPr>
          <w:rFonts w:cs="Calibri"/>
        </w:rPr>
        <w:t>Początek opracowania</w:t>
      </w:r>
    </w:p>
    <w:p>
      <w:pPr>
        <w:pStyle w:val="ListParagraph"/>
        <w:spacing w:lineRule="atLeast" w:line="100"/>
        <w:ind w:left="360" w:righ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–</w:t>
      </w:r>
      <w:r>
        <w:rPr>
          <w:rFonts w:eastAsia="Calibri" w:cs="Calibri"/>
        </w:rPr>
        <w:t xml:space="preserve"> </w:t>
      </w:r>
      <w:r>
        <w:rPr>
          <w:rFonts w:cs="Calibri"/>
        </w:rPr>
        <w:t>od drogi powiatowej Nr 1700B Brańsk Granne w m. Perlejewo, od istniejącej nawierzchni bitumicznej do istniejącej nawierzchni bitumicznej na drodze gminnej Nr 109001B Czarkówka Mała - Czarkówka Duża. Długość około 1957 m.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cs="Calibri"/>
        </w:rPr>
      </w:pPr>
      <w:r>
        <w:rPr>
          <w:rFonts w:cs="Calibri"/>
        </w:rPr>
        <w:t>Istniejąca nawierzchnia: żwirowo-gruntowa lub gruntowa. Przekrój trasowy jedno-jezdniowy o szer. jezdni 4 m. Droga nie posiada profilu poprzecznego i podłużnego.</w:t>
      </w:r>
    </w:p>
    <w:p>
      <w:pPr>
        <w:pStyle w:val="ListParagraph"/>
        <w:spacing w:lineRule="atLeast" w:line="100" w:before="0" w:after="120"/>
        <w:ind w:left="357" w:right="0" w:hanging="0"/>
        <w:jc w:val="both"/>
        <w:rPr/>
      </w:pPr>
      <w:r>
        <w:rPr>
          <w:rFonts w:cs="Calibri"/>
        </w:rPr>
        <w:t xml:space="preserve">Szerokość pasa drogi zmienna 9 - 14 m. 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cs="Calibri"/>
        </w:rPr>
      </w:pPr>
      <w:r>
        <w:rPr>
          <w:rFonts w:cs="Calibri"/>
        </w:rPr>
        <w:t>Stan rowów i innych urządzeń odwadniających:</w:t>
      </w:r>
    </w:p>
    <w:p>
      <w:pPr>
        <w:pStyle w:val="ListParagraph"/>
        <w:spacing w:lineRule="atLeast" w:line="100" w:before="0" w:after="120"/>
        <w:ind w:left="357" w:right="0" w:hanging="0"/>
        <w:jc w:val="both"/>
        <w:rPr/>
      </w:pPr>
      <w:r>
        <w:rPr>
          <w:rFonts w:cs="Calibri"/>
        </w:rPr>
        <w:t>- na przedmiotowym odcinku drogi znajdują się 4 przepusty poprzeczne pod koroną drogi,</w:t>
      </w:r>
    </w:p>
    <w:p>
      <w:pPr>
        <w:pStyle w:val="ListParagraph"/>
        <w:spacing w:lineRule="atLeast" w:line="100" w:before="0" w:after="120"/>
        <w:ind w:left="357" w:right="0" w:hanging="0"/>
        <w:jc w:val="both"/>
        <w:rPr/>
      </w:pPr>
      <w:r>
        <w:rPr>
          <w:rFonts w:cs="Calibri"/>
        </w:rPr>
        <w:t xml:space="preserve">- zjazdy indywidualne nie utwardzone, 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cs="Calibri"/>
        </w:rPr>
      </w:pPr>
      <w:r>
        <w:rPr>
          <w:rFonts w:cs="Calibri"/>
        </w:rPr>
        <w:t>- częściowo istniejące rowy przydrożne wymagają przebudowy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.2  Urządzenia obce w pasie drogowym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W pasie drogowym przedmiotowej drogi znajdują się urządzenia infrastruktury technicznej niezwiązane z potrzebami drogi np. kabel telefoniczny, linia wodociągowa, kabel teleinformatyczny z zasobnikami, studzienkami i szafą telekomunikacyjną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eżeli zajdzie potrzeba opracowania dokumentacji branżowej przebudowy urządzeń obcych w pasie drogowym należy to zgłosić niezwłocznie zamawiającemu, realizowane to będzie odrębnym zamówieniem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  <w:szCs w:val="22"/>
        </w:rPr>
        <w:t>2.3 Dane wyjściowe do projektowania przebudowy drogi: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Klasa techniczna drogi - D, obciążenie ruchem KR1 , szerokość jezdni – 5,0 m, pobocza szer. ok. 0.75 m, rowy po obu stronach drogi, skrzyżowanie z drogą powiatową, z drogą gminną i drogami wewnętrznymi, przebudowa przepustów poprzecznych, wykonanie zjazdów, ustawienie barier energochłonnych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.4  Konstrukcja  nawierzchni:</w:t>
      </w:r>
    </w:p>
    <w:p>
      <w:pPr>
        <w:pStyle w:val="TextBody"/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ab/>
        <w:t>Konstrukcja nawierzchni zgodnie z rozporządzeniem MTiGM  sprawie warunków technicznych, jakim powinny odpowiadać drogi publiczne i ich usytuowanie (Dz.U. z 2016 r. poz.124 ze zm.). Preferowana konstrukcja:</w:t>
      </w:r>
    </w:p>
    <w:p>
      <w:pPr>
        <w:pStyle w:val="TextBody"/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ab/>
        <w:t>- wykonanie wzmocnienia konstrukcji jezdni przez wykonanie warstwy odcinającej, podbudowy z kruszywa naturalnego z dodatkiem łamanego 35% stabilizowanych mechanicznie (lub z mieszanki kruszywa niezwiązanego C50/30), przebudowę i budowę zjazdów, nawierzchnię z masy mineralno – asfaltowej (betonu asfaltowego) gr. 4 cm warstwa ścieralna i gr. 5 cm warstwa wiążąca.</w:t>
      </w:r>
    </w:p>
    <w:p>
      <w:pPr>
        <w:pStyle w:val="TextBody"/>
        <w:spacing w:lineRule="atLeast" w:line="10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zczegóły rozwiązania przyjmowanych warstw konstrukcyjnych podbudowy i nawierzchni uzgodnić z inwestorem na wstępnym etapie projektowania po wykonaniu badań podłoża gruntowego i przedstawieniu ich wyniku w formie opracowania - Inwestorowi wraz z proponowaną konstrukcją nawierzchni uwzględniającą wyniki tych badań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.5  Propozycje przebudowy (zabezpieczenia) urządzeń niezwiązanych z funkcjonowaniem drogi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- uzbrojenie przebudowywanego odcinka drogi należy pobrać z aktualnego podkładu geodezyjnego i przedstawić w opisie technicznym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sz w:val="22"/>
        </w:rPr>
        <w:t>2.6  Inne informacje:</w:t>
      </w:r>
    </w:p>
    <w:p>
      <w:pPr>
        <w:pStyle w:val="Zaltext"/>
        <w:spacing w:lineRule="atLeast" w:line="10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Opracowana dokumentacja winna być kompleksowym opracowaniem, na podstawie którego Zamawiający będzie mógł uzyskać pozwolenie na prowadzenie robót zgodnie z Prawem budowlanym z dnia 7 lipca 1994 r. (Dz. U. z 2018 r. poz.1202 ze zm.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żdy Wykonawca winien dokonać wizji lokalnej projektowanego do przebudowy odcinka drogi w celu potwierdzenia stanu istniejącego. Koszty odwiedzenia miejsca poniesie Wykonawca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00" w:before="0" w:after="0"/>
        <w:ind w:left="360" w:hanging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Sporządził:</w:t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Stanisław Kosk</w:t>
      </w:r>
    </w:p>
    <w:p>
      <w:pPr>
        <w:pStyle w:val="Normal"/>
        <w:spacing w:lineRule="atLeast" w:line="100" w:before="0" w:after="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UG Perlejewo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Josefin San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.271.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Arial"/>
      <w:b/>
      <w:sz w:val="24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B">
    <w:name w:val="B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256" w:before="20" w:after="0"/>
      <w:ind w:hanging="0"/>
      <w:jc w:val="center"/>
    </w:pPr>
    <w:rPr>
      <w:rFonts w:ascii="Times New Roman" w:hAnsi="Times New Roman" w:eastAsia="Times New Roman" w:cs="Arial"/>
      <w:b/>
      <w:sz w:val="24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ltext">
    <w:name w:val="Zal-tex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2:00Z</dcterms:created>
  <dc:creator>Pracownik</dc:creator>
  <dc:description/>
  <cp:keywords/>
  <dc:language>en-US</dc:language>
  <cp:lastModifiedBy>user</cp:lastModifiedBy>
  <cp:lastPrinted>2019-06-21T15:28:00Z</cp:lastPrinted>
  <dcterms:modified xsi:type="dcterms:W3CDTF">2019-06-21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