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3 – Wzór Oświadczenia Wykonawcy o braku podstaw do wykluczenia </w:t>
      </w:r>
    </w:p>
    <w:p>
      <w:pPr>
        <w:pStyle w:val="Western"/>
        <w:spacing w:before="2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bCs/>
          <w:i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Opracowanie dokumentacji projektowych przebudowy i rozbudowy dróg z podziałem  na czę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Część I</w:t>
        <w:tab/>
        <w:t>Opracowanie dokumentacji projektowej przebudowy drogi gminnej Osnówka – Miodusy-Dworaki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Część II</w:t>
        <w:tab/>
        <w:t>Opracowanie dokumentacji projektowej rozbudowy drogi gminnej Perlejewo – Twarogi Lackie – Ża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zęść III</w:t>
        <w:tab/>
        <w:t>Opracowanie dokumentacji projektowej przebudowy drogi wewnętrznej Perlejewo – Czarkówka Duża”:</w:t>
      </w:r>
      <w:r>
        <w:rPr>
          <w:rFonts w:cs="Arial" w:ascii="Arial" w:hAnsi="Arial"/>
          <w:sz w:val="21"/>
          <w:szCs w:val="21"/>
        </w:rPr>
        <w:t xml:space="preserve"> prowadzonego przez Gminę Perlejew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2. 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16"/>
          <w:szCs w:val="16"/>
        </w:rPr>
        <w:t>.(gdy dotycz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4247" w:hanging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4:00Z</dcterms:created>
  <dc:creator>UG Dziadkowice</dc:creator>
  <dc:description/>
  <cp:keywords/>
  <dc:language>en-US</dc:language>
  <cp:lastModifiedBy>user</cp:lastModifiedBy>
  <cp:lastPrinted>2019-06-26T13:54:00Z</cp:lastPrinted>
  <dcterms:modified xsi:type="dcterms:W3CDTF">2019-06-26T11:54:00Z</dcterms:modified>
  <cp:revision>15</cp:revision>
  <dc:subject/>
  <dc:title/>
</cp:coreProperties>
</file>