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nr 559053-N-2019 z dnia 2019-06-10 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 Perlejewo: </w:t>
      </w:r>
      <w:r>
        <w:rPr>
          <w:rFonts w:eastAsia="Times New Roman" w:cs="Times New Roman" w:ascii="Times New Roman" w:hAnsi="Times New Roman"/>
          <w:b/>
          <w:lang w:eastAsia="pl-PL"/>
        </w:rPr>
        <w:t>Przebudowa drogi gminnej Pieczyski - Miodusy-Dworaki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GŁOSZENIE O ZAMÓWIENIU - Roboty budowlan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Gmina Perlejewo, krajowy numer identyfikacyjny 45067006000000, ul. Perlejewo  14 , 17-322  Perlejewo, woj. podlaskie, państwo Polska, tel. 856 578 515, , e-mail perlejewogm3@wp.pl, , faks 856 578 502. </w:t>
        <w:br/>
        <w:t xml:space="preserve">Adres strony internetowej (URL): www.perlejewo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Administracja samorządowa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http://bip.ug.perlejewo.wrotapodlasia.p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http://bip.ug.perlejewo.wrotapodlasia.p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, zgodnie z zasadzmi określonymi w SIWZ </w:t>
        <w:br/>
        <w:t xml:space="preserve">Adres: </w:t>
        <w:br/>
        <w:t xml:space="preserve">Urzad Gminy Perlejewo, Perlejewo 14, 17-322 Perlejewo, pok. Nr 8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Przebudowa drogi gminnej Pieczyski - Miodusy-Dworaki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GP.271.1.2.2019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Przedmiotem zamówienia jest wykonanie przebudowy drogi gminnej Pieczyski – Miodusy-Dworaki w km roboczym od 0+000 do 0+725. Do dnia 31.12.2016 r. była to droga powiatowa Nr 2103B. Do przebudowy przyjęto fragment o długości 725 m od istniejącej nawierzchni bitumicznej na skrzyżowaniu z drogą powiatową Nr 2101B do obrębu Miodusy-Dworaki. W zakres robót wchodzi: zdjęcie warstwy humusu, usunięcie krzaków i gałęzi, wykonanie robót ziemnych i nasypów, wykonanie podbudowy (gr. 20 cm), nawierzchni z mieszanek mineralno-bitumiczno asfaltowych (warstwa wiążąca gr. 5 cm, warstwa ścieralna 4 cm), poboczy i oznakowania. Szczegółowy opis przedmiotu zamówienia określa dokumentacja projektowa, przedmiar robót i specyfikacja techniczna wykonania i odbioru robót (zał. nr 6, 7 i 8 do SIWZ). Wszystkie materiały, niezbędny sprzęt i roboty zapewnia Wykonawca. W przedmiot zamówienia wchodzi również sporządzenie przez Wykonawcę inwentaryzacji powykonawczej.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45233120-6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lang w:eastAsia="pl-PL"/>
        </w:rPr>
        <w:t xml:space="preserve">2019-10-15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Zamawiający nie wyznacza szczegółowego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Zamawiający nie wyznacza szczegółowego warunku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- dysponowania co najmniej – jedną osobą posiadającą uprawnienia budowlane do kierowania robotami budowlanymi w specjalności drogowej lub odpowiadające im ważne uprawnienia budowlane, które zostały wydane na podstawie wcześniej obowiązujących przepis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przynależności lub braku przynależności do tej samej grupy kapitałowej, o której mowa w art. 24 ust. 1 pkt 23 Pzp; w przypadku przynależności do tej samej grupy kapitałowej wykonawca może złożyć wraz z oświadczeniem dokumenty bądź informacje potwierdzające, że powiązania z innym wykonawcą nie prowadzą do zakłócenia konkurencji w postępowaniu (wg załącznika nr 4 do siwz). Uwaga: Wykonawca, w terminie 3 dni od zamieszczenia na stronie internetowej informacji, o której mowa w art. 86 ust. 5 Pzp (informacje z otwarcia ofert), przekazuje zamawiającemu oświadczenie o przynależności lub braku przynależności do tej samej grupy kapitałowej, o której mowa w art. 24 ust. 1 pkt 23 Pz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-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kosztorys ofertowy, - pełnomocnictwo udzielane osobie podpisującej ofertę do występowania w imieniu Wykonawcy i zaciągania w jego imieniu zobowiązań, o ile prawo do reprezentowania Wykonawcy w powyższym zakresie nie wynika wprost z dokumentu rejestrowego - oryginał albo załączone jako kopia pełnomocnictwa uwierzytelniona notarialnie (jeśli dotyczy). - pisemne zobowiązania innych podmiotów do oddania Wykonawcy do dyspozycji niezbędnych zasobów na okres korzystania z nich przy realizacji zamówienia (jeśli dotyczy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32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93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okres rękoj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Informacje dodatkowe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mawiający dopuszcza wprowadzenie zmian w sposobie wykonywania Umowy w przypadku, gdy wystąpi: a) konieczność zrealizowania umowy przy zastosowaniu innych rozwiązań niż wskazane w Ofercie lub Opisie Przedmiotu Zamówienia w sytuacji, gdyby zastosowanie przewidzianych rozwiązań groziło niewykonaniem lub wadliwym wykonaniem przedmiotu umowy, b) konieczność zrealizowania umowy przy zastosowaniu innych rozwiązań ze względu na zmiany obowiązującego prawa, c) różnica w dokumentacji projektowej i powykonawczej pod warunkiem zrealizowania celów projektu, po uzgodnieniu z Zamawiającym, d) siła wyższa, co uniemożliwi wykonanie przedmiotu umowy zgodnie ze Specyfikacją Istotnych Warunków Zamówienia, e) rezygnacja przez Zamawiającego z realizacji części przedmiotu Umowy. W takim przypadku wynagrodzenie przysługujące Wykonawcy zostanie proporcjonalnie zmniejszone, przy czym Zamawiający zapłaci za wszystkie spełnione świadczenia oraz udokumentowane i niezbędne koszty, które Wykonawca poniesie w związku realizacją niniejszej umowy, f) ustawowa zmiana stawki VAT- zmiany wynagrodzenia, 2. Poza sytuacjami wskazanymi wyżej, zmiana niniejszej umowy może nastąpić w następujących przypadkach: 1) gdy zmiany dotyczą realizacji dodatkowych robót budowlanych, nieobjętych niniejszą umową, o ile takie roboty budowlane staną się niezbędne do należytego wykonania umowy i zostaną spełnione łącznie następujące warunki: a) zmiana wykonawcy nie może zostać dokonana z powodów ekonomicznych lub technicznych, w szczególności dotyczących zamienności lub interoperacyjności sprzętu, usług lub instalacji, zamówionych w ramach zamówienia podstawowego, b) zmiana wykonawcy spowodowałaby istotną niedogodność lub znaczne zwiększenie kosztów dla zamawiającego, c) wartość każdej kolejnej zmiany nie przekracza 50% wartości zamówienia określonej w niniejszej umowie. 2) zostaną spełnione łącznie następujące warunki: a) konieczność zmiany umowy spowodowana będzie okolicznościami, których Zamawiający, działając z należytą starannością, nie mógł przewidzieć, b) wartość zmiany nie przekracza 50% wartości zamówienia określonej w niniejszej umowie, 3) zajdzie konieczność zmian podmiotowych po stronie Wykonawcy: a) 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 b) w wyniku przejęcia przez Zamawiającego zobowiązań Wykonawcy względem jego podwykonawców. 3. Terminy wykonania przedmiotu umowy ulegną zmianie w przypadku: 3.1. Jeżeli przyczyny, z powodu których będzie zagrożone dotrzymanie terminu zakończenia robót będą następstwem okoliczności, za które odpowiedzialności nie ponosi Wykonawca, w szczególności: będą następstwem nieterminowego przekazania terenu budowy, wystąpienia kolizji z innymi równolegle prowadzonymi przez inne podmioty inwestycjami, konieczności zmian dokumentacji projektowej w zakresie, w jakim ww. okoliczności miały lub będą mogły mieć wpływ na dotrzymanie terminu zakończenia robót, 3.2. Gdy wystąpią niekorzystne warunki atmosferyczne uniemożliwiające prawidłowe wykonanie robót zgodnie ze sztuką budowlaną i wiedzą techniczną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3.3. Wystąpią opóźnienia w dokonaniu określonych czynności lub ich zaniechanie przez właściwe organy administracji państwowej, które nie są następstwem okoliczności, za które Wykonawca ponosi odpowiedzialność, 3.4. 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 3.5. Jeżeli wystąpi brak możliwości wykonywania robót z powodu nie dopuszczania do ich wykonywania przez uprawniony organ lub nakazania ich wstrzymania przez uprawniony organ, z przyczyn niezależnych od Wykonawcy, 3.6. Konieczności zlecenia robót dodatkowych lub zamiennych jeżeli terminy ich zlecenia, rodzaj lub zakres, uniemożliwiają dotrzymanie pierwotnego terminu umownego. 3.7. Wystąpienia niekorzystnych zdarzeń losowych w tym niekorzystnych warunków atmosferycznych.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19-06-2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1:00Z</dcterms:created>
  <dc:creator>user</dc:creator>
  <dc:description/>
  <cp:keywords/>
  <dc:language>en-US</dc:language>
  <cp:lastModifiedBy>user</cp:lastModifiedBy>
  <cp:lastPrinted>2018-06-26T09:31:00Z</cp:lastPrinted>
  <dcterms:modified xsi:type="dcterms:W3CDTF">2019-06-10T14:00:00Z</dcterms:modified>
  <cp:revision>4</cp:revision>
  <dc:subject/>
  <dc:title/>
</cp:coreProperties>
</file>