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......................................................................... NIP 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sz w:val="22"/>
          <w:szCs w:val="22"/>
        </w:rPr>
        <w:t>„Przebudowa świetlicy w Pełchu”</w:t>
      </w:r>
      <w:r>
        <w:rPr>
          <w:bCs/>
          <w:sz w:val="22"/>
          <w:szCs w:val="22"/>
        </w:rPr>
        <w:t xml:space="preserve"> w zakresie określonym w Istotnych Warunkach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ana w pkt. 3 cena gwarantuje pełne wykonanie zakresu rzeczowego spełniającego funkcję przewidzianą dokumentacją techniczną i uwzględnia wynagrodzenie za wszystkie obowiązki wykonawcy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31 sierpnia 2019 r</w:t>
      </w:r>
      <w:r>
        <w:rPr>
          <w:sz w:val="22"/>
          <w:szCs w:val="22"/>
        </w:rPr>
        <w:t>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7. Roboty objęte zamówieniem zamierzam wykonać sam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spacing w:lineRule="auto" w:line="360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8. Oświadczam, że dysponuję kierownikiem budowy z uprawnieniami budowlanymi                                          nr ………………………………………..……. do prawidłowego wykonania zamówienia oraz aktualną przynależnością do izby inżynierów budownictw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 Istotnymi Warunkami Zamówienia nr: GP.271.2.1.2019 w tym z projektem umowy i nie wnoszę w stosunku do nich żadnych uwag, a w przypadku wyboru naszej oferty podpiszemy umowę w miejscu i terminie wskazanym przez zamawiającego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1. Oświadczamy, że wypełniliśmy obowiązek informacyjny przewidziany w 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2. Do oferty dołączam: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1/ Kosztorys/y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dpis z właściwego rejestr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…………………………………………………</w:t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podpis wykonawcy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sectPr>
      <w:type w:val="nextPage"/>
      <w:pgSz w:w="12240" w:h="15840"/>
      <w:pgMar w:left="1701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6:00Z</dcterms:created>
  <dc:creator>Kosk Stanisław</dc:creator>
  <dc:description/>
  <cp:keywords/>
  <dc:language>en-US</dc:language>
  <cp:lastModifiedBy>admin</cp:lastModifiedBy>
  <cp:lastPrinted>2017-09-27T10:40:00Z</cp:lastPrinted>
  <dcterms:modified xsi:type="dcterms:W3CDTF">2019-06-04T10:22:00Z</dcterms:modified>
  <cp:revision>11</cp:revision>
  <dc:subject/>
  <dc:title/>
</cp:coreProperties>
</file>