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 xml:space="preserve">.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 imię i nazwisk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adres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W związku z ubieganiem się o zatrudnienie w Urzędzie Gminy Perlejewo na stanowisku inspektora do spraw księgowości budżetowej oświadczam, ż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korzystam z pełni praw publicznych,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ieszę się nieposzlakowaną opinią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m obywatelstwo polsk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ab/>
        <w:tab/>
      </w:r>
      <w:r>
        <w:rPr>
          <w:sz w:val="22"/>
          <w:szCs w:val="22"/>
        </w:rPr>
        <w:t>(czytelny 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e i data złożenia oświadczenia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18:00Z</dcterms:created>
  <dc:creator>Irena Wojciechowska</dc:creator>
  <dc:description/>
  <cp:keywords/>
  <dc:language>en-US</dc:language>
  <cp:lastModifiedBy>admin</cp:lastModifiedBy>
  <cp:lastPrinted>2016-10-28T11:36:00Z</cp:lastPrinted>
  <dcterms:modified xsi:type="dcterms:W3CDTF">2019-03-12T11:18:00Z</dcterms:modified>
  <cp:revision>2</cp:revision>
  <dc:subject/>
  <dc:title>………………………………………</dc:title>
</cp:coreProperties>
</file>