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/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ieczęć organizacji pozarządowej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ARZ ZGŁOSZENIA OPINII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Projekt uchwały w sprawie uchwalenia Rocznego programu Współpracy Gminy Perlejewo z organizacjami pozarządowymi oraz innymi podmiotami prowadzącymi działalność pożytku publicznego na rok 2019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Termin zgłaszania opinii do projektu uchwały: od 7 grudnia 2018 r. do 14 grudnia 2018 r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zwa organizacji wnoszącej opinię: ………………………………………………………………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pinie/uwagi/propozycje zmian zapisów:……………………………………………………...........</w:t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>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>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zasadnienie do zmian............................................…………………………………………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</w:t>
      </w:r>
      <w:r>
        <w:rPr>
          <w:sz w:val="23"/>
          <w:szCs w:val="23"/>
        </w:rPr>
        <w:t>.……………………………………….</w:t>
      </w:r>
    </w:p>
    <w:p>
      <w:pPr>
        <w:pStyle w:val="Default"/>
        <w:rPr/>
      </w:pPr>
      <w:r>
        <w:rPr>
          <w:sz w:val="20"/>
          <w:szCs w:val="20"/>
        </w:rPr>
        <w:t>Imię i nazwisko osoby zgłaszającej opinię,  uprawnionej statutowo do reprezentowania   organizacji pozarządowej lub upoważnionej w tym celu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____________________________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>Uwaga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ularz zgłoszenia opinii należy przesłać na adres Urząd Gminy Perlejewo, Perlejewo 14, 17-322 Perlejewo, złożyć osobiście w sekretariacie Urzędu Gminy Perlejewo lub przesłać zeskanowany dokument za pośrednictwem poczty elektronicznej na adres e-mail: ugperlejewo@wp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45:00Z</dcterms:created>
  <dc:creator>jan</dc:creator>
  <dc:description/>
  <cp:keywords/>
  <dc:language>en-US</dc:language>
  <cp:lastModifiedBy>jan</cp:lastModifiedBy>
  <dcterms:modified xsi:type="dcterms:W3CDTF">2018-12-07T06:56:00Z</dcterms:modified>
  <cp:revision>6</cp:revision>
  <dc:subject/>
  <dc:title> </dc:title>
</cp:coreProperties>
</file>