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Wójt Gminy Perlejew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erlejewo 14</w:t>
      </w:r>
    </w:p>
    <w:p>
      <w:pPr>
        <w:pStyle w:val="Normal"/>
        <w:ind w:firstLine="5971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17-322 Perlejew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 UDZIELENIE ZEZWOLENIA NA PROWADZENIE DZIAŁALNOŚCI W ZAKRES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- OCHRONY PRZED BEZDOMNYMI ZWIERZĘTAM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GRZEBOWISK I SPALARNI ZWŁOK I ICH CZĘŚCI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przedsiębior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:                   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firmy:                        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przedsiębiorcy:              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Identyfikacji Podatkowej NIP:    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                                                         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   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kreślenie przedmiotowe (np. wyłapywanie, przetrzymywanie, transport)  i obszar działalności      (w granicach administracyjnych Gminy Perlejewo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e przetrzymywania wyłapanych zwierząt (nr działki, obręb, tytuł prawny, jeśli dotyczy)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ind w:lef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kreślenie środków technicznych, jakimi dysponuje ubiegający się o zezwolenie na prowadzenie działalności objętej wnioskiem:</w:t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ind w:left="14" w:hanging="0"/>
        <w:jc w:val="both"/>
        <w:rPr/>
      </w:pPr>
      <w:r>
        <w:rPr/>
        <w:t>a) sprzęt specjalistyczny przeznaczony do wyłapywania i obezwładniania zwierząt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1559"/>
        <w:gridCol w:w="1843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 /mark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adowność / Pojemn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7" w:leader="none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7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 urządzenia techniczne (np. chłodnia przystosowana do przechowywania zwłok zwierzęcych </w:t>
        <w:br/>
        <w:t>i ich części, urządzenie do spalania zwłok zwierzęcych i ich części), a także sprzęt specjalistyczny do wyłapywania i obezwładniania zwierząt (np. klatki):</w:t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ind w:lef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rządzenia,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lineRule="auto" w:line="360"/>
              <w:ind w:lef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ind w:firstLine="4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oponowane zabiegi z zakresu ochrony środowiska i ochrony sanitarnej planowane po zakończeniu działalności (przykłady)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9" w:firstLine="1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29"/>
        <w:jc w:val="both"/>
        <w:rPr/>
      </w:pPr>
      <w:r>
        <w:rPr>
          <w:b/>
          <w:bCs/>
          <w:sz w:val="22"/>
          <w:szCs w:val="22"/>
        </w:rPr>
        <w:t>6. Określenie terminu podjęcia działalności objętej wnioskiem oraz zamierzonego czasu jej prowadzen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uję o wydanie zezwolenia na prowadzenie działalności w zakresie ochrony przed bezdomnymi zwierzętami. Świadomy odpowiedzialności karnej za podanie nieprawdziwych danych, prawdziwość danych zawartych we wniosku potwierdzam poniższym podpisem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Perlejewo, dnia</w:t>
      </w:r>
      <w:r>
        <w:rPr>
          <w:sz w:val="22"/>
          <w:szCs w:val="22"/>
        </w:rPr>
        <w:t>…...................                                                                           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/podpis wnioskodawcy/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5" w:leader="none"/>
        </w:tabs>
        <w:spacing w:lineRule="atLeast" w:line="283"/>
        <w:ind w:left="29" w:hanging="43"/>
        <w:jc w:val="both"/>
        <w:rPr>
          <w:sz w:val="22"/>
          <w:szCs w:val="22"/>
        </w:rPr>
      </w:pPr>
      <w:r>
        <w:rPr>
          <w:sz w:val="22"/>
          <w:szCs w:val="22"/>
        </w:rPr>
        <w:t>Wypis z Centralnej Ewidencji i Informacji o działalności Gospodarczej (CEIDG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3" w:leader="none"/>
        </w:tabs>
        <w:spacing w:lineRule="atLeast" w:line="283"/>
        <w:ind w:left="157" w:hanging="171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ch kadrach, w tym:</w:t>
      </w:r>
    </w:p>
    <w:p>
      <w:pPr>
        <w:pStyle w:val="Normal"/>
        <w:tabs>
          <w:tab w:val="clear" w:pos="709"/>
          <w:tab w:val="left" w:pos="186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kierowcy i konwojenci zatrudnieni przy transporcie zwierząt, winni posiadać zaświadczenia </w:t>
        <w:tab/>
        <w:tab/>
        <w:t xml:space="preserve">   potwierdzające ich kwalifikacje niezbędne przy transporcie zwierząt, wystawione przez powiatowego </w:t>
        <w:tab/>
        <w:t xml:space="preserve">    lekarza weterynarii, właściwego dla miejsca zatrudnienia tych osób,</w:t>
      </w:r>
    </w:p>
    <w:p>
      <w:pPr>
        <w:pStyle w:val="Normal"/>
        <w:tabs>
          <w:tab w:val="clear" w:pos="709"/>
          <w:tab w:val="left" w:pos="186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racownicy mający kontakt ze zwierzętami nie mogą być karani z art. 35, 37 lub art. 37b ustawy z dnia       </w:t>
      </w:r>
    </w:p>
    <w:p>
      <w:pPr>
        <w:pStyle w:val="Normal"/>
        <w:tabs>
          <w:tab w:val="clear" w:pos="709"/>
          <w:tab w:val="left" w:pos="186" w:leader="none"/>
        </w:tabs>
        <w:spacing w:lineRule="atLeast" w:line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21 sierpnia 1997 r. o ochronie zwierząt.</w:t>
      </w:r>
    </w:p>
    <w:p>
      <w:pPr>
        <w:pStyle w:val="Normal"/>
        <w:tabs>
          <w:tab w:val="clear" w:pos="709"/>
          <w:tab w:val="left" w:pos="186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Decyzję powiatowego lekarza weterynarii nadający weterynaryjny numer identyfikacyjny, nadany w trybie    </w:t>
      </w:r>
    </w:p>
    <w:p>
      <w:pPr>
        <w:pStyle w:val="Normal"/>
        <w:tabs>
          <w:tab w:val="clear" w:pos="709"/>
          <w:tab w:val="left" w:pos="186" w:leader="none"/>
        </w:tabs>
        <w:spacing w:lineRule="atLeast" w:line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stawy z dnia 11 marca 2004 r. o ochronie zdrowia zwierząt oraz zwalczania chorób zakaźnych zwierząt.</w:t>
      </w:r>
    </w:p>
    <w:p>
      <w:pPr>
        <w:pStyle w:val="Normal"/>
        <w:tabs>
          <w:tab w:val="clear" w:pos="709"/>
          <w:tab w:val="left" w:pos="415" w:leader="none"/>
        </w:tabs>
        <w:spacing w:lineRule="atLeast" w:line="283"/>
        <w:ind w:left="229" w:hanging="229"/>
        <w:jc w:val="both"/>
        <w:rPr>
          <w:sz w:val="22"/>
          <w:szCs w:val="22"/>
        </w:rPr>
      </w:pPr>
      <w:r>
        <w:rPr>
          <w:sz w:val="22"/>
          <w:szCs w:val="22"/>
        </w:rPr>
        <w:t>4. Oświadczenie o posiadaniu środka transportu, dopuszczonego decyzją powiatowego lekarza weterynarii do użytku w transporcie zwierząt, oznakowanego nazwą i adresem przedsiębior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9" w:leader="none"/>
        </w:tabs>
        <w:spacing w:lineRule="atLeast" w:line="283"/>
        <w:ind w:left="243" w:hanging="257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urządzeń i środków do wyłapywania zwierząt, nie stwarzających zagrożenia dla ich życia i zdrowia ani nie zadających im cierp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2" w:leader="none"/>
        </w:tabs>
        <w:spacing w:lineRule="atLeast" w:line="283"/>
        <w:ind w:left="286" w:hanging="286"/>
        <w:jc w:val="both"/>
        <w:rPr>
          <w:sz w:val="22"/>
          <w:szCs w:val="22"/>
        </w:rPr>
      </w:pPr>
      <w:r>
        <w:rPr>
          <w:sz w:val="22"/>
          <w:szCs w:val="22"/>
        </w:rPr>
        <w:t>Umowa lub inny dokument potwierdzający prawo do dysponowania przez przedsiębiorcę nieruchomością, o której mowa w ust. 1 pkt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7" w:leader="none"/>
        </w:tabs>
        <w:spacing w:lineRule="atLeast" w:line="283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Umowę o współpracy z weterynarz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7" w:leader="none"/>
        </w:tabs>
        <w:spacing w:lineRule="atLeast" w:line="283"/>
        <w:ind w:left="271" w:hanging="271"/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7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7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7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7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" w:leader="none"/>
        </w:tabs>
        <w:spacing w:lineRule="atLeas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9:00Z</dcterms:created>
  <dc:creator>kasia</dc:creator>
  <dc:description/>
  <cp:keywords/>
  <dc:language>en-US</dc:language>
  <cp:lastModifiedBy>admin</cp:lastModifiedBy>
  <dcterms:modified xsi:type="dcterms:W3CDTF">2018-10-23T11:30:00Z</dcterms:modified>
  <cp:revision>3</cp:revision>
  <dc:subject/>
  <dc:title/>
</cp:coreProperties>
</file>