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IWZ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r 1 do umow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Bezodstpw"/>
        <w:jc w:val="center"/>
        <w:rPr/>
      </w:pPr>
      <w:r>
        <w:rPr/>
        <w:t>MINIMALNE PARAMETRY TECHNICZNO – UŻYTKOWE DLA CIĘŻKIEGO SAMOCHODU POŻARNICZEGO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Gminy Perlejewo z przeznaczeniem dla OSP Twarogi Lac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78"/>
        <w:gridCol w:w="1815"/>
        <w:gridCol w:w="51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WYMAGANE   WARUNKI ZAMAWIAJĄCEG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wypełnien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ZYCJE WYKONA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rubrykę wypełnia Wykonawca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arka, typ, oznaczeni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właściw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ok produkcji nie starszy niż 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rok produkcj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prawny technicznie, bezwypadkowy, kolor czerwo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ktualnie zarejestrowany  na terenie Polski, lub posiadający wszystkie niezbędne dokumenty obowiązujące prawem do rejestracji pojazdu na terenie kraju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ebieg nie więcej niż 50 000 km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przebie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lokada tylnego mostu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abina załogi – jednomodułowa, czterodrzwiowa, 6-cio osobowa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ilnik wysokoprężny  /diesel/ o mocy minimum 240 KM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moc silnik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spomaganie kierownicy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utopompa  o wydajności nie mniejszej niż 3200 l/min.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wydajność pomp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zbiornik na wodę o pojemności minimum  5000 litrów, szczelny 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pojemność zbiornik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zbiornik środka pianotwórczego o pojemności min. 250 l.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pojemność zbiornik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yposażony w szybkie natarcie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yposażony w sprawny maszt oświetleni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uchwyt na dachu  do mocowania drabiny pożarniczej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adający zabudowę z otwieranymi schowkami (żaluzje, szuflady), ułatwiającymi dostęp do sprzętu umieszczonego w zabudowie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prawne urządzenia sygnalizacyjne pojazdu uprzywilejowanego (świetlne i dźwiękowe)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aroseria oraz zabudowa nie może posiadać żadnych widocznych miejsc korozji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/N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ysokość pojazdu wraz z elementami wystającymi nie może przekraczać 3,5 m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właściw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b/>
          <w:bCs/>
        </w:rPr>
        <w:t>Załącznik: szczegółowa specyfikacja samochodu</w:t>
      </w:r>
      <w:r>
        <w:rPr/>
        <w:tab/>
        <w:tab/>
        <w:tab/>
        <w:tab/>
        <w:tab/>
        <w:tab/>
        <w:tab/>
      </w:r>
    </w:p>
    <w:p>
      <w:pPr>
        <w:pStyle w:val="Bezodstpw"/>
        <w:ind w:left="9204" w:firstLine="708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podpis Wykonawcy </w:t>
      </w:r>
    </w:p>
    <w:sectPr>
      <w:type w:val="nextPage"/>
      <w:pgSz w:orient="landscape" w:w="16838" w:h="11906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Hania</dc:creator>
  <dc:description/>
  <cp:keywords/>
  <dc:language>en-US</dc:language>
  <cp:lastModifiedBy>user</cp:lastModifiedBy>
  <cp:lastPrinted>2018-10-24T14:14:00Z</cp:lastPrinted>
  <dcterms:modified xsi:type="dcterms:W3CDTF">2018-10-24T12:17:00Z</dcterms:modified>
  <cp:revision>8</cp:revision>
  <dc:subject/>
  <dc:title/>
</cp:coreProperties>
</file>