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– Wzór Oświadczenia Wykonawcy o braku podstaw do wykluczenia </w:t>
      </w:r>
    </w:p>
    <w:p>
      <w:pPr>
        <w:pStyle w:val="Western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Cs w:val="20"/>
          <w:u w:val="single"/>
        </w:rPr>
        <w:t>Remont drogi gminnej Pełch - Dąbczy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Perleje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2. 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6"/>
          <w:szCs w:val="16"/>
        </w:rPr>
        <w:t>.(gdy dotycz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4247" w:hanging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4:00Z</dcterms:created>
  <dc:creator>UG Dziadkowice</dc:creator>
  <dc:description/>
  <cp:keywords/>
  <dc:language>en-US</dc:language>
  <cp:lastModifiedBy>user</cp:lastModifiedBy>
  <dcterms:modified xsi:type="dcterms:W3CDTF">2018-05-04T09:12:00Z</dcterms:modified>
  <cp:revision>8</cp:revision>
  <dc:subject/>
  <dc:title/>
</cp:coreProperties>
</file>