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18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10 listopada do 17 listopada 2017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zgłoszenia opinii należy przesłać na adres Urząd Gminy Perlejewo, Perlejewo 14, 17-322 Perlejewo, złożyć osobiście w sekretariacie Urzędu Gminy Perlejewo lub przesłać zeskanowany dokument za pośrednictwem poczty elektronicznej na adres e-mail: ugperlejewo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jan</cp:lastModifiedBy>
  <dcterms:modified xsi:type="dcterms:W3CDTF">2017-11-10T11:01:00Z</dcterms:modified>
  <cp:revision>4</cp:revision>
  <dc:subject/>
  <dc:title> </dc:title>
</cp:coreProperties>
</file>