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>ogłoszenia o otwartym naborze partnera nr 1/2017/G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2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a Perlejewo</w:t>
      </w:r>
    </w:p>
    <w:p>
      <w:pPr>
        <w:pStyle w:val="Normal"/>
        <w:tabs>
          <w:tab w:val="clear" w:pos="708"/>
          <w:tab w:val="left" w:pos="7062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lejewo 14</w:t>
      </w:r>
    </w:p>
    <w:p>
      <w:pPr>
        <w:pStyle w:val="Normal"/>
        <w:tabs>
          <w:tab w:val="clear" w:pos="708"/>
          <w:tab w:val="left" w:pos="7062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-322 Perleje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Cs/>
          <w:sz w:val="24"/>
          <w:szCs w:val="24"/>
        </w:rPr>
        <w:t>ogłoszenie o otwartym naborze partnera nr 1/2017/GP składamy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(-y), że posiadam(-y) następujące doświadczenie w roli Beneficjenta/Lidera lub Partnera w realizacji na tere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bjętym LSR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GD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giel Doliny Bugu</w:t>
      </w:r>
      <w:r>
        <w:rPr>
          <w:rFonts w:cs="Times New Roman" w:ascii="Times New Roman" w:hAnsi="Times New Roman"/>
          <w:b/>
          <w:sz w:val="24"/>
          <w:szCs w:val="24"/>
        </w:rPr>
        <w:t>” zadań/inicjatyw/przedsięwzięć, współfinansowanych ze środków UE, w przeciągu 5 lat do daty złożenia oferty/w okresie swojej dotychczasowej działalnośc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oszę opisać dotychczasowe doświadczenia Oferenta w zakresie realizacji zadań/inicjatyw/przedsięwzięć w roli Beneficjenta/Lidera lub Partnera, o których mowa powyżej. Proszę podać listę nazw zadań/inicjatyw/przedsięwzięć i każdej pozycji przyporządkować dane nt. okresu realizacji, celów, grup docelowych, form wsparcia, produktów, wartości oraz nazw podmiotów z którymi zawarto umowy partner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świadczam(-y), że zamierzam(-y) zaangażować następujące osoby, które wyraziły gotowość do pełnienie funkcji personelu projekt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oszę podać listę osób, które Oferent zamierza zaangażować do realizacji zadań w projekcie. Każdej z osób proszę przypisać rolę/zadania w projekcie oraz opisać jej kwalifikacje i doświadczenie, szczególnie przydatne lub niezbędne na wskazanym stan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(-y), że zamierzam(-y) wnieść następujący wkład w realizację celu partnerst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Proszę wskazać wkład techniczny jaki zamierzacie Państwo wnieść do projektu (np. sprzęt biurowy, komputerowy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Składam(-y) dodatkowe informacje, ważne w kontekście partnerstwa w projekcie (fakultatywnie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Proszę, podać informacje, które uważacie Państwo jeszcze za ważne w kontekście Państwa udziału w realizacji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……………………………………………….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pieczęć Oferenta)</w:t>
        <w:tab/>
        <w:tab/>
        <w:tab/>
        <w:tab/>
        <w:t>(data i podpis osób reprezentujących Oferenta)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9:00Z</dcterms:created>
  <dc:creator>Your User Name</dc:creator>
  <dc:description/>
  <cp:keywords/>
  <dc:language>en-US</dc:language>
  <cp:lastModifiedBy>user</cp:lastModifiedBy>
  <cp:lastPrinted>2017-01-11T15:09:00Z</cp:lastPrinted>
  <dcterms:modified xsi:type="dcterms:W3CDTF">2017-01-11T15:13:00Z</dcterms:modified>
  <cp:revision>17</cp:revision>
  <dc:subject/>
  <dc:title>KARTA ZGŁOSZENIA PARTNERA</dc:title>
</cp:coreProperties>
</file>