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Załącznik Nr 2 do informacji  o realizacji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budżetu Gminy Perlejewo za I półrocze 201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planu wydatków na dzień 30.06.2016 roku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94"/>
        <w:gridCol w:w="947"/>
        <w:gridCol w:w="4158"/>
        <w:gridCol w:w="1337"/>
        <w:gridCol w:w="1200"/>
        <w:gridCol w:w="990"/>
        <w:gridCol w:w="658"/>
      </w:tblGrid>
      <w:tr>
        <w:trPr>
          <w:trHeight w:val="495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ka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 19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 015,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rastruktura wodociągowa i sanitacyjna wsi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6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5,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6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5,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3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 919,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86,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66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 659,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 9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081,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7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 tytułu pomocy finansowej udzielonej między jednostkami samorządu terytorialnego na dofinansowanie własnych zadań inwestycyjnych i zakupów inwestycyjnych.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81,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26,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55,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9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25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574,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5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74,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9,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a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6,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0,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1,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3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784,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3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784,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0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74,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9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34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6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10,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0,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xzenia garaż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0,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30 85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 681,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1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0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816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15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729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8,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1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2,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1,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2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7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89,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27,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6 75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449,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8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692,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35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925,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8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763,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5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2, 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80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75,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3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,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3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44,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,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1,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2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1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47,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27,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26,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,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6,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6,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6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1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11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994,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olicj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od jednostek na państwowy fundusz celowy na finansowanie lub dofinansowanie zadań inwestycyj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1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994,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47,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8,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3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8,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47,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33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4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22,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22,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22,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76 22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99 808,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2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7 64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 629,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89,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4 60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065,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2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102,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5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010,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5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94,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9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606,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pomocy naukowych , dydaktycznych i książek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6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57,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,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7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5,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2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,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2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 52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429,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72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2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877,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4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76,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5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037,51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67,97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20,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6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9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,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6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972,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5,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e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8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74,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59,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,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 przez jednostki samorządu terytorialnego od innych jednostek samorządu terytorialn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1,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t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3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75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 147,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7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63,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95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86 ,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9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92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6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93,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70,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1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19,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 , dydaktycznych i książe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3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9,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48,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t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3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4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03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25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75,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9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01,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0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2,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124,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usług zdrowotnych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usług pozostałych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923,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1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0,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łach artystycz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0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067,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90,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6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34,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1,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 , dydaktycznych i książe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,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76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39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39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61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91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41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289,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3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0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93,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 zaliczone do wynagrodze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42,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4,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5,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29,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8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03 66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6 916,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5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wychowawcz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0 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817,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0 2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 670,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5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6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9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37,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24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146,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734,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41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7,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t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85,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85,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5,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5,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3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10,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48,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5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54,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81,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,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 t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9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494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8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05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21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7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21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1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3 90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 522,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200,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6,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0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773,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2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08,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2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08,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04,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04,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7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8,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7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19,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6,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0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0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00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9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 307 488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092 841,7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,7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tym wydatki majątkow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27"/>
        <w:gridCol w:w="941"/>
        <w:gridCol w:w="4307"/>
        <w:gridCol w:w="1355"/>
        <w:gridCol w:w="1352"/>
        <w:gridCol w:w="1183"/>
      </w:tblGrid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ka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9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onej między jednostkami samorządu terytorialnego na dofinansowanie własnych zadań inwestycyjnych i zakupów inwestycyjnych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427,8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7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27,8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27,8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zpieczeństwo publiczne i ochrona przeciwpożarowa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Komendy wojewódzkie Policji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1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Wpłaty od jednostek na państwowy fundusz celowy na finasowanie  lub dofinansowanie zadań inwestycyjnych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świata i wychowanie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 53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53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61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1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9 536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 427,8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tym wynagrodzenia i pochodne zadania własn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27"/>
        <w:gridCol w:w="941"/>
        <w:gridCol w:w="4307"/>
        <w:gridCol w:w="1355"/>
        <w:gridCol w:w="1352"/>
        <w:gridCol w:w="1183"/>
      </w:tblGrid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ka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5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37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435,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93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7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35,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3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9,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a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6,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0,3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6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8 7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 818,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9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5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301,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5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7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8,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52,4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,6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2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 934,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8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692,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5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925,4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3,6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2,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83,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,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 61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242,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7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1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242,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4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47,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8,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7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7 81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32 93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9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0 13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 172,5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4 60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065,3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2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102,6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65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010,3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75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94,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58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860,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2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877,7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4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76,9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5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37,5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7,9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7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37,7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9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e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28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74,9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5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59,6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,7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57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 342,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95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786,4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992,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6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93,4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70,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6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949,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93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01,9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8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0,7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7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2,4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5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6</w:t>
            </w:r>
          </w:p>
        </w:tc>
      </w:tr>
      <w:tr>
        <w:trPr>
          <w:trHeight w:val="1049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łach artysty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5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776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3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90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6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6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34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1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86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,5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74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86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5,5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4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42,7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4,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5,5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1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ładki na Fundusz Pracy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9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971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 941,6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1</w:t>
            </w:r>
          </w:p>
        </w:tc>
      </w:tr>
      <w:tr>
        <w:trPr>
          <w:trHeight w:val="58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7,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4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3,5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4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94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034,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48,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8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54,3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81,4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2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,5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26,50   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6,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340" w:hRule="exact"/>
        </w:trPr>
        <w:tc>
          <w:tcPr>
            <w:tcW w:w="6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970 436,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978 376,6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tym wynagrodzenia i pochodne zadania zlec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27"/>
        <w:gridCol w:w="941"/>
        <w:gridCol w:w="4307"/>
        <w:gridCol w:w="1355"/>
        <w:gridCol w:w="1352"/>
        <w:gridCol w:w="1183"/>
      </w:tblGrid>
      <w:tr>
        <w:trPr>
          <w:trHeight w:val="34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ka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3,6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3,6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6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7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7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8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moc społeczna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1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23,7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8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14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0,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5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7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6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9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13,5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5</w:t>
            </w:r>
          </w:p>
        </w:tc>
      </w:tr>
      <w:tr>
        <w:trPr>
          <w:trHeight w:val="34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7,6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9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6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6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 13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520,5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40"/>
        <w:gridCol w:w="216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datki ogółem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07 4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092 84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żą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27 9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9 41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jąt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5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2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datki na wynagrodzenia i pochodne ogół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2 5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7 89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dania włas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0 4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8 37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dania zlec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1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2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3:00Z</dcterms:created>
  <dc:creator>Admin</dc:creator>
  <dc:description/>
  <cp:keywords/>
  <dc:language>en-US</dc:language>
  <cp:lastModifiedBy>admin</cp:lastModifiedBy>
  <cp:lastPrinted>2016-08-08T11:29:00Z</cp:lastPrinted>
  <dcterms:modified xsi:type="dcterms:W3CDTF">2016-08-22T06:31:00Z</dcterms:modified>
  <cp:revision>484</cp:revision>
  <dc:subject/>
  <dc:title/>
</cp:coreProperties>
</file>