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Załącznik Nr 2 do Zarządzenia Nr 35/16 Wójt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Gminy Perlejewo z dnia  14 marca 2016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planu wydatków na dzień 31.12.2015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29"/>
        <w:gridCol w:w="942"/>
        <w:gridCol w:w="4310"/>
        <w:gridCol w:w="1356"/>
        <w:gridCol w:w="1355"/>
        <w:gridCol w:w="960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 38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 179,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32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32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4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447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65,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28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 281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19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647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4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47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677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tytułu pomocy finansowej udzielonej między jednostkami samorządu terytorialnego na dofinansowanie własnych zadań inwestycyjnych i zakupów inwestycyjnych.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47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9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899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7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9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432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 94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577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0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4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77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a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2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85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1,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 93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 662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4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93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 662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7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64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29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93 48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10 608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93 48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10 608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3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01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8 132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 7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 7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7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479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19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4 53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98 937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2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7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318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4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8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86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31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4,94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9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3,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36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6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3 35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376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6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336,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8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85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7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288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98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e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1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9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766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45,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36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463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1,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7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3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3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7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468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0,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18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2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95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9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ferenda ogólnokrajowe i konstytucyjne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 9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716,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9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16,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86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56,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79,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8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200,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400" w:hRule="exac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00,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400" w:hRule="exac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00,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71 56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29 128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6 75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 441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685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3 74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3 746,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2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0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305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75,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0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59,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pomocy naukowych , dydaktycznych i książek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81,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25,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04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2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5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9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388,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43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3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734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7,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6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 965,23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407,36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07,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10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226,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3,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e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867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4,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10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 przez jednostki samorządu terytorialnego od innych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83,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0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88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 201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9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92,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99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992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83,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78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785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18,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11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264,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8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7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9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90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66,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5,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57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3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199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8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152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2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1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59,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53,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usług zdrowot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usług pozostał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1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040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0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5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9,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0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1058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łach artyst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37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3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6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3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3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8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107,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4,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6,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453,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1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6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7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2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1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71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0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7 87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8 597,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5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15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 656,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71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 102,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4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5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5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7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5</w:t>
            </w:r>
          </w:p>
        </w:tc>
      </w:tr>
      <w:tr>
        <w:trPr>
          <w:trHeight w:val="58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9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85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85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98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98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9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587,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7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698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3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9,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18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2,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2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135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9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4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8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1</w:t>
            </w:r>
          </w:p>
        </w:tc>
      </w:tr>
      <w:tr>
        <w:trPr>
          <w:trHeight w:val="40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18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26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922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9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6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922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4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922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 871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 403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7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30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588,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2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2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50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8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0,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ona powietrza atmosferycznego i klimatu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6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96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5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66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96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1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37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226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1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77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70,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93,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3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1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2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5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6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36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4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6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5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0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 767 890,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 062 177,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tym wydatki majątkow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7"/>
        <w:gridCol w:w="941"/>
        <w:gridCol w:w="4307"/>
        <w:gridCol w:w="1355"/>
        <w:gridCol w:w="1352"/>
        <w:gridCol w:w="1183"/>
      </w:tblGrid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747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47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1029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onej między jednostkami samorządu terytorialnego na dofinansowanie własnych zadań inwestycyjnych i zakupów inwestycyjnych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47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89 60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6 722,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89 60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6 722,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01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8 132,8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 7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 79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7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479,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19,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6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9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4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 401,5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401,5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6,5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9</w:t>
            </w:r>
          </w:p>
        </w:tc>
      </w:tr>
      <w:tr>
        <w:trPr>
          <w:trHeight w:val="340" w:hRule="exact"/>
        </w:trPr>
        <w:tc>
          <w:tcPr>
            <w:tcW w:w="6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677 265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580 470,1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tym wynagrodzenia i pochodne zadania własn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7"/>
        <w:gridCol w:w="941"/>
        <w:gridCol w:w="4307"/>
        <w:gridCol w:w="1355"/>
        <w:gridCol w:w="1352"/>
        <w:gridCol w:w="1183"/>
      </w:tblGrid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05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646,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5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46,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87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a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4,3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72,2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7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1 93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 055,1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6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2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294,6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20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970,7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86,9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1,9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4,94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 81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 549,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60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336,7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7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8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85,4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7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288,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5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98,3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e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1,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0,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0,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 40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312,9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0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0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12,9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86,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56,4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6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6 59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27 144,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2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 63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 628,9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3 747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3 746,7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0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2,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306 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305,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75,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8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84,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3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34,1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7,2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6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65,2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407,36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46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460,8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e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867,6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4,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10,5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8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 88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 880,2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99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992,7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83,2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8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785,8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18,3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7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29,9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152,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4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1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9,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4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9</w:t>
            </w:r>
          </w:p>
        </w:tc>
      </w:tr>
      <w:tr>
        <w:trPr>
          <w:trHeight w:val="1049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łach artysty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35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3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3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86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563,8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91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86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63,8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1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1,6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,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7,4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ki na Fundusz Pracy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4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 87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 125,1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9</w:t>
            </w:r>
          </w:p>
        </w:tc>
      </w:tr>
      <w:tr>
        <w:trPr>
          <w:trHeight w:val="58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66,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86,5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8,2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,5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3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7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358,5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698,9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3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9,4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18,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2,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67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7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67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340" w:hRule="exact"/>
        </w:trPr>
        <w:tc>
          <w:tcPr>
            <w:tcW w:w="6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882 741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732 914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tym wynagrodzenia i pochodne zadania zlec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7"/>
        <w:gridCol w:w="1044"/>
        <w:gridCol w:w="4207"/>
        <w:gridCol w:w="1355"/>
        <w:gridCol w:w="1352"/>
        <w:gridCol w:w="1183"/>
      </w:tblGrid>
      <w:tr>
        <w:trPr>
          <w:trHeight w:val="340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8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8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8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58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 Rzeczypospolitej Polskie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4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1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1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3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19,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19,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19,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14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815,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0"/>
        <w:gridCol w:w="216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datki ogółe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67 8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 062 17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ż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0 6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81 7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jąt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7 2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 47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datki na wynagrodzenia i pochodne ogół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6 8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4 72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dania włas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2 7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2 9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dania zlec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1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81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340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3:00Z</dcterms:created>
  <dc:creator>Admin</dc:creator>
  <dc:description/>
  <cp:keywords/>
  <dc:language>en-US</dc:language>
  <cp:lastModifiedBy>admin</cp:lastModifiedBy>
  <cp:lastPrinted>2016-02-10T11:18:00Z</cp:lastPrinted>
  <dcterms:modified xsi:type="dcterms:W3CDTF">2016-03-15T08:47:00Z</dcterms:modified>
  <cp:revision>355</cp:revision>
  <dc:subject/>
  <dc:title/>
</cp:coreProperties>
</file>