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Załącznik Nr 1 do Zarządzenia Nr 35/16 Wójt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Gminy Perlejewo z dnia 14 marca  2016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planu dochodów budżetu na dzień 31.12.2015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36"/>
        <w:gridCol w:w="366"/>
        <w:gridCol w:w="609"/>
        <w:gridCol w:w="4184"/>
        <w:gridCol w:w="1451"/>
        <w:gridCol w:w="1336"/>
        <w:gridCol w:w="114"/>
        <w:gridCol w:w="1191"/>
        <w:gridCol w:w="83"/>
        <w:gridCol w:w="23"/>
      </w:tblGrid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ynamika 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2 548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 051,3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62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604,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5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04,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7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448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 447,2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4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448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 447,2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25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,1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5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1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3,6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1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702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701,3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dania z zakresu upowszechniania turystyk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 702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701,3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 w ramach budżetu środków europejskich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702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701,3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 515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 336,4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,52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515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336,4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2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, służebność i użytkowanie wieczyste nieruchomośc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6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7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850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2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63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7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78 715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745 925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8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78 715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5 925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2" w:hRule="exac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 płatności w ramach budżetu środków europejski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4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3,7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7" w:hRule="exac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80 491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5 028,7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9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7" w:hRule="exac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 92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 593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6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19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614,4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61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39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2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39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61,9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 w tym z tytułu otrzymanego odszkodowania z firmy ubezpieczeniowej za powstałe szkod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61,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751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1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751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1,0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4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4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951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951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95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91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64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6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74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64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6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11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76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7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74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76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7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87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6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74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6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12 466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51 744,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86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 999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 351,6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291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877,8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6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5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7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8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8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1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 724,4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562,4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5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758,0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673,0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5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1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11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73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95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2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13,9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78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680,5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55,7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183,5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11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341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367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987,5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7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367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0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7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77,5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53 25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58 364,5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13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6 302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6 3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6 302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6 3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0 923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0 92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0 923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0 92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14,5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2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14,5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2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25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25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 717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 676,8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53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35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42,4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8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7,8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2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 w tym z tytułu otrzymanego odszkodowania z firmy ubezpieczeniowej za powstałe szkody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20,0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39,5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otrzymane z państwowych funduszy celowych na realizację zadań bieżących jednostek sektora finansów publicznych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75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92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35,8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25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2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35,8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87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24,5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87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24,5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81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74,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74,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14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5 135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2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86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 968,3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3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2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2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86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 725,1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2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9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9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9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9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985,3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985,3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98,9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98,9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8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8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8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72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88,6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5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6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9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92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31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916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9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264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 263,8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264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263,8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1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33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3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91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z zakresu edukacji opieki wychowawczej finansowanej w całości przez budżet państwa w ramach programów rządowy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1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0,8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 643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 129,6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68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88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 727,1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9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25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5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497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3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6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1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18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rodki otrzymane od pozostałych jednostek zaliczanych do sektora finansów publicznych na realizację zadań bieżących jednostek zaliczanych do sektora finansów publicznych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88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88,3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3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7,4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5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3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7,4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5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5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55,0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55" w:hRule="exac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5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55,0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 331 301,0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915 720,25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63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4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tym dochody majątk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31"/>
        <w:gridCol w:w="13"/>
        <w:gridCol w:w="962"/>
        <w:gridCol w:w="21"/>
        <w:gridCol w:w="4163"/>
        <w:gridCol w:w="1449"/>
        <w:gridCol w:w="1449"/>
        <w:gridCol w:w="1188"/>
      </w:tblGrid>
      <w:tr>
        <w:trPr>
          <w:trHeight w:val="34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ynamika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063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900,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27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63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00,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7</w:t>
            </w:r>
          </w:p>
        </w:tc>
      </w:tr>
      <w:tr>
        <w:trPr>
          <w:trHeight w:val="400" w:hRule="exact"/>
        </w:trPr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4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63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00,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7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75 411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742 621,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83</w:t>
            </w:r>
          </w:p>
        </w:tc>
      </w:tr>
      <w:tr>
        <w:trPr>
          <w:trHeight w:val="340" w:hRule="exac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75 411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2 621,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3</w:t>
            </w:r>
          </w:p>
        </w:tc>
      </w:tr>
      <w:tr>
        <w:trPr>
          <w:trHeight w:val="833" w:hRule="exac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80 491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5 028,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9</w:t>
            </w:r>
          </w:p>
        </w:tc>
      </w:tr>
      <w:tr>
        <w:trPr>
          <w:trHeight w:val="833" w:hRule="exac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20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 593,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6</w:t>
            </w:r>
          </w:p>
        </w:tc>
      </w:tr>
      <w:tr>
        <w:trPr>
          <w:trHeight w:val="495" w:hRule="exac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5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55,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9" w:hRule="exac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5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55,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7" w:hRule="exac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5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55,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5" w:hRule="exact"/>
        </w:trPr>
        <w:tc>
          <w:tcPr>
            <w:tcW w:w="6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     majątkowe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252 629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25 676,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40"/>
        <w:gridCol w:w="2160"/>
        <w:gridCol w:w="1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hody ogółem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31 3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15 72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eżą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78 6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90 043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jątk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2 6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5 676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340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1:00Z</dcterms:created>
  <dc:creator>Admin</dc:creator>
  <dc:description/>
  <cp:keywords/>
  <dc:language>en-US</dc:language>
  <cp:lastModifiedBy>admin</cp:lastModifiedBy>
  <cp:lastPrinted>2016-03-08T10:08:00Z</cp:lastPrinted>
  <dcterms:modified xsi:type="dcterms:W3CDTF">2016-03-15T08:36:00Z</dcterms:modified>
  <cp:revision>167</cp:revision>
  <dc:subject/>
  <dc:title/>
</cp:coreProperties>
</file>