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1560" w:hRule="atLeas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Załącznik Nr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do uchwały Nr137/XXXII/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Rady Gminy w Perlejew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z dnia 26 maja  2010r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0r.</w:t>
            </w:r>
          </w:p>
        </w:tc>
      </w:tr>
      <w:tr>
        <w:trPr>
          <w:trHeight w:val="850" w:hRule="atLeas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762 769,00</w:t>
            </w:r>
          </w:p>
        </w:tc>
      </w:tr>
      <w:tr>
        <w:trPr>
          <w:trHeight w:val="876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 planowanych do  zaciągniętych pożyczek i kredytów na rynku krajowym w celu pokrycia deficytu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 364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102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2 303,00</w:t>
            </w:r>
          </w:p>
        </w:tc>
      </w:tr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) na pokrycie deficytu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8 633,00</w:t>
            </w:r>
          </w:p>
        </w:tc>
      </w:tr>
      <w:tr>
        <w:trPr>
          <w:trHeight w:val="560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na spłatę wcześniej zaciągniętych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67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 67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670,00</w:t>
            </w:r>
          </w:p>
        </w:tc>
      </w:tr>
      <w:tr>
        <w:trPr>
          <w:trHeight w:val="9320" w:hRule="atLeas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1:00Z</dcterms:created>
  <dc:creator>Admin</dc:creator>
  <dc:description/>
  <cp:keywords/>
  <dc:language>en-US</dc:language>
  <cp:lastModifiedBy>U.G Perlejewo</cp:lastModifiedBy>
  <cp:lastPrinted>2010-05-25T11:30:00Z</cp:lastPrinted>
  <dcterms:modified xsi:type="dcterms:W3CDTF">2010-07-26T08:11:00Z</dcterms:modified>
  <cp:revision>2</cp:revision>
  <dc:subject/>
  <dc:title>                                                                                                                                                              Załącznik Nr1</dc:title>
</cp:coreProperties>
</file>